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Verdana" w:hAnsi="Verdana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Verdana" w:hAnsi="Verdana"/>
          <w:b/>
          <w:color w:val="000000"/>
          <w:sz w:val="22"/>
          <w:szCs w:val="22"/>
        </w:rPr>
        <w:t>на поставку лицензий Р7-Офис. Профессиональный (Десктопная версия)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</w:t>
      </w:r>
      <w:r>
        <w:rPr>
          <w:rFonts w:cs="Arial" w:ascii="Verdana" w:hAnsi="Verdana"/>
          <w:sz w:val="22"/>
          <w:szCs w:val="22"/>
          <w:lang w:val="en-US"/>
        </w:rPr>
        <w:t>3</w:t>
      </w:r>
      <w:r>
        <w:rPr>
          <w:rFonts w:cs="Arial" w:ascii="Verdana" w:hAnsi="Verdana"/>
          <w:sz w:val="22"/>
          <w:szCs w:val="22"/>
        </w:rPr>
        <w:t xml:space="preserve">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а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поставку лицензий Р7-Офис. Профессиональный (Десктопная версия)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лицензий Р7-Офис.Профессиональный (Десктопная версия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</w:t>
        <w:tab/>
        <w:t xml:space="preserve">на поставку лицензий Р7-Офис.Профессиональный (Десктопная версия)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а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Запрос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редложений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Запроса предложений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срока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Запросе предложений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в лице главного специалиста управления закупок ООО ХК «Авангард» – Конных Максима Андреевича по электронной почте: </w:t>
      </w:r>
      <w:hyperlink r:id="rId3">
        <w:r>
          <w:rPr>
            <w:rStyle w:val="InternetLink"/>
            <w:rFonts w:cs="Verdana" w:ascii="Verdana" w:hAnsi="Verdana"/>
            <w:i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color w:val="2E2E2E"/>
          <w:sz w:val="22"/>
          <w:u w:val="single"/>
          <w:shd w:fill="FFFFFF" w:val="clear"/>
        </w:rPr>
        <w:t xml:space="preserve">,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Запроса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10» марта 2023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7» марта 2023 года, до 12 часов 00 минут (время московск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просе предложений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7» марта 2023 года, в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Сводной анкете (Форма № 4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№ 3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статуса «Авторизованный партнер Р7 Офис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»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Информация должна быть подтверждена копией сертифика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предоставить основание законности передачи неисключительных прав на программное обеспечение (заверенную копию договора с обладателем исключительных прав), либо выписку из Лицензионного договора, содержащую ссылку на реквизиты Договора с обладателем исключительных пра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едложение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1)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Итоговая стоимость Предложения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, формируется с учетом всех возможных затрат (стоимость товара, затраты на доставку, налоги, уплаченные или по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Приложение к Форме № 1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</w:t>
            </w: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3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я сертификата «Авторизованный партнер Р7 Офис»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, подтверждающая законность передачи неисключительных прав на программное обеспечение (заверенная копию договора с обладателем исключительных прав), либо выписка из Лицензионного договора, содержащую ссылку на реквизиты Договора с обладателем исключительных прав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я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я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тоимость Предложения.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рок поставки.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Условия оплаты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и приложения к нему на поставку лицензий Р7-Офис.Профессиональный (Десктопная версия)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к Запросу предложений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№</w:t>
      </w:r>
      <w:r>
        <w:rPr>
          <w:rStyle w:val="3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03-202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к Запросу предложений на </w:t>
      </w:r>
      <w:r>
        <w:rPr>
          <w:rFonts w:cs="Verdana" w:ascii="Verdana" w:hAnsi="Verdana"/>
          <w:sz w:val="22"/>
          <w:szCs w:val="22"/>
        </w:rPr>
        <w:t xml:space="preserve">поставку </w:t>
      </w:r>
      <w:bookmarkStart w:id="7" w:name="_Hlk129358311"/>
      <w:r>
        <w:rPr>
          <w:rFonts w:cs="Verdana" w:ascii="Verdana" w:hAnsi="Verdana"/>
          <w:sz w:val="22"/>
          <w:szCs w:val="22"/>
        </w:rPr>
        <w:t>лицензий Р7-Офис.Профессиональный (Десктопная версия)</w:t>
      </w:r>
      <w:bookmarkEnd w:id="7"/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8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Стоимость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доставку/поставку, а также прочие расходы, таможенные пошлины, налоги, уплаченные или подлежащие уплате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8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поставка </w:t>
      </w:r>
      <w:r>
        <w:rPr>
          <w:rFonts w:cs="Arial" w:ascii="Verdana" w:hAnsi="Verdana"/>
          <w:bCs/>
          <w:sz w:val="22"/>
          <w:szCs w:val="22"/>
        </w:rPr>
        <w:t xml:space="preserve">лицензий осуществляется в срок 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 xml:space="preserve">(не более 10) </w:t>
      </w:r>
      <w:r>
        <w:rPr>
          <w:rFonts w:cs="Arial" w:ascii="Verdana" w:hAnsi="Verdana"/>
          <w:sz w:val="22"/>
          <w:szCs w:val="22"/>
        </w:rPr>
        <w:t>календарных дней со дня направления Заявки Покупател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284" w:hanging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предоплата в размере __%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50%)</w:t>
      </w:r>
      <w:r>
        <w:rPr>
          <w:rFonts w:cs="Arial" w:ascii="Verdana" w:hAnsi="Verdana"/>
          <w:sz w:val="22"/>
          <w:szCs w:val="22"/>
        </w:rPr>
        <w:t xml:space="preserve"> от стоимости товара в течение 10 (десяти) банковских дней со дня направления Заявки на основании выставленного счета. Оставшаяся часть – в течение 10 (десяти) банковских дней с момента поставки товара в полном объеме и подписания товарно-транспортных накладных или УПД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Базовая техническая поддержка: </w:t>
      </w:r>
      <w:r>
        <w:rPr>
          <w:rFonts w:cs="Verdana" w:ascii="Verdana" w:hAnsi="Verdana"/>
          <w:sz w:val="22"/>
          <w:szCs w:val="22"/>
        </w:rPr>
        <w:t xml:space="preserve">базовая техническая поддержка в отношении использования программного обеспечения составляет _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 xml:space="preserve">(не менее трех) </w:t>
      </w:r>
      <w:r>
        <w:rPr>
          <w:rFonts w:cs="Verdana" w:ascii="Verdana" w:hAnsi="Verdana"/>
          <w:sz w:val="22"/>
          <w:szCs w:val="22"/>
        </w:rPr>
        <w:t>месяцев  с момента поставки лиценз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12 (двенадцать) месяцев с даты заключения договора, а в части исполнения обязательств по договору до полного их исполнения Сторонами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61"/>
      </w:tblGrid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а предложени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 </w:t>
        <w:tab/>
        <w:tab/>
        <w:t xml:space="preserve">      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65963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pt;mso-wrap-distance-left:9pt;mso-wrap-distance-right:9pt;mso-wrap-distance-top:0pt;mso-wrap-distance-bottom:0pt;margin-top:9.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 Запросе предложений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3-2023 отдельным файлом под названием «Приложение к Форме № 1»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3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Сводная анкета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а на поставку </w:t>
      </w:r>
      <w:bookmarkStart w:id="12" w:name="_Hlk129358514"/>
      <w:r>
        <w:rPr>
          <w:rFonts w:cs="Arial" w:ascii="Verdana" w:hAnsi="Verdana"/>
          <w:sz w:val="22"/>
          <w:szCs w:val="22"/>
        </w:rPr>
        <w:t>лицензий Р7-Офис.Профессиональный (Десктопная версия)</w:t>
      </w:r>
      <w:bookmarkEnd w:id="12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4075"/>
      </w:tblGrid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аналогичных товаров не менее 2 (двух)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Наличие статуса «Авторизованный партнер Р7 Офис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снование законности передачи неисключительных прав на программное обеспеч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shd w:fill="FFFFFF" w:val="clear"/>
        <w:spacing w:lineRule="exact" w:line="27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Heading4"/>
        <w:ind w:right="-144" w:hanging="0"/>
        <w:jc w:val="right"/>
        <w:rPr>
          <w:rStyle w:val="3"/>
          <w:rFonts w:ascii="Verdana" w:hAnsi="Verdana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му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ООО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3</w:t>
      </w:r>
      <w:r>
        <w:rPr>
          <w:rFonts w:cs="Arial" w:ascii="Verdana" w:hAnsi="Verdana"/>
          <w:spacing w:val="7"/>
          <w:szCs w:val="22"/>
          <w:lang w:val="ru-RU"/>
        </w:rPr>
        <w:t xml:space="preserve"> г.  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ДТВЕРЖДЕНИЕ СОГЛАСИЯ С УСЛОВИЯМИ ДОГОВОРА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лицензий Р7-Офис.Профессиональный (Десктопная версия) в соответствии и на условиях, изложенных в проекте типового договора (в том числе изложенным в приложениях), представленном в составе Документации о Запросе предложений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поставки аналогичных товаров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Verdana" w:hAnsi="Verdan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Arial"/>
      <w:b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3-03-10T10:38:00Z</dcterms:modified>
  <cp:revision>33</cp:revision>
  <dc:subject/>
  <dc:title>Тендерная документация</dc:title>
</cp:coreProperties>
</file>