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5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конкурентном отборе 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на поставку оборудования для ремонта экипировки и заточки коньков в технические помещения МСК «Арена»</w:t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5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К</w:t>
      </w:r>
      <w:r>
        <w:rPr>
          <w:rFonts w:cs="Arial" w:ascii="Verdana" w:hAnsi="Verdana"/>
          <w:bCs/>
          <w:color w:val="000000"/>
          <w:sz w:val="22"/>
          <w:szCs w:val="22"/>
        </w:rPr>
        <w:t>онкурентного 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Конкурентный отбор на поставку оборудования для ремонта экипировки и заточки коньков в технические помещения МСК «Арена» (далее – Отбор) проводится посредством рассмотрения предложений, сформированных Претендентом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Ассоциации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поставку оборудования для ремонта экипировки и заточки коньков в технические помещения МСК «Арена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Отбора о результате Отбора, направляя письма в адрес таких участ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ind w:left="851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поставку оборудования для ремонта экипировки и заточки коньков в технические помещения МСК «Арена». В Договоре должны быть зафиксированы цен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0" w:after="120"/>
        <w:ind w:left="0" w:hanging="0"/>
        <w:rPr>
          <w:rFonts w:ascii="Verdana" w:hAnsi="Verdana" w:cs="Arial"/>
          <w:bCs/>
          <w:color w:val="000000"/>
          <w:sz w:val="22"/>
          <w:szCs w:val="22"/>
          <w:lang w:val="ru-RU"/>
        </w:rPr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0" w:name="_Hlk100064371"/>
      <w:r>
        <w:rPr>
          <w:rFonts w:cs="Arial" w:ascii="Verdana" w:hAnsi="Verdana"/>
          <w:sz w:val="22"/>
          <w:szCs w:val="22"/>
        </w:rPr>
        <w:t xml:space="preserve">Отбора </w:t>
      </w:r>
      <w:bookmarkEnd w:id="0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Отборе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в лице главного специалиста управления закупок Ассоциации ХК «Авангард» – Конных Максима Андреевича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 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i/>
            <w:iCs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>,</w:t>
      </w:r>
      <w:r>
        <w:rPr>
          <w:rStyle w:val="Iconlinktext"/>
          <w:rFonts w:cs="Verdana" w:ascii="Verdana" w:hAnsi="Verdana"/>
          <w:color w:val="2E2E2E"/>
          <w:sz w:val="22"/>
          <w:u w:val="single"/>
          <w:shd w:fill="FFFFFF" w:val="clear"/>
          <w:lang w:val="ru-RU"/>
        </w:rPr>
        <w:t xml:space="preserve">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23) 684-03-5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Отбора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Отборе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Дополнительно: в Приложении к Форме № 1 настоящей Инструкции номенклатура должна быть закрыта полностью.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2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2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Отбо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hd w:fill="FFFFFF" w:val="clear"/>
                </w:rPr>
                <w:t>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fedosov.ss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</w:t>
            </w:r>
            <w:r>
              <w:rPr>
                <w:rFonts w:cs="Arial" w:ascii="Verdana" w:hAnsi="Verdana"/>
                <w:sz w:val="22"/>
                <w:szCs w:val="22"/>
              </w:rPr>
              <w:t>30» апрел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13» мая 2022 года, до 12 часов 00 минут (время московское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вправе подать Предложение на участие в Отборе 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13» мая 2022 года, в 13 часов 00 минут (время московское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Отборе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товара по итогам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а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без ущерба для Организатора/Заказчика в случае заключения договора по результатам </w:t>
            </w:r>
            <w:r>
              <w:rPr>
                <w:rFonts w:cs="Arial" w:ascii="Verdana" w:hAnsi="Verdana"/>
                <w:sz w:val="22"/>
                <w:szCs w:val="22"/>
              </w:rPr>
              <w:t>Отбор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3" w:name="_Hlk100145647"/>
            <w:bookmarkEnd w:id="3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(стоимость товара, затраты на погрузку/разгрузку, доставку, упаковку, транспортировку, занос товара в помещение Заказчика, монтажные работы, а также прочие расходы, таможенные пошлины, налоги, уплаченные или подлежащие уплате, и другие обязательные платежи) в долларах США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тверждение опыта поставок аналогичных товаров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4" w:name="_Hlk100145834"/>
            <w:bookmarkEnd w:id="4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долларах США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предложения.</w:t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5" w:name="_Ref280628037"/>
      <w:bookmarkEnd w:id="5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поставку оборудования для ремонта экипировки и заточки коньков в технические помещения МСК «Арена» и приложения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6" w:name="_Ref280628037"/>
      <w:bookmarkEnd w:id="6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на </w:t>
      </w:r>
      <w:r>
        <w:rPr>
          <w:rFonts w:cs="Verdana" w:ascii="Verdana" w:hAnsi="Verdana"/>
          <w:sz w:val="22"/>
          <w:szCs w:val="22"/>
        </w:rPr>
        <w:t>поставку оборудования для ремонта экипировки и заточки коньков в технические помещения МСК «Арена»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USD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*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1. Стоимость товара**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USD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*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2. Стоимость монтажных работ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</w:rPr>
        <w:t>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USD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highlight w:val="lightGray"/>
        </w:rPr>
        <w:t>с учетом НДС/НДС не облагается*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bookmarkStart w:id="7" w:name="_Hlk100145907"/>
      <w:r>
        <w:rPr>
          <w:rFonts w:cs="Arial" w:ascii="Verdana" w:hAnsi="Verdana"/>
          <w:bCs/>
          <w:i/>
          <w:iCs/>
          <w:sz w:val="22"/>
          <w:szCs w:val="22"/>
        </w:rPr>
        <w:t xml:space="preserve">Цена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стоимость товара, затраты на погрузку/разгрузку, доставку, упаковку, транспортировку, занос товара в помещение Заказчика, монтажные работы, а также прочие расходы, таможенные пошлины, налоги, уплаченные или подлежащие уплате,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в долларах США.</w:t>
      </w:r>
      <w:bookmarkEnd w:id="7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** Номенклатура должна быть закрыта полно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3.1. Поставка товара осуществляется в течение __ (__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90)</w:t>
      </w:r>
      <w:r>
        <w:rPr>
          <w:rFonts w:cs="Arial" w:ascii="Verdana" w:hAnsi="Verdana"/>
          <w:sz w:val="22"/>
          <w:szCs w:val="22"/>
        </w:rPr>
        <w:t xml:space="preserve"> календарных дней с даты перечисления предоплаты на расчетный счет Поставщика, но не ранее ввода в эксплуатацию объекта МСК «Арена» (г. Омск, ул. Лукашевича, д. 35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2. Срок выполнения работ по монтажу товара: в течение __ (_______)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7)</w:t>
      </w:r>
      <w:r>
        <w:rPr>
          <w:rFonts w:cs="Arial" w:ascii="Verdana" w:hAnsi="Verdana"/>
          <w:sz w:val="22"/>
          <w:szCs w:val="22"/>
        </w:rPr>
        <w:t xml:space="preserve"> календарных дней с даты доставки товара Покупател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Место поставки товара:</w:t>
      </w:r>
      <w:r>
        <w:rPr>
          <w:rFonts w:cs="Arial" w:ascii="Verdana" w:hAnsi="Verdana"/>
          <w:sz w:val="22"/>
          <w:szCs w:val="22"/>
        </w:rPr>
        <w:t xml:space="preserve"> 644008, Омская область, г. Омск, ул. Лукашевича, д. 3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Предоплата в размере __ (_______) % </w:t>
      </w:r>
      <w:r>
        <w:rPr>
          <w:rFonts w:cs="Arial" w:ascii="Verdana" w:hAnsi="Verdana"/>
          <w:i/>
          <w:iCs/>
          <w:color w:val="808080"/>
          <w:spacing w:val="1"/>
          <w:sz w:val="22"/>
          <w:szCs w:val="22"/>
        </w:rPr>
        <w:t>(не более 50%)</w:t>
      </w:r>
      <w:r>
        <w:rPr>
          <w:rFonts w:cs="Arial" w:ascii="Verdana" w:hAnsi="Verdana"/>
          <w:spacing w:val="1"/>
          <w:sz w:val="22"/>
          <w:szCs w:val="22"/>
        </w:rPr>
        <w:t xml:space="preserve"> на основании выставленного счета в течение 15 (пятнадцати) банковских дней с даты заключения Договора. Окончательный расчет в течение 15 (пятнадцати) банковских дней со дня приемки товара Покупателем и подписания подтверждающих документов (ТОРГ-12 или УПД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Verdana" w:ascii="Verdana" w:hAnsi="Verdana"/>
          <w:sz w:val="21"/>
          <w:szCs w:val="21"/>
        </w:rPr>
        <w:t xml:space="preserve">Общий срок гарантийного периода на товар составляет __ (_______) </w:t>
      </w:r>
      <w:r>
        <w:rPr>
          <w:rFonts w:cs="Verdana" w:ascii="Verdana" w:hAnsi="Verdana"/>
          <w:i/>
          <w:iCs/>
          <w:color w:val="808080"/>
          <w:sz w:val="21"/>
          <w:szCs w:val="21"/>
        </w:rPr>
        <w:t>(не менее 12)</w:t>
      </w:r>
      <w:r>
        <w:rPr>
          <w:rFonts w:cs="Verdana" w:ascii="Verdana" w:hAnsi="Verdana"/>
          <w:sz w:val="21"/>
          <w:szCs w:val="21"/>
        </w:rPr>
        <w:t xml:space="preserve"> месяцев с момента приемки това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срока действия договор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Оплата производится в рублях по курсу ЦБ РФ на день опла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8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полного исполнения Сторонами обязательств по договору.</w:t>
      </w:r>
      <w:bookmarkEnd w:id="8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</w:t>
      </w:r>
      <w:r>
        <w:rPr/>
        <w:t>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85"/>
      </w:tblGrid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9" w:name="_Ref280628864"/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б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10-2022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567" w:footer="0" w:bottom="567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10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0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</w:t>
      </w:r>
      <w:r>
        <w:rPr>
          <w:rFonts w:cs="Arial" w:ascii="Verdana" w:hAnsi="Verdana"/>
          <w:sz w:val="22"/>
          <w:szCs w:val="22"/>
        </w:rPr>
        <w:t xml:space="preserve"> на адрес электронной почты Организатора</w:t>
      </w:r>
      <w:r>
        <w:rPr>
          <w:rFonts w:cs="Arial" w:ascii="Verdana" w:hAnsi="Verdana"/>
          <w:bCs/>
          <w:sz w:val="22"/>
          <w:szCs w:val="22"/>
        </w:rPr>
        <w:t xml:space="preserve">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Ассоциации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Ассоциацию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Ассоциацию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Ассоциацией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оборудования для ремонта экипировки и заточки коньков в технические помещения МСК «Арена»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Желател</w:t>
      </w:r>
      <w:r>
        <w:rPr/>
        <w:t>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поставку оборудования для ремонта экипировки и заточки коньков в технические помещения МСК «Арена»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Отбора № 10-2022 и </w:t>
      </w:r>
      <w:r>
        <w:rPr>
          <w:rFonts w:cs="Arial" w:ascii="Verdana" w:hAnsi="Verdana"/>
          <w:color w:val="000000"/>
          <w:sz w:val="22"/>
          <w:szCs w:val="22"/>
        </w:rPr>
        <w:t xml:space="preserve">предоставления нам права на заключение договора по результатам </w:t>
      </w:r>
      <w:r>
        <w:rPr>
          <w:rFonts w:cs="Arial" w:ascii="Verdana" w:hAnsi="Verdana"/>
          <w:sz w:val="22"/>
          <w:szCs w:val="22"/>
        </w:rPr>
        <w:t>Отбора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Отборе № 10-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 аналогичных товаров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9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2">
    <w:name w:val="Подпункт"/>
    <w:basedOn w:val="Style21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1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4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2-04-29T16:59:00Z</dcterms:modified>
  <cp:revision>22</cp:revision>
  <dc:subject/>
  <dc:title>Тендерная документация</dc:title>
</cp:coreProperties>
</file>