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Договор № 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  <w:sz w:val="23"/>
          <w:szCs w:val="23"/>
        </w:rPr>
        <w:t>г. Омск</w:t>
        <w:tab/>
        <w:tab/>
        <w:tab/>
        <w:tab/>
        <w:tab/>
        <w:tab/>
        <w:tab/>
        <w:tab/>
        <w:tab/>
        <w:tab/>
        <w:t>«_» ___ 2021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2"/>
          <w:szCs w:val="22"/>
        </w:rPr>
        <w:t>Общество с ограниченной ответственностью «Арена-Инжиниринг» (ООО «Арена-Инжиниринг»), именуемое в дальнейшем «З</w:t>
      </w:r>
      <w:r>
        <w:rPr>
          <w:bCs/>
          <w:sz w:val="22"/>
          <w:szCs w:val="22"/>
        </w:rPr>
        <w:t>аказчик»</w:t>
      </w:r>
      <w:r>
        <w:rPr>
          <w:sz w:val="22"/>
          <w:szCs w:val="22"/>
        </w:rPr>
        <w:t>, в лице Генерального директора Калько Марии Алексеевны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Устав</w:t>
      </w:r>
      <w:r>
        <w:rPr>
          <w:b w:val="false"/>
          <w:sz w:val="23"/>
          <w:szCs w:val="23"/>
        </w:rPr>
        <w:t>, именуемый в дальнейшем «Покупатель», с другой стороны, совместно именуемые Стороны, заключили настоящий договор о нижеследующе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3"/>
          <w:szCs w:val="23"/>
        </w:rPr>
        <w:t>________________________________________</w:t>
      </w:r>
      <w:r>
        <w:rPr>
          <w:b w:val="false"/>
          <w:sz w:val="23"/>
          <w:szCs w:val="23"/>
        </w:rPr>
        <w:t xml:space="preserve"> именуемое в дальнейшем «Поставщик», в лице директора __________________, действующего на основании Устава, с одной стороны, 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.1. Поставщик обязуется поставить, а Покупатель принять и оплатить в течение срока действия договора спецодежду, спец обувь и средства индивидуальной защиты, далее именуемые Товар в соответствии со Спецификацией (Приложение № 1 к Договору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.2. Ассортимент, количество, комплектность Товара определяются Сторонами в Спецификации (Приложение № 1 к Договору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Фактический прием Товара и подписание представителем Покупателя товарной накладной является подтверждением согласования Сторонами ассортимента и количества поставляемого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.4. При поставке обувных товаров по Договору Стороны руководствуются Правилами маркировки обувных товаров средствами идентификации, утвержденными Постановлением Правительства РФ № 860 от 05 июля 2019 г., (далее «Правила маркировки»), изменениями к нему и иной нормативной документацией в сфере маркировки обувных товар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.5. Покупатель заверяет Поставщика, что обувные товары приобретаются Покупателем по Договору для использования в целях, не связанных с их последующей реализацией (продажей), т.е. для собственных нужд Покупа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данного заверения Покупателя Поставщик вносит информацию в государственную информационную систему мониторинга о выводе обувных товаров из оборота после подтверждения Покупателем получения обувных товаров (п. 84 Правил маркировк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принятия решения Покупателем о последующей реализации (продаже) обувных товаров, поставленных Поставщиком и выведенных им из оборота, Покупатель осуществляет все необходимые действия в государственной информационной системе мониторинга, руководствуясь Правилами маркировки (п. 86 Правил маркировк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орядок и условия поставки товар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sz w:val="23"/>
          <w:szCs w:val="23"/>
        </w:rPr>
      </w:pPr>
      <w:r>
        <w:rPr>
          <w:sz w:val="23"/>
          <w:szCs w:val="23"/>
        </w:rPr>
        <w:t>2.1. Поставка Товара, истребованного Покупателем в соответствии с п.п. 1.1., 1.2. настоящего Договора, производится Заказчиком в течение 10 (десяти) календарных дней с момента получения Заявк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sz w:val="23"/>
          <w:szCs w:val="23"/>
        </w:rPr>
      </w:pPr>
      <w:r>
        <w:rPr>
          <w:sz w:val="23"/>
          <w:szCs w:val="23"/>
        </w:rPr>
        <w:t>Уведомление о готовности Товара к отгрузке направляется Поставщиком Покупателю в письменном виде за один день до даты отгруз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Поставка Товара со склада Поставщика производится доставкой до Заказчика по адресу Ул. Лукашевича 35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грузка Товара в транспортное средство Покупателя осуществляется силами Покупа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 дополнительному соглашению Сторон поставка Товара на склад Покупателя осуществляется Поставщиком за счет Покупа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.3. Передача Товара Покупателю подтверждается товарной накладной по форме ТОРГ-12, подписанной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2.4. Моментом исполнения Поставщиком обязательств по поставке Товара, моментом перехода права собственности и риска случайной гибели Товара, является дата отгрузки Товара, указанного в товарной накладной от Поставщика к Покупател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</w:rPr>
        <w:t xml:space="preserve">2.5. </w:t>
      </w:r>
      <w:r>
        <w:rPr>
          <w:bCs/>
          <w:sz w:val="23"/>
          <w:szCs w:val="23"/>
        </w:rPr>
        <w:t>Качество поставляемого по договору Товара должно соответствовать требованиям нормативной документации, техническим регламентам, стандартам, техническим условиям и иной документации, устанавливающей требования к качеству данного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3"/>
          <w:szCs w:val="23"/>
        </w:rPr>
        <w:t xml:space="preserve">2.6. </w:t>
      </w:r>
      <w:r>
        <w:rPr>
          <w:sz w:val="23"/>
          <w:szCs w:val="23"/>
        </w:rPr>
        <w:t>Приемка Товара по количеству и качеству производится в порядке, определенном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от 15.06.65г. № П-6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от 25.04.66г. № П-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3"/>
          <w:szCs w:val="23"/>
        </w:rPr>
        <w:t xml:space="preserve">Товарная накладная </w:t>
      </w:r>
      <w:r>
        <w:rPr>
          <w:sz w:val="23"/>
          <w:szCs w:val="23"/>
        </w:rPr>
        <w:t>ТОРГ-12</w:t>
      </w:r>
      <w:r>
        <w:rPr>
          <w:bCs/>
          <w:sz w:val="23"/>
          <w:szCs w:val="23"/>
        </w:rPr>
        <w:t xml:space="preserve"> по качеству и количеству подписывается Покупателем в момент получения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7. В случае обнаружения Покупателем Товара ненадлежащего качества, вызов представителя Поставщика обязателен. Покупатель составляет акт об установленном расхождении по количеству и качеству при приемке ТМЦ (УФ Торг-2), а Поставщик обязуется заменить, доукомплектовать Товар в течение 10 календарных дней или вернуть денежные средства за Товар ненадлежащего качества, при невозможности заме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бязанности сторон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3.1. Поставщик обязуется передать товар свободным от прав третьих лиц, одновременно с Товаром передать Покупателю товарную накладную и счет-фактуру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3.2. По требованию Покупателя предоставить ему сертификаты соответствия на поставляемый Товар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3.3. Покупатель обязуется принимать и своевременно оплачивать Товар на условиях настоящего договора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3.4. Стороны обязаны в срок не более 3-х календарных дней письменно уведомлять друг друга о любых обстоятельствах, препятствующих исполнению взятых на себя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3.5. Стороны обязаны в срок не более 2-х календарных дней уведомлять письменно друг друга об изменении адресов и реквизитов, указанных в Договор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Цена товара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</w:rPr>
        <w:t>4.1. Стоимость Товара в соответствии со Спецификацией (Приложение № 1 к Договору) составляет 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плачивает Товар, поставляемый Поставщиком, на условиях постоплаты, в размере 100% от стоимости Товара на дату согласования Спецификации в течение 14 (четырнадцати) дней после подписания Сторонами Товарной накладной ТОРГ-12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</w:rPr>
        <w:t>4.2. Оплата производится в рублях на основании подписанной Сторонами товарной накладной ТОРГ-12, счет-факту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4.3. Расчеты за поставленный Товар производятся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4.4. Цена фиксируется на весь период действия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4.5. Обязательства Покупателя по оплате Товара считаются исполненными с момента поступ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sz w:val="23"/>
          <w:szCs w:val="23"/>
        </w:rPr>
      </w:pPr>
      <w:r>
        <w:rPr>
          <w:sz w:val="23"/>
          <w:szCs w:val="23"/>
        </w:rPr>
        <w:t>4.6. По требованию любой из сторон производится сверка выполнения взаимных обязательств по настоящему Договору с составлением двухстороннего акт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Форс-мажор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(форс-мажор). К таким событиям относятся: наводнение, землетрясение и иные явления природы, военные действия, принятием органом государственной власти решения повлекшего невозможность исполнения настоящего договора, а также изменения законодательства России включая налоговую политику, препятствующую исполнению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5.2. При наступлении и прекращении указанных в п. 5.1. обстоятельств, сторона, для которой создалась невозможность исполнения ее обязательств по настоящему договору, должна в течение суток известить другую сторону в письменном виде (письмо, факс, теле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5.3. При отсутствии письменного извещения, предусмотренного п. 5.2., виновная сторона обязана возместить другой стороне убытки, в том числе упущенную выгоду, причиненные не извещением или несвоевременным извещением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5.4. Наступление обстоятельств, предусмотренных п. 5.1., влечет увеличение срока исполнения настоящего договора на период их действия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Гарантии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6.1. Гарантийный срок на Товар, при его наличии для данного вида Товара, устанавливается в технической документации на Товар или в ином документе, передаваемом Покупателю (Грузополучателю). Срок годности, при его наличии для данного вида Товара, определяется действующими стандартами и техническими условиями на Товар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Споры сторон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7.1. Все споры по настоящему Договору между сторонами разрешаются путем переговоров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7.2. В случае возникновения спорных ситуаций Стороны обязаны соблюсти претензионный (досудебный) порядок урегулирования спора. Срок рассмотрения претензии составляет 10 календарных дней с момента ее получения Стороной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7.3. В случае невозможности разрешения споров путем переговоров, они передаются на рассмотрение в Арбитражный суд 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</w:rPr>
        <w:t xml:space="preserve">8.1. </w:t>
      </w:r>
      <w:r>
        <w:rPr>
          <w:sz w:val="23"/>
          <w:szCs w:val="23"/>
          <w:lang w:eastAsia="ru-RU"/>
        </w:rPr>
        <w:t>Настоящий Договор вступает в силу с момента его подписания обеими Сторонами и действует по «31» декабря 2022 г. В случае если к указанному моменту у Сторон остались неисполненные обязательства, вытекающие из настоящего Договора, то срок действия Договора продлевается до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2. Срок действия Договора автоматически продлевается на каждый последующий календарный год, если до окончания срока его действия не поступит уведомление от одной из Сторон о его прекраще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  <w:lang w:eastAsia="ru-RU"/>
        </w:rPr>
        <w:t xml:space="preserve">8.3. </w:t>
      </w:r>
      <w:r>
        <w:rPr>
          <w:sz w:val="23"/>
          <w:szCs w:val="23"/>
        </w:rPr>
        <w:t>Любая из сторон вправе расторгнуть настоящий Договор с уведомлением другой стороны в письменном виде за 30 календарных дней до даты расторж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3"/>
          <w:szCs w:val="23"/>
          <w:lang w:eastAsia="ru-RU"/>
        </w:rPr>
        <w:t>8</w:t>
      </w:r>
      <w:r>
        <w:rPr>
          <w:sz w:val="23"/>
          <w:szCs w:val="23"/>
        </w:rPr>
        <w:t>.4. При прекращении действия настоящего Договора, стороны обязуются произвести взаиморасчеты в течение 20 календарных дней с момента его прек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9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9.2. Договор составлен на русском языке в двух экземплярах, по одному для каждой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9.3. Все изменения и дополнения к настоящему Договору действительны лишь в том случае, если они совершены в письменной форме, подписаны полномочными представителями и заверены печатями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4. Приложения к Договору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риложение № 1: Спецификация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34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: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firstLine="3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ВЭД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 Общество с ограниченной ответственностью «Арена-Инжиниринг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44010, г. Омск, ул. Куйбышева 132, корп.3, помещение № 86, этаж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16493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5500011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000018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П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12) 707-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М.А. Кал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0"/>
          <w:szCs w:val="20"/>
        </w:rPr>
        <w:t xml:space="preserve">Приложение № 1 к Договору </w:t>
      </w:r>
      <w:r>
        <w:rPr>
          <w:b w:val="false"/>
          <w:sz w:val="23"/>
          <w:szCs w:val="23"/>
        </w:rPr>
        <w:t>поставки спецодежды,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спецобуви и средств индивидуальной защит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 от «_» ___ 2021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ЕЦИФИКАЦИЯ</w:t>
      </w:r>
    </w:p>
    <w:p>
      <w:pPr>
        <w:pStyle w:val="Normal"/>
        <w:tabs>
          <w:tab w:val="clear" w:pos="708"/>
          <w:tab w:val="left" w:pos="43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7"/>
        <w:gridCol w:w="2359"/>
        <w:gridCol w:w="1157"/>
        <w:gridCol w:w="810"/>
        <w:gridCol w:w="908"/>
        <w:gridCol w:w="1088"/>
        <w:gridCol w:w="845"/>
        <w:gridCol w:w="10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вары (работы, услуг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ДС 2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с НДС 2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НДС 2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Адрес склада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34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: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firstLine="3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ВЭД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 Общество с ограниченной ответственностью «Арена-Инжиниринг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44010, г. Омск, ул. Куйбышева 132, корп.3, помещение № 86, этаж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16493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5500011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000018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П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12) 707-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М.А. Кал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67" w:right="0" w:firstLine="7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567" w:right="0" w:firstLine="720"/>
    </w:pPr>
    <w:rPr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b-holod@yandex.ru" TargetMode="External"/><Relationship Id="rId3" Type="http://schemas.openxmlformats.org/officeDocument/2006/relationships/hyperlink" Target="mailto:ssib-holod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2:00Z</dcterms:created>
  <dc:creator>Matsepa.ms</dc:creator>
  <dc:description/>
  <cp:keywords/>
  <dc:language>en-US</dc:language>
  <cp:lastModifiedBy>Matsepa.ms</cp:lastModifiedBy>
  <cp:lastPrinted>1995-11-21T17:41:00Z</cp:lastPrinted>
  <dcterms:modified xsi:type="dcterms:W3CDTF">2021-04-27T05:37:00Z</dcterms:modified>
  <cp:revision>4</cp:revision>
  <dc:subject/>
  <dc:title>Договор</dc:title>
</cp:coreProperties>
</file>