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u w:val="single"/>
        </w:rPr>
      </w:pPr>
      <w:r>
        <w:rPr>
          <w:lang w:val="en-US"/>
        </w:rPr>
        <w:t xml:space="preserve"> </w:t>
      </w:r>
      <w:r>
        <w:rPr/>
        <w:t>Ассоциация «ХК «Авангард»</w:t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2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</w:rPr>
        <w:t>организации, способной выполнить работы по замене трубопроводов систем ХВС и ГВС в технических помещениях цокольного этажа здания крытого катка Ассоциации «ХК «Авангард»</w:t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spacing w:before="0" w:after="0"/>
        <w:ind w:right="0" w:hanging="0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969" w:leader="none"/>
          <w:tab w:val="left" w:pos="5387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0 г.</w:t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8"/>
        </w:numPr>
        <w:spacing w:before="120" w:after="120"/>
        <w:ind w:left="0" w:hanging="0"/>
        <w:rPr>
          <w:rFonts w:ascii="Verdana" w:hAnsi="Verdana" w:cs="Arial"/>
          <w:bCs/>
          <w:color w:val="000000"/>
          <w:sz w:val="22"/>
          <w:szCs w:val="22"/>
          <w:lang w:val="ru-RU"/>
        </w:rPr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Отбор организации, способной выполнить работы по замене трубопроводов систем ХВС и ГВС в технических помещениях цокольного этажа здания крытого катка Ассоциации «ХК «Авангард». (далее - Отбор), проводится посредством рассмотрения предложений, сформированных организацией (далее - Претендент),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, 3.1.4 настоящей Инструкци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Закупочное подразделение Ассоциации «ХК «Авангард» (далее -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выполнить работы </w:t>
      </w:r>
      <w:bookmarkStart w:id="0" w:name="_Hlk34136669"/>
      <w:r>
        <w:rPr>
          <w:rFonts w:cs="Arial" w:ascii="Verdana" w:hAnsi="Verdana"/>
          <w:bCs/>
          <w:color w:val="000000"/>
          <w:sz w:val="22"/>
          <w:szCs w:val="22"/>
        </w:rPr>
        <w:t>по</w:t>
      </w:r>
      <w:bookmarkEnd w:id="0"/>
      <w:r>
        <w:rPr>
          <w:rFonts w:cs="Arial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амене трубопроводов систем ХВС и ГВС в технических помещениях цокольного этажа здания крытого катка Ассоциации «ХК «Авангард»</w:t>
      </w:r>
      <w:r>
        <w:rPr>
          <w:rFonts w:cs="Arial" w:ascii="Verdana" w:hAnsi="Verdana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, и выносит Решение о победителе или победителях Отбо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before="120" w:after="80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выполнение работ по замене трубопроводов систем ХВС и ГВС в технических помещениях цокольного этажа здания крытого катка Ассоциации «ХК «Авангард». В Договоре должны быть зафиксированы стоимость работ, период выполнения работ, условия оплаты и иные существенные условия Предложения. 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 вправе заключить Договор с другим 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8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, на заключение которого может быть присуждено по итогам Отбора в случае признания такого Претендента победителем Отбора. В таком случае договор (контракт)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(письмо в свободной форме с обоснованием причин продления)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jc w:val="center"/>
        <w:rPr/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 Организатору отбора по электронной почте:</w:t>
      </w:r>
    </w:p>
    <w:p>
      <w:pPr>
        <w:pStyle w:val="Normal"/>
        <w:rPr>
          <w:rFonts w:ascii="Verdana" w:hAnsi="Verdana" w:cs="Verdana"/>
          <w:i/>
          <w:i/>
          <w:color w:val="000000"/>
          <w:spacing w:val="1"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i/>
          <w:color w:val="000000"/>
          <w:spacing w:val="1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Style w:val="InternetLink"/>
          <w:rFonts w:ascii="Verdana" w:hAnsi="Verdana" w:cs="Arial"/>
          <w:color w:val="3333FF"/>
          <w:sz w:val="22"/>
          <w:szCs w:val="22"/>
        </w:rPr>
      </w:pP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nasibov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za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c</w:t>
        </w:r>
        <w:r>
          <w:rPr>
            <w:rStyle w:val="InternetLink"/>
            <w:rFonts w:cs="Arial" w:ascii="Verdana" w:hAnsi="Verdana"/>
            <w:sz w:val="22"/>
            <w:szCs w:val="22"/>
          </w:rPr>
          <w:t>-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vangard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  <w:r>
        <w:rPr>
          <w:rFonts w:cs="Arial" w:ascii="Verdana" w:hAnsi="Verdana"/>
          <w:color w:val="3333FF"/>
          <w:sz w:val="22"/>
          <w:szCs w:val="22"/>
          <w:u w:val="single"/>
        </w:rPr>
        <w:t xml:space="preserve"> </w:t>
      </w:r>
      <w:r>
        <w:rPr>
          <w:rFonts w:cs="Arial" w:ascii="Verdana" w:hAnsi="Verdana"/>
          <w:sz w:val="22"/>
          <w:szCs w:val="22"/>
        </w:rPr>
        <w:t>Насибов Заман Агакишевич;</w:t>
      </w:r>
      <w:r>
        <w:rPr>
          <w:rStyle w:val="InternetLink"/>
          <w:rFonts w:cs="Arial" w:ascii="Verdana" w:hAnsi="Verdana"/>
          <w:color w:val="3333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Style w:val="InternetLink"/>
          <w:rFonts w:ascii="Verdana" w:hAnsi="Verdana" w:cs="Arial"/>
          <w:color w:val="3333FF"/>
          <w:sz w:val="22"/>
          <w:szCs w:val="22"/>
        </w:rPr>
      </w:pP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lieva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mv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c</w:t>
        </w:r>
        <w:r>
          <w:rPr>
            <w:rStyle w:val="InternetLink"/>
            <w:rFonts w:cs="Arial" w:ascii="Verdana" w:hAnsi="Verdana"/>
            <w:sz w:val="22"/>
            <w:szCs w:val="22"/>
          </w:rPr>
          <w:t>-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vangard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  <w:r>
        <w:rPr>
          <w:rStyle w:val="InternetLink"/>
          <w:rFonts w:cs="Arial" w:ascii="Verdana" w:hAnsi="Verdana"/>
          <w:color w:val="3333FF"/>
          <w:sz w:val="22"/>
          <w:szCs w:val="22"/>
          <w:u w:val="none"/>
        </w:rPr>
        <w:t xml:space="preserve"> </w:t>
      </w:r>
      <w:r>
        <w:rPr>
          <w:rStyle w:val="InternetLink"/>
          <w:rFonts w:cs="Arial" w:ascii="Verdana" w:hAnsi="Verdana"/>
          <w:color w:val="000000"/>
          <w:sz w:val="22"/>
          <w:szCs w:val="22"/>
          <w:u w:val="none"/>
        </w:rPr>
        <w:t>Алиевой Марине Викторовне.</w:t>
      </w:r>
    </w:p>
    <w:p>
      <w:pPr>
        <w:pStyle w:val="Normal"/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contextualSpacing/>
        <w:rPr>
          <w:rStyle w:val="InternetLink"/>
          <w:rFonts w:ascii="Verdana" w:hAnsi="Verdana" w:cs="Arial"/>
          <w:color w:val="3333FF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360" w:hanging="0"/>
        <w:contextualSpacing/>
        <w:rPr>
          <w:rFonts w:ascii="Verdana" w:hAnsi="Verdana" w:cs="Arial"/>
          <w:color w:val="3333FF"/>
          <w:sz w:val="22"/>
          <w:szCs w:val="22"/>
          <w:u w:val="single"/>
        </w:rPr>
      </w:pPr>
      <w:r>
        <w:rPr>
          <w:rFonts w:cs="Arial" w:ascii="Verdana" w:hAnsi="Verdana"/>
          <w:color w:val="3333FF"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Ассоциации «ХК «Авангард» 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6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Arial" w:ascii="Verdana" w:hAnsi="Verdana"/>
          <w:sz w:val="22"/>
          <w:szCs w:val="22"/>
        </w:rPr>
        <w:t>2.1.1. 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Arial" w:ascii="Verdana" w:hAnsi="Verdana"/>
          <w:sz w:val="22"/>
          <w:szCs w:val="22"/>
        </w:rPr>
        <w:t>2.1.2. 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2.1.3. Согласие на обработку персональных данных, копии паспортов должны быть направлены отдельным архивным файлом с установленным паролем, который направляется исключительно в адрес подразделения безопасности.</w:t>
      </w:r>
    </w:p>
    <w:p>
      <w:pPr>
        <w:pStyle w:val="Heading4"/>
        <w:numPr>
          <w:ilvl w:val="1"/>
          <w:numId w:val="6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 составляются на русском языке,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b/>
          <w:sz w:val="22"/>
          <w:szCs w:val="22"/>
        </w:rPr>
        <w:t xml:space="preserve">Предложение Претендента должно быть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6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2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2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,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/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Закупочное подразделение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Отбор организации, способной выполнить работы по замене трубопроводов систем ХВС и ГВС в технических помещениях цокольного этажа здания крытого катка Ассоциации «ХК «Авангард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r>
              <w:rPr>
                <w:rFonts w:cs="Arial" w:ascii="Verdana" w:hAnsi="Verdana"/>
                <w:color w:val="3333FF"/>
                <w:sz w:val="22"/>
                <w:szCs w:val="22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sibov.ZA@hc-avangard.com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13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мая 2020 г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27 мая 2020 г., до 15 часов 00 минут (время местное, г. Омск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27 мая 2020 г.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Место вскрытия Предложений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г. Омск</w:t>
            </w:r>
            <w:r>
              <w:rPr>
                <w:rFonts w:cs="Arial" w:ascii="Verdana" w:hAnsi="Verdana"/>
                <w:color w:val="000000"/>
                <w:spacing w:val="-8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Возраст организации Претендента не менее 2 (двух) лет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 xml:space="preserve">Данная информация предоставляется в форме письма в произвольной форме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Претендент должен обладать трудовыми ресурсами для выполнения договора (контракта), в том числе иметь квалифицированный персонал, имеющий соответствующее образование и опыт работы,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обладать персоналом, с наличием у сотрудников удостоверения о допуске к работам на высот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обладать соответствующим опытом выполнения аналогичных работ.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выполнения планируемых по итогам Отбора работ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работ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НДС и всех возможных затрат (транспортных расходов, возможных платежей, предусмотренных действующим законодательством и т.д.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, Приложении № 1 к Форме 6 ЛСР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наличии кадровых ресурс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ыт выполнения аналогичных договор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4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одная анке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5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Коммерческое 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, Приложение к Форме № 6 ЛСР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лан распределения объемов выполненных работ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наличии  у сотрудников удостоверения о допуске к работам на высоте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пии сертификатов об обучении сотрудников.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0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,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ригинал или заверенная копия выписки из Единого государственного реестра юридических лиц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Документ должен быть датирован не ранее 1 месяца до даты завершения приема предложений претенд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 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соответствии обязательным требованиям к Претендентам 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наличии МТР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8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9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9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,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который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11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ОБЯЗАТЕЛЬНЫЕ: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Стоимость выполнения работ;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Срок выполнения работ.</w:t>
            </w:r>
          </w:p>
          <w:p>
            <w:pPr>
              <w:pStyle w:val="Style22"/>
              <w:ind w:left="1077" w:hanging="0"/>
              <w:rPr>
                <w:rFonts w:ascii="Arial" w:hAnsi="Arial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3" w:name="_Ref280628037"/>
      <w:bookmarkStart w:id="4" w:name="_Ref280628037"/>
      <w:bookmarkEnd w:id="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хническое задание на выполнение работ </w:t>
      </w:r>
      <w:r>
        <w:rPr>
          <w:rFonts w:cs="Verdana" w:ascii="Verdana" w:hAnsi="Verdana"/>
          <w:color w:val="000000"/>
          <w:sz w:val="22"/>
          <w:szCs w:val="22"/>
        </w:rPr>
        <w:t>по замене трубопроводов систем ХВС и ГВС в технических помещениях цокольного этажа здания крытого катка Ассоциации «ХК «Авангард» прилагается к пакету документов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/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выполнение работ по замене трубопроводов систем ХВС и ГВС в технических помещениях цокольного этажа здания крытого катка Ассоциации «ХК «Авангард»,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5" w:name="_Ref280628037"/>
      <w:bookmarkEnd w:id="5"/>
      <w:r>
        <w:rPr>
          <w:rFonts w:cs="Verdana" w:ascii="Verdana" w:hAnsi="Verdana"/>
          <w:sz w:val="22"/>
          <w:szCs w:val="22"/>
        </w:rPr>
        <w:t>Проект договора прилагается к пакету документов.</w:t>
      </w:r>
      <w:r>
        <w:br w:type="page"/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1.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11</w:t>
      </w:r>
      <w:r>
        <w:rPr>
          <w:rFonts w:cs="Arial" w:ascii="Verdana" w:hAnsi="Verdana"/>
          <w:b/>
          <w:sz w:val="22"/>
          <w:szCs w:val="22"/>
        </w:rPr>
        <w:t>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изучив пакет документов по отбору организации, способной </w:t>
      </w:r>
      <w:r>
        <w:rPr>
          <w:rFonts w:cs="Arial" w:ascii="Verdana" w:hAnsi="Verdana"/>
          <w:bCs/>
          <w:sz w:val="22"/>
          <w:szCs w:val="22"/>
        </w:rPr>
        <w:t>выполнить работы</w:t>
      </w:r>
      <w:r>
        <w:rPr/>
        <w:t xml:space="preserve"> </w:t>
      </w:r>
      <w:bookmarkStart w:id="6" w:name="_Hlk39059975"/>
      <w:r>
        <w:rPr>
          <w:rFonts w:cs="Arial" w:ascii="Verdana" w:hAnsi="Verdana"/>
          <w:bCs/>
          <w:sz w:val="22"/>
          <w:szCs w:val="22"/>
        </w:rPr>
        <w:t xml:space="preserve">по </w:t>
      </w:r>
      <w:bookmarkEnd w:id="6"/>
      <w:r>
        <w:rPr>
          <w:rFonts w:cs="Arial" w:ascii="Verdana" w:hAnsi="Verdana"/>
          <w:bCs/>
          <w:sz w:val="22"/>
          <w:szCs w:val="22"/>
        </w:rPr>
        <w:t xml:space="preserve"> замене трубопроводов систем ХВС и ГВС в технических помещениях цокольного этажа здания крытого катка Ассоциации «ХК «Авангард». </w:t>
      </w:r>
      <w:r>
        <w:rPr>
          <w:rFonts w:cs="Arial" w:ascii="Verdana" w:hAnsi="Verdana"/>
          <w:sz w:val="22"/>
          <w:szCs w:val="22"/>
        </w:rPr>
        <w:t>(Реестровый номер:11-2020, далее Отбор):</w:t>
      </w:r>
    </w:p>
    <w:p>
      <w:pPr>
        <w:pStyle w:val="Normal"/>
        <w:shd w:fill="FFFFFF" w:val="clea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е нами работы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240"/>
        <w:rPr/>
      </w:pPr>
      <w:r>
        <w:rPr>
          <w:rFonts w:cs="Arial" w:ascii="Verdana" w:hAnsi="Verdana"/>
          <w:b/>
          <w:sz w:val="22"/>
          <w:szCs w:val="22"/>
        </w:rPr>
        <w:t>Общая (итоговая) стоимость Предложения</w:t>
      </w:r>
      <w:r>
        <w:rPr>
          <w:rFonts w:cs="Arial" w:ascii="Verdana" w:hAnsi="Verdana"/>
          <w:sz w:val="22"/>
          <w:szCs w:val="22"/>
        </w:rPr>
        <w:t>: руб. с НДС:</w:t>
      </w:r>
      <w:r>
        <w:rPr>
          <w:rFonts w:cs="Arial" w:ascii="Verdana" w:hAnsi="Verdana"/>
          <w:color w:val="808080"/>
          <w:sz w:val="22"/>
          <w:szCs w:val="22"/>
        </w:rPr>
        <w:t xml:space="preserve"> ______</w:t>
      </w:r>
      <w:r>
        <w:rPr>
          <w:rFonts w:cs="Arial" w:ascii="Verdana" w:hAnsi="Verdana"/>
          <w:b/>
          <w:color w:val="808080"/>
          <w:sz w:val="22"/>
          <w:szCs w:val="22"/>
        </w:rPr>
        <w:t>_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</w:t>
      </w:r>
      <w:r>
        <w:rPr>
          <w:rFonts w:cs="Arial" w:ascii="Verdana" w:hAnsi="Verdana"/>
          <w:color w:val="808080"/>
          <w:spacing w:val="1"/>
          <w:sz w:val="22"/>
          <w:szCs w:val="22"/>
        </w:rPr>
        <w:t xml:space="preserve">, </w:t>
      </w:r>
    </w:p>
    <w:p>
      <w:pPr>
        <w:pStyle w:val="Normal"/>
        <w:shd w:fill="FFFFFF" w:val="clear"/>
        <w:spacing w:before="0" w:after="120"/>
        <w:ind w:left="3544" w:hanging="3544"/>
        <w:jc w:val="center"/>
        <w:rPr>
          <w:rFonts w:ascii="Verdana" w:hAnsi="Verdana"/>
          <w:spacing w:val="1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396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выполнения работ</w:t>
      </w:r>
      <w:r>
        <w:rPr>
          <w:rFonts w:cs="Arial" w:ascii="Verdana" w:hAnsi="Verdana"/>
          <w:sz w:val="22"/>
          <w:szCs w:val="22"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rPr>
          <w:rFonts w:ascii="Verdana" w:hAnsi="Verdana" w:cs="Arial"/>
          <w:sz w:val="22"/>
          <w:szCs w:val="22"/>
        </w:rPr>
      </w:pPr>
      <w:bookmarkStart w:id="7" w:name="_Hlk34142948"/>
      <w:bookmarkEnd w:id="7"/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Verdana" w:ascii="Verdana" w:hAnsi="Verdana"/>
          <w:color w:val="000000"/>
        </w:rPr>
        <w:t xml:space="preserve"> </w:t>
      </w:r>
      <w:bookmarkStart w:id="8" w:name="_Hlk39058947"/>
      <w:r>
        <w:rPr>
          <w:rFonts w:cs="Arial" w:ascii="Verdana" w:hAnsi="Verdana"/>
          <w:sz w:val="22"/>
          <w:szCs w:val="22"/>
        </w:rPr>
        <w:t>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подписания до полного выполнения Сторонами обязательств по договор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bookmarkStart w:id="9" w:name="_Hlk34142948"/>
      <w:bookmarkEnd w:id="9"/>
      <w:bookmarkEnd w:id="8"/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Footer"/>
        <w:ind w:right="357" w:hanging="0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</w:t>
      </w:r>
      <w:r>
        <w:rPr/>
        <w:t>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360"/>
        <w:jc w:val="both"/>
        <w:rPr/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а в случае предоставления нам права на заключение договора (контракта)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color w:val="808080"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</w:t>
      </w:r>
    </w:p>
    <w:p>
      <w:pPr>
        <w:pStyle w:val="Normal"/>
        <w:shd w:fill="FFFFFF" w:val="clear"/>
        <w:spacing w:lineRule="exact" w:line="274"/>
        <w:ind w:right="-37" w:hanging="0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16306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3pt;mso-wrap-distance-left:9pt;mso-wrap-distance-right:9pt;mso-wrap-distance-top:0pt;mso-wrap-distance-bottom:0pt;margin-top:3.55pt;mso-position-vertical-relative:text;margin-left:9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/>
      </w:pPr>
      <w:bookmarkStart w:id="10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0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spacing w:lineRule="exact" w:line="27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  <w:t>Приложение № 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_________________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0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/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11" w:name="_Ref280706810"/>
      <w:bookmarkEnd w:id="11"/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3. 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Справка о наличии кадровых ресурсов </w:t>
      </w:r>
    </w:p>
    <w:p>
      <w:pPr>
        <w:pStyle w:val="Normal"/>
        <w:widowControl w:val="false"/>
        <w:spacing w:before="0" w:after="40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1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правка о наличии кадровых ресурсов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843"/>
        <w:gridCol w:w="2835"/>
      </w:tblGrid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разование </w:t>
            </w:r>
            <w:r>
              <w:rPr>
                <w:rFonts w:cs="Arial" w:ascii="Verdana" w:hAnsi="Verdana"/>
                <w:sz w:val="20"/>
                <w:szCs w:val="20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лжность </w:t>
            </w:r>
            <w:r>
              <w:rPr>
                <w:rFonts w:cs="Arial" w:ascii="Verdana" w:hAnsi="Verdana"/>
                <w:sz w:val="20"/>
                <w:szCs w:val="20"/>
              </w:rPr>
              <w:t>(название организации, в которой работа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таж работы в данной или аналогичной должности, </w:t>
            </w: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уководящее звено </w:t>
            </w:r>
            <w:r>
              <w:rPr>
                <w:rFonts w:cs="Arial" w:ascii="Verdana" w:hAnsi="Verdana"/>
                <w:sz w:val="20"/>
                <w:szCs w:val="20"/>
              </w:rPr>
              <w:t>(руководитель и его заместители, главный бухгалтер, главный экономист, главный юрист 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ециалист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в том числе </w:t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>менеджеры по работе с клиентами / по гарантийному обслуживанию т.д.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очий персонал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в том числе </w:t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>водители, водители – экспедиторы, грузчики, охранники т.д</w:t>
            </w:r>
            <w:r>
              <w:rPr>
                <w:rFonts w:cs="Arial" w:ascii="Verdana" w:hAnsi="Verdana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</w:t>
      </w:r>
      <w:r>
        <w:rPr>
          <w:rFonts w:cs="Arial" w:ascii="Verdana" w:hAnsi="Verdana"/>
          <w:i/>
          <w:vertAlign w:val="superscript"/>
        </w:rPr>
        <w:t xml:space="preserve">(Подпись руководителя)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ind w:hanging="28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4. 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1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2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а последние 2 года</w:t>
      </w:r>
      <w:r>
        <w:rPr>
          <w:rFonts w:cs="Arial" w:ascii="Verdana" w:hAnsi="Verdana"/>
          <w:spacing w:val="-8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44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410"/>
        <w:gridCol w:w="1985"/>
        <w:gridCol w:w="2268"/>
        <w:gridCol w:w="1511"/>
        <w:gridCol w:w="1701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Страна контра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, процент выполнения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5.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1-2020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20___г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рганизации, способной выполнить работы по замене трубопроводов систем ХВС и ГВС в технических помещениях цокольного этажа здания крытого катка Ассоциации «ХК «Авангард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5"/>
        <w:jc w:val="both"/>
        <w:rPr>
          <w:rFonts w:ascii="Verdana" w:hAnsi="Verdana" w:cs="Arial"/>
          <w:b/>
          <w:b/>
          <w:color w:val="BFBFBF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544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озраст организации – Претендента (не менее 2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бщий опыт работ/услуг (не менее 2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указать количество л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материально-технических ресурсов для выполнения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 xml:space="preserve">Да / нет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 xml:space="preserve">Подтвердить в Форме № 8 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Срок выполнения 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указать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словия о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указать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рантийные сроки (не менее чем указаны в Т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указать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огласие с проектом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влечение сторонних организаций к выполнению работ/ оказанию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Наличие у сотрудников удостоверений: допуск к работам на высот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bookmarkStart w:id="12" w:name="_Hlk34142470"/>
            <w:bookmarkEnd w:id="12"/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bookmarkStart w:id="13" w:name="_Hlk34142470"/>
            <w:bookmarkEnd w:id="13"/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Подтвердить копиями сертификатов о прохождении обучения сотрудниками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</w:t>
      </w: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6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1-2020</w:t>
      </w:r>
    </w:p>
    <w:p>
      <w:pPr>
        <w:pStyle w:val="Normal"/>
        <w:jc w:val="right"/>
        <w:rPr>
          <w:rFonts w:ascii="Verdana" w:hAnsi="Verdana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4"/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выполнить работы </w:t>
      </w:r>
      <w:bookmarkStart w:id="14" w:name="_Hlk39061145"/>
      <w:r>
        <w:rPr>
          <w:rFonts w:cs="Arial" w:ascii="Verdana" w:hAnsi="Verdana"/>
          <w:sz w:val="22"/>
          <w:szCs w:val="22"/>
        </w:rPr>
        <w:t>по замене трубопроводов систем ХВС и ГВС в технических помещениях цокольного этажа здания крытого катка Ассоциации «ХК «Авангард»</w:t>
      </w:r>
      <w:r>
        <w:rPr>
          <w:rFonts w:cs="Arial" w:ascii="Verdana" w:hAnsi="Verdana"/>
          <w:bCs/>
          <w:color w:val="808080"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</w:t>
      </w:r>
      <w:bookmarkEnd w:id="14"/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арантирует выполнение работ по договору замена трубопроводов систем ХВС и ГВС в технических помещениях цокольного этажа здания крытого катка Ассоциации «ХК «Авангард»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заявленных в Отборе на следующих условиях:</w:t>
      </w:r>
    </w:p>
    <w:p>
      <w:pPr>
        <w:pStyle w:val="Style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- Условия оплаты:</w:t>
      </w:r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выполнения работ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- Общая (итоговая) стоимость Предложения:</w:t>
      </w:r>
      <w:r>
        <w:rPr/>
        <w:t xml:space="preserve"> </w:t>
      </w:r>
      <w:r>
        <w:rPr>
          <w:rFonts w:cs="Arial" w:ascii="Verdana" w:hAnsi="Verdana"/>
          <w:b/>
          <w:sz w:val="22"/>
          <w:szCs w:val="22"/>
        </w:rPr>
        <w:t>руб. с НДС*: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______________           _______________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8"/>
          <w:szCs w:val="24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>
          <w:rFonts w:cs="Arial" w:ascii="Verdana" w:hAnsi="Verdana"/>
          <w:sz w:val="22"/>
          <w:szCs w:val="22"/>
        </w:rPr>
        <w:t xml:space="preserve">Приложение 1 к </w:t>
      </w:r>
      <w:r>
        <w:rPr>
          <w:rFonts w:cs="Arial" w:ascii="Verdana" w:hAnsi="Verdana"/>
          <w:b/>
          <w:bCs/>
          <w:sz w:val="22"/>
          <w:szCs w:val="22"/>
        </w:rPr>
        <w:t>Форме 6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Локально-сметный расчет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1-2020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sz w:val="24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Расчет стоимости работ по замене трубопроводов систем ХВС и ГВС в технических помещениях цокольного этажа здания крытого катка  Ассоциации «ХК «Авангард», прилагается к Документации по участию в отборе отдельным файлом под названием “Приложение № 1 к Форме № 6” </w:t>
      </w:r>
      <w:r>
        <w:rPr/>
        <w:t xml:space="preserve"> </w:t>
      </w:r>
      <w:r>
        <w:rPr>
          <w:rFonts w:cs="Arial" w:ascii="Arial" w:hAnsi="Arial"/>
          <w:b/>
          <w:bCs/>
          <w:color w:val="FF0000"/>
        </w:rPr>
        <w:t>Шаблон для заполнения стоимости рабо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составляется в соответствии с шаблон-бланк Локально сметного расчета (Приложение № 1 к Форме 6) прилагается к пакету документов</w:t>
      </w:r>
    </w:p>
    <w:p>
      <w:pPr>
        <w:pStyle w:val="Normal"/>
        <w:jc w:val="center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обязательно к заполнению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812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bookmarkStart w:id="15" w:name="_Ref280628979"/>
      <w:r>
        <w:rPr>
          <w:rStyle w:val="3"/>
          <w:rFonts w:cs="Verdana" w:ascii="Verdana" w:hAnsi="Verdana"/>
          <w:color w:val="000000"/>
          <w:sz w:val="22"/>
          <w:szCs w:val="22"/>
        </w:rPr>
        <w:t>Форма №</w:t>
      </w:r>
      <w:bookmarkEnd w:id="15"/>
      <w:r>
        <w:rPr>
          <w:rStyle w:val="3"/>
          <w:rFonts w:cs="Verdana" w:ascii="Verdana" w:hAnsi="Verdana"/>
          <w:color w:val="000000"/>
          <w:sz w:val="22"/>
          <w:szCs w:val="22"/>
        </w:rPr>
        <w:t>7</w:t>
      </w:r>
      <w:r>
        <w:rPr>
          <w:rStyle w:val="3"/>
          <w:rFonts w:cs="Verdana" w:ascii="Verdana" w:hAnsi="Verdana"/>
          <w:bCs w:val="false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812" w:leader="none"/>
        </w:tabs>
        <w:autoSpaceDE w:val="false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лан распределения объемов выполнения работ 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812" w:leader="none"/>
        </w:tabs>
        <w:autoSpaceDE w:val="false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1-2020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лан распределения объемов выполнения работ между генеральным подрядчиком и субподрядчиками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</w:t>
      </w:r>
      <w:r>
        <w:rPr>
          <w:rFonts w:cs="Arial" w:ascii="Verdana" w:hAnsi="Verdana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0"/>
        <w:gridCol w:w="2126"/>
        <w:gridCol w:w="1560"/>
        <w:gridCol w:w="1701"/>
        <w:gridCol w:w="198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firstLine="57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Наименование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Наименование организации, оказывающий данный объем работ, ИН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Стоимость рабо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Сроки выполнения </w:t>
            </w:r>
            <w:r>
              <w:rPr>
                <w:rFonts w:cs="Arial" w:ascii="Verdana" w:hAnsi="Verdana"/>
                <w:sz w:val="20"/>
              </w:rPr>
              <w:t>(начало и окончание)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в денежном выражении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% от общей стоимости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0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      </w:t>
        <w:tab/>
        <w:tab/>
        <w:t xml:space="preserve">_______________    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</w:t>
        <w:tab/>
        <w:t xml:space="preserve">    (Подпись руководителя)                    </w:t>
        <w:tab/>
        <w:t xml:space="preserve">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Инструкции по заполнению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Данная форма заполняется только в том случае, если предложение данного отбора подается генеральным подрядчиком.  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В данной форме генеральный подрядчик указывае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>перечень выполняемых генподрядчиком и каждым субподрядчиком работ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тоимость работ по генеральному подрядчику и субподрядчикам в денежном и процентном выражении в соответствии со сметой расходов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роки выполнения работ генеральным подрядчиком и каждым субподрядчиком в соответствии с Графиком выполнения работ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орма №8. Справка о наличии МТР</w:t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jc w:val="right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т «___»_________2020 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ПРАВКА О ФАКТИЧЕСКОМ НАЛИЧИИ МАТЕРИАЛЬНО-ТЕХНИЧЕСКИХ РЕСУРСОВ ДЛЯ ВЫПОЛНЕНИЯ РАБОТ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Наименование отбора</w:t>
      </w:r>
      <w:r>
        <w:rPr>
          <w:rFonts w:cs="Arial" w:ascii="Arial" w:hAnsi="Arial"/>
          <w:bCs/>
          <w:sz w:val="22"/>
          <w:szCs w:val="22"/>
          <w:lang w:eastAsia="ar-SA"/>
        </w:rPr>
        <w:t>: Отбор организации, способной выполнить работы по замене трубопроводов систем ХВС и ГВС в технических помещениях цокольного этажа здания крытого катка Ассоциации «ХК «Авангард»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Реестровый номер процедуры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:</w:t>
      </w:r>
      <w:r>
        <w:rPr>
          <w:rFonts w:cs="Arial" w:ascii="Arial" w:hAnsi="Arial"/>
          <w:i/>
          <w:color w:val="000000"/>
          <w:sz w:val="22"/>
          <w:szCs w:val="22"/>
          <w:lang w:eastAsia="ar-SA"/>
        </w:rPr>
        <w:t xml:space="preserve"> 11-2020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1"/>
        <w:gridCol w:w="1281"/>
        <w:gridCol w:w="1122"/>
        <w:gridCol w:w="1694"/>
        <w:gridCol w:w="1559"/>
        <w:gridCol w:w="1471"/>
      </w:tblGrid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, марка оборудования/техники/инстру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о владения/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стояние, год выпуска, дата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US"/>
              </w:rPr>
              <w:t>(обязательно для заполнения для основных тех. ресурс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 Обеспеченность основными техническими ресурсами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en-US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для выполнения работ по предмету отбора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всего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 том числе машины и механизмы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и по заполнению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>Данная форма заполняется только на ресурсы, фактически принадлежащие организ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u w:val="single"/>
        </w:rPr>
        <w:t>а также находящиеся в ее распоряжении (только лизинг и арендованные), планируемые для выполнения работ по предмету отбора. Из формы исключить технику, привлекаемую на условиях субподряда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ник процедуры/уполномоченны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редставитель участник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 xml:space="preserve">     _________________</w:t>
        <w:tab/>
        <w:tab/>
        <w:t xml:space="preserve">  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должность – полностью)</w:t>
        <w:tab/>
        <w:tab/>
        <w:tab/>
        <w:tab/>
        <w:t>(подпись)</w:t>
        <w:tab/>
        <w:tab/>
        <w:tab/>
        <w:t xml:space="preserve">        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П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99" w:hanging="0"/>
        <w:rPr>
          <w:rStyle w:val="3"/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Форма № 9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rPr>
          <w:rStyle w:val="3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ставляемых для участия в Отборе организации, способной выполнить работы</w:t>
      </w:r>
      <w:r>
        <w:rPr/>
        <w:t xml:space="preserve"> </w:t>
      </w:r>
      <w:bookmarkStart w:id="16" w:name="_Hlk39062149"/>
      <w:r>
        <w:rPr/>
        <w:t xml:space="preserve">по </w:t>
      </w:r>
      <w:r>
        <w:rPr>
          <w:rFonts w:cs="Arial" w:ascii="Verdana" w:hAnsi="Verdana"/>
          <w:sz w:val="22"/>
          <w:szCs w:val="22"/>
        </w:rPr>
        <w:t>замене трубопроводов систем ХВС и ГВС в технических помещениях цокольного этажа здания крытого катка Ассоциации «ХК «Авангард».</w:t>
      </w:r>
      <w:bookmarkEnd w:id="16"/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___________________________ (наименование Претендента) подтверждает, что для участия в Отборе организации, способной выполнить работы по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замене трубопроводов систем ХВС и ГВС в технических помещениях цокольного этажа здания крытого катка Ассоциации «ХК «Авангард». (Реестровый номер процедуры: 11 -2020)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27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  <w:bookmarkStart w:id="17" w:name="_Ref280706810"/>
      <w:bookmarkStart w:id="18" w:name="_Ref280706810"/>
      <w:bookmarkEnd w:id="18"/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_________________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0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/>
      </w:pPr>
      <w:r>
        <w:rPr/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 xml:space="preserve">, зарегистрированному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20</w:t>
      </w:r>
      <w:r>
        <w:rPr>
          <w:rFonts w:cs="Arial" w:ascii="Verdana" w:hAnsi="Verdana"/>
          <w:spacing w:val="7"/>
          <w:szCs w:val="22"/>
          <w:lang w:val="ru-RU"/>
        </w:rPr>
        <w:t xml:space="preserve">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 (КОНТРАКТА)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(контракта) и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приложениями к нему и готово выполнить работы по предмету отбора в соответствии и на условиях, изложенных в проекте типового договора (в том числе изложенным в приложениях)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</w:t>
      </w:r>
      <w:r>
        <w:rPr/>
        <w:t>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«Желател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позволит обеспечить выполнение планируемых работ в должном качестве без ущерба для Ассоциации ХК «Авангард», в случае признания победителем по</w:t>
      </w:r>
      <w:r>
        <w:rPr>
          <w:rFonts w:cs="Arial" w:ascii="Verdana" w:hAnsi="Verdana"/>
          <w:sz w:val="22"/>
          <w:szCs w:val="22"/>
        </w:rPr>
        <w:t xml:space="preserve"> Отбору № 11-2020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sz w:val="22"/>
          <w:szCs w:val="22"/>
        </w:rPr>
        <w:t>Настоящим  подтверждаем, что на момент подачи Предложения на участие в отборе № 11-2020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 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FF00"/>
                <w:sz w:val="20"/>
                <w:szCs w:val="20"/>
                <w:highlight w:val="lightGray"/>
              </w:rPr>
              <w:t>(заполняется если задолженность 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ывает Претенден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i/>
          <w:i/>
          <w:sz w:val="22"/>
          <w:szCs w:val="22"/>
          <w:highlight w:val="yellow"/>
        </w:rPr>
      </w:pPr>
      <w:r>
        <w:rPr>
          <w:rFonts w:cs="Arial" w:ascii="Verdana" w:hAnsi="Verdana"/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8"/>
      <w:footerReference w:type="first" r:id="rId9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Verdana" w:hAnsi="Verdana"/>
          <w:b/>
          <w:color w:val="FF0000"/>
        </w:rPr>
        <w:t>В данной форме должны быть указаны сотрудники, которых планируется привлечь к работам/услугам по предмету отбора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выполнения работ аналогичных предмету отбора</w:t>
      </w:r>
      <w:r>
        <w:rPr>
          <w:rFonts w:cs="Arial" w:ascii="Arial" w:hAnsi="Arial"/>
          <w:b/>
          <w:color w:val="FF0000"/>
          <w:sz w:val="18"/>
        </w:rPr>
        <w:t>.</w:t>
      </w:r>
    </w:p>
  </w:footnote>
  <w:footnote w:id="4"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Итоговая сумма, указываемая в Форме №6, является окончательной и формируется с учетом НДС и всех возможных затрат: (транспортных расходов, возможных платежей, предусмотренных действующим законодательством и т.д.) в рублях РФ и должна соответствовать итоговой стоимости Предложения, указываемой в Предложении Претендента (Форма №1).</w:t>
      </w:r>
    </w:p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Footnote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обходимо указать количество, тип, марку, год выпуска и срок службы, дату технического освидетельствования, правовой статус владения, копии приказов о назначении ответственных лиц за исправное техническое состояние и безопасную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4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6">
    <w:name w:val="Структура"/>
    <w:basedOn w:val="Normal"/>
    <w:qFormat/>
    <w:pPr>
      <w:pageBreakBefore/>
      <w:numPr>
        <w:ilvl w:val="0"/>
        <w:numId w:val="11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11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8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Подпункт"/>
    <w:basedOn w:val="Style18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18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0">
    <w:name w:val="Подподпункт"/>
    <w:basedOn w:val="Style19"/>
    <w:qFormat/>
    <w:pPr>
      <w:numPr>
        <w:ilvl w:val="0"/>
        <w:numId w:val="13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nasibov.za@hc-avangard.com" TargetMode="External"/><Relationship Id="rId4" Type="http://schemas.openxmlformats.org/officeDocument/2006/relationships/hyperlink" Target="mailto:alieva.mv@hc-avangard.com" TargetMode="External"/><Relationship Id="rId5" Type="http://schemas.openxmlformats.org/officeDocument/2006/relationships/hyperlink" Target="http://www.hawk.ru/" TargetMode="External"/><Relationship Id="rId6" Type="http://schemas.openxmlformats.org/officeDocument/2006/relationships/hyperlink" Target="mailto:Nasibov.ZA@hc-avangard.com" TargetMode="External"/><Relationship Id="rId7" Type="http://schemas.openxmlformats.org/officeDocument/2006/relationships/hyperlink" Target="mailto:Zaichenko.EG@hc-avangard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7:00Z</dcterms:created>
  <dc:creator>Лоза Роман</dc:creator>
  <dc:description/>
  <cp:keywords/>
  <dc:language>en-US</dc:language>
  <cp:lastModifiedBy>Насибов Заман Агакишевич</cp:lastModifiedBy>
  <cp:lastPrinted>2015-04-22T09:49:00Z</cp:lastPrinted>
  <dcterms:modified xsi:type="dcterms:W3CDTF">2020-05-13T15:22:00Z</dcterms:modified>
  <cp:revision>26</cp:revision>
  <dc:subject/>
  <dc:title>Тендерная документация</dc:title>
</cp:coreProperties>
</file>