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льдогенераторов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Конкурентный отбор на поставку льдогенераторов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льдогенератор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ind w:left="851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льдогенераторов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</w:rPr>
                <w:t>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е адреса для предоставления пароля от архив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-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-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edosov.ss@hc-avangard.com</w:t>
              </w:r>
            </w:hyperlink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(поставить в копию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03» июн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5» июня 2022 года, до 12 часов 00 минут (время московск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вправе подать Предложение на участие в Отборе 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5» июня 2022 года, в 12 часов 00 минут (время московск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грузку/разгрузку, доставку, упаковку, транспортировку, монтаж, а также прочие расходы, таможенные пошлины, налоги, уплаченные или подлежащие уплате, и другие обязательные платежи) в российских рублях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льдогенераторов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льдогенераторов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1. Стоимость товара**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2. Стоимость доставк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3. Стоимость монтажа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7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грузку/разгрузку, доставку, упаковку, транспортировку, монтаж, а также прочие расходы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>.</w:t>
      </w:r>
      <w:bookmarkEnd w:id="7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Поставка товара осуществляется в течение __ (_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90)</w:t>
      </w:r>
      <w:r>
        <w:rPr>
          <w:rFonts w:cs="Arial" w:ascii="Verdana" w:hAnsi="Verdana"/>
          <w:sz w:val="22"/>
          <w:szCs w:val="22"/>
        </w:rPr>
        <w:t xml:space="preserve"> календарных дней с даты перечисления предоплаты на расчетный счет Поставщика. Доставка осуществляется за счет средств Поставщика общим объемом поставки – одной (единовременной) парт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Место поставки товара:</w:t>
      </w:r>
      <w:r>
        <w:rPr>
          <w:rFonts w:cs="Arial" w:ascii="Verdana" w:hAnsi="Verdana"/>
          <w:sz w:val="22"/>
          <w:szCs w:val="22"/>
        </w:rPr>
        <w:t xml:space="preserve"> Омская область, г. Омск, ул. Лукашевича, д. 3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Предоплата в размере __ (_______) % </w:t>
      </w:r>
      <w:r>
        <w:rPr>
          <w:rFonts w:cs="Arial" w:ascii="Verdana" w:hAnsi="Verdana"/>
          <w:i/>
          <w:iCs/>
          <w:color w:val="808080"/>
          <w:spacing w:val="1"/>
          <w:sz w:val="22"/>
          <w:szCs w:val="22"/>
        </w:rPr>
        <w:t>(не более 50%)</w:t>
      </w:r>
      <w:r>
        <w:rPr>
          <w:rFonts w:cs="Arial" w:ascii="Verdana" w:hAnsi="Verdana"/>
          <w:spacing w:val="1"/>
          <w:sz w:val="22"/>
          <w:szCs w:val="22"/>
        </w:rPr>
        <w:t xml:space="preserve"> на основании выставленного счета в течение 15 (пятнадцати) банковских дней с даты заключения Договора. Окончательный расчет в течение 15 (пятнадцати) банковских дней со дня приемки товара Покупателем и подписания подтверждающих документов (ТОРГ-12 или УПД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Verdana" w:ascii="Verdana" w:hAnsi="Verdana"/>
          <w:sz w:val="22"/>
          <w:szCs w:val="22"/>
        </w:rPr>
        <w:t xml:space="preserve">Общий срок гарантийного периода на товар составляет __ (_______) </w:t>
      </w:r>
      <w:r>
        <w:rPr>
          <w:rFonts w:cs="Verdana" w:ascii="Verdana" w:hAnsi="Verdana"/>
          <w:i/>
          <w:iCs/>
          <w:color w:val="808080"/>
          <w:sz w:val="22"/>
          <w:szCs w:val="22"/>
        </w:rPr>
        <w:t>(не менее 12)</w:t>
      </w:r>
      <w:r>
        <w:rPr>
          <w:rFonts w:cs="Verdana" w:ascii="Verdana" w:hAnsi="Verdana"/>
          <w:sz w:val="22"/>
          <w:szCs w:val="22"/>
        </w:rPr>
        <w:t xml:space="preserve"> месяцев с момента приемки това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8" w:name="_Hlk104893134"/>
      <w:r>
        <w:rPr>
          <w:rFonts w:cs="Arial" w:ascii="Verdana" w:hAnsi="Verdana"/>
          <w:sz w:val="22"/>
          <w:szCs w:val="22"/>
        </w:rPr>
        <w:t>цены, указанные в коммерческом предложении, фиксируются и не подлежат изменению в течение срока действия договора или до повышения порога при изменении курса валют. В случае изменения курса валют более чем на 10%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</w:r>
      <w:bookmarkEnd w:id="8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9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</w:t>
      </w:r>
      <w:r>
        <w:rPr/>
        <w:t>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5"/>
      </w:tblGrid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0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2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567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1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1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/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льдогенераторов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</w:t>
      </w:r>
      <w:r>
        <w:rPr/>
        <w:t xml:space="preserve">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льдогенераторов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12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12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fedosov.ss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6-03T08:27:00Z</dcterms:modified>
  <cp:revision>27</cp:revision>
  <dc:subject/>
  <dc:title>Тендерная документация</dc:title>
</cp:coreProperties>
</file>