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7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Отборе 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организации, способной </w:t>
      </w:r>
      <w:bookmarkStart w:id="0" w:name="_Hlk78536157"/>
      <w:r>
        <w:rPr>
          <w:rFonts w:cs="Arial" w:ascii="Verdana" w:hAnsi="Verdana"/>
          <w:b/>
          <w:color w:val="000000"/>
          <w:sz w:val="22"/>
          <w:szCs w:val="22"/>
        </w:rPr>
        <w:t xml:space="preserve">изготовить и поставить </w:t>
      </w:r>
      <w:bookmarkEnd w:id="0"/>
      <w:r>
        <w:rPr>
          <w:rFonts w:cs="Arial" w:ascii="Verdana" w:hAnsi="Verdana"/>
          <w:b/>
          <w:color w:val="000000"/>
          <w:sz w:val="22"/>
          <w:szCs w:val="22"/>
        </w:rPr>
        <w:t>индивидуальные места для переодевания хоккеистов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7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Отбор организации, способной изготовить и поставить индивидуальные места для переодевания хоккеистов (далее - Отбор), проводится посредством рассмотрения предложений, сформированных организацией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3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Отб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изготовить и поставить индивидуальные места для переодевания хоккеисто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Ассоциация «ХК «Авангард» с привлечением профильных специалистов после получения подтверждения от Претендента имеет право провести технический аудит Претендента на предмет его соответствия требованиям Отбор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уведомляет Претендентов о результате Отбора, направляя письма в адрес участников Отбор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изготовление и поставку индивидуальных мест для переодевания хоккеистов. В Договоре должны быть зафиксированы стоимость товара, срок поставки товара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0" w:after="120"/>
        <w:ind w:left="0" w:hanging="0"/>
        <w:rPr>
          <w:rFonts w:ascii="Verdana" w:hAnsi="Verdana" w:cs="Arial"/>
          <w:bCs/>
          <w:color w:val="000000"/>
          <w:sz w:val="22"/>
          <w:szCs w:val="22"/>
          <w:lang w:val="ru-RU"/>
        </w:rPr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Отбора 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Отбора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Отборе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i w:val="false"/>
          <w:i w:val="false"/>
          <w:color w:val="000000"/>
          <w:spacing w:val="1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Все возникающие вопросы следует задавать Организатору отбор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в лице главного специалиста управления закупок Ассоциации ХК «Авангард» – Конных Максима Андреевич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konnyh.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  <w:lang w:val="en-US"/>
          </w:rPr>
          <w:t>MA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@hc-avangard.com</w:t>
        </w:r>
      </w:hyperlink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 (923) 684-03-57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.</w:t>
      </w:r>
      <w:bookmarkEnd w:id="1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sz w:val="22"/>
          <w:szCs w:val="22"/>
        </w:rPr>
        <w:t xml:space="preserve"> сочтет необходимым внести изменения (п.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REF _Ref280628108 \r \h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1.2.8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),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Отбора 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2" w:name="_Hlk63345156"/>
      <w:bookmarkEnd w:id="2"/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на адрес электронной почты Организатора (п. 3.1.3 настоящей Инструкции) в форме электронного архива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предложением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4 настоящей Инструк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 на адрес электронной почты Организатора (п. 3.1.3 настоящей Инструкции) отдельным архивным файлом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3" w:name="_Hlk63345156"/>
      <w:bookmarkEnd w:id="3"/>
      <w:r>
        <w:rPr>
          <w:rFonts w:cs="Arial" w:ascii="Verdana" w:hAnsi="Verdana"/>
          <w:sz w:val="22"/>
          <w:szCs w:val="22"/>
        </w:rPr>
        <w:t xml:space="preserve">Пароль от электронного архива с согласием на обработку персональных данных и копиями паспортов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4 настоящей Инструкции)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Документы, входящие в состав предложения, представляются в составе, определенном Описью документов предлож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  <w:lang w:eastAsia="ru-RU"/>
        </w:rPr>
        <w:t>одно</w:t>
      </w: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 Предложение на участие в отборе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rPr>
          <w:rFonts w:ascii="Verdana" w:hAnsi="Verdana" w:cs="Verdana"/>
          <w:sz w:val="22"/>
          <w:szCs w:val="22"/>
          <w:lang w:val="ru-RU" w:eastAsia="en-US"/>
        </w:rPr>
      </w:pPr>
      <w:r>
        <w:rPr>
          <w:rFonts w:cs="Verdana" w:ascii="Verdana" w:hAnsi="Verdana"/>
          <w:sz w:val="22"/>
          <w:szCs w:val="22"/>
          <w:lang w:val="ru-RU" w:eastAsia="en-US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4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4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36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Сведения о проведении Отбор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Отбор проводит: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1"/>
                <w:sz w:val="22"/>
                <w:szCs w:val="22"/>
              </w:rPr>
              <w:t>Управление закупок Ассоциации «ХК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на условиях и в соответствии с требованиями настоящей Инструкции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Отбор организации, способной </w:t>
            </w:r>
            <w:r>
              <w:rPr>
                <w:rFonts w:cs="Arial" w:ascii="Verdana" w:hAnsi="Verdana"/>
                <w:sz w:val="22"/>
                <w:szCs w:val="22"/>
              </w:rPr>
              <w:t>изготовить и поставить индивидуальные места для переодевания хоккеистов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konnyh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  <w:lang w:val="en-US"/>
                </w:rPr>
                <w:t>MA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@hc-avangard.com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Zaichenko.EG@hc-avangard.com</w:t>
              </w:r>
            </w:hyperlink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04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апреля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окончания приема Предложений: </w:t>
            </w:r>
            <w:bookmarkStart w:id="5" w:name="_Hlk62117845"/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18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апреля 2022 </w:t>
            </w:r>
            <w:bookmarkEnd w:id="5"/>
            <w:r>
              <w:rPr>
                <w:rFonts w:cs="Arial" w:ascii="Verdana" w:hAnsi="Verdana"/>
                <w:sz w:val="22"/>
                <w:szCs w:val="22"/>
              </w:rPr>
              <w:t>года, до 15 часов 00 минут (время местное, г. Омск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18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апреля 2022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аналогичных поставок и/или изготовления мебели – не менее 2 (двух) лет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огласие Претендента на проведение в отношении него технического аудита Ассоциацией «ХК «Авангард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поставки планируемого по итогам Отбора товара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предложения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, является окончательной и формируется с учетом всех возможных затрат </w:t>
            </w:r>
            <w:bookmarkStart w:id="6" w:name="_Hlk78538391"/>
            <w:r>
              <w:rPr>
                <w:rFonts w:cs="Arial" w:ascii="Verdana" w:hAnsi="Verdana"/>
                <w:sz w:val="22"/>
                <w:szCs w:val="22"/>
              </w:rPr>
              <w:t>(стоимость товара, затраты на изготовление, сборку, погрузку/разгрузку и доставку, упаковку, маркировку, занос товара в помещение Заказчика, таможенные пошлины, налоги, уплаченные или подлежащие уплате, и другие обязательные платежи)</w:t>
            </w:r>
            <w:bookmarkEnd w:id="6"/>
            <w:r>
              <w:rPr>
                <w:rFonts w:cs="Arial" w:ascii="Verdana" w:hAnsi="Verdana"/>
                <w:sz w:val="22"/>
                <w:szCs w:val="22"/>
              </w:rPr>
              <w:t xml:space="preserve"> в рублях Российской Федерации и должна соответствовать итоговой сумме, указываемой в Коммерческом предложении Претенден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(Форма № 3, Приложение к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3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Анкета Претенден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2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ммерческое предложение Претенден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3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Расшифровка коммерческого предложения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(Приложение к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3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пыт выполнения аналогичных договоро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4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водная анке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5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пись документов предложения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6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ие на обработку персональных данных (форма прилагается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ить отдельно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9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о, 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ригинал или Электронная версия с ЭЦП налоговой инспекции ФНС России выписки из Единого государственного реестра юридических лиц 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Документ должен быть датирован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не ранее 1 месяца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до даты завершения приема предложений претендентов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1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2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>
          <w:trHeight w:val="5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2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ование и/или Протокол разногласий к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оекту договор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формы прилагаются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Документы, входящие в состав Предложения, представляются в порядке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пределенном </w:t>
            </w:r>
            <w:r>
              <w:rPr>
                <w:rFonts w:cs="Arial" w:ascii="Verdana" w:hAnsi="Verdana"/>
                <w:sz w:val="22"/>
                <w:szCs w:val="22"/>
              </w:rPr>
              <w:t>Описью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7"/>
                <w:rFonts w:cs="Verdana" w:ascii="Verdana" w:hAnsi="Verdana"/>
                <w:b/>
                <w:sz w:val="22"/>
                <w:szCs w:val="22"/>
              </w:rPr>
              <w:t>Предложение Претендента должно бы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формировано в один архивный файл с установленным паролем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направляет предложение на участие в Отборе в электронной форме на адрес электронной почты Организатора в форме электронного архива с установленным паролем. Пароль от архива направляется исключительно в адрес подразделения безопасности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, копии паспортов должны быть направлены отдельным архивным файлом с установленным паролем. Пароль направляется исключительно в адрес подразделения безопасност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 на участие в Отборе, должны быть заполнены по всем пунктам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>
          <w:trHeight w:val="12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0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дложение на участие в Отборе, подготовленное Претенденто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ы быть написаны на русском языке.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на участие в Отборе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bookmarkStart w:id="7" w:name="_Hlk9417153"/>
            <w:r>
              <w:rPr>
                <w:rFonts w:cs="Verdana" w:ascii="Verdana" w:hAnsi="Verdana"/>
                <w:sz w:val="22"/>
                <w:szCs w:val="22"/>
              </w:rPr>
              <w:t xml:space="preserve">Стоимость </w:t>
            </w:r>
            <w:bookmarkEnd w:id="7"/>
            <w:r>
              <w:rPr>
                <w:rFonts w:cs="Verdana" w:ascii="Verdana" w:hAnsi="Verdana"/>
                <w:sz w:val="22"/>
                <w:szCs w:val="22"/>
              </w:rPr>
              <w:t xml:space="preserve">предложения. </w:t>
            </w:r>
          </w:p>
        </w:tc>
      </w:tr>
    </w:tbl>
    <w:p>
      <w:pPr>
        <w:pStyle w:val="Heading3"/>
        <w:tabs>
          <w:tab w:val="clear" w:pos="709"/>
          <w:tab w:val="left" w:pos="-540" w:leader="none"/>
        </w:tabs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8" w:name="_Ref280628037"/>
      <w:bookmarkStart w:id="9" w:name="_Ref280628037"/>
      <w:bookmarkEnd w:id="9"/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хническое задание на изготовление и поставку индивидуальных мест для переодевания хоккеистов </w:t>
      </w:r>
      <w:r>
        <w:rPr>
          <w:rFonts w:cs="Verdana" w:ascii="Verdana" w:hAnsi="Verdana"/>
          <w:color w:val="000000"/>
          <w:sz w:val="22"/>
          <w:szCs w:val="22"/>
        </w:rPr>
        <w:t>прилагается к документации 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3"/>
        <w:tabs>
          <w:tab w:val="clear" w:pos="709"/>
          <w:tab w:val="left" w:pos="-540" w:leader="none"/>
        </w:tabs>
        <w:spacing w:before="0" w:after="0"/>
        <w:jc w:val="both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  <w:t>Скан-копия технического задания и приложений к нему на изготовление и поставку индивидуальных мест для переодевания хоккеистов прилагаются к документации об Отбор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0" w:after="0"/>
        <w:ind w:left="709" w:hanging="709"/>
        <w:rPr>
          <w:rFonts w:ascii="Verdana" w:hAnsi="Verdana" w:cs="Verdana"/>
          <w:sz w:val="22"/>
          <w:szCs w:val="22"/>
        </w:rPr>
      </w:pPr>
      <w:bookmarkStart w:id="10" w:name="_Ref280628037"/>
      <w:bookmarkEnd w:id="10"/>
      <w:r>
        <w:rPr>
          <w:rFonts w:cs="Verdana" w:ascii="Verdana" w:hAnsi="Verdana"/>
          <w:sz w:val="22"/>
          <w:szCs w:val="22"/>
        </w:rPr>
        <w:t>Проект договора прилагается к документации об Отборе.</w:t>
      </w:r>
      <w:r>
        <w:br w:type="page"/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</w:t>
      </w:r>
      <w:r>
        <w:rPr>
          <w:rStyle w:val="3"/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Style w:val="3"/>
          <w:rFonts w:cs="Verdana" w:ascii="Verdana" w:hAnsi="Verdan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Отбор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06-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 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организации, способной </w:t>
      </w:r>
      <w:r>
        <w:rPr>
          <w:rFonts w:cs="Verdana" w:ascii="Verdana" w:hAnsi="Verdana"/>
          <w:sz w:val="22"/>
          <w:szCs w:val="22"/>
        </w:rPr>
        <w:t>изготовить и поставить индивидуальные места для переодевания хоккеистов</w:t>
      </w:r>
      <w:r>
        <w:rPr>
          <w:rFonts w:cs="Arial" w:ascii="Verdana" w:hAnsi="Verdana"/>
          <w:sz w:val="22"/>
          <w:szCs w:val="22"/>
        </w:rPr>
        <w:t xml:space="preserve"> (Реестровый номер: 06-2022, далее Отбор)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  <w:t xml:space="preserve">предоставляем Вам Предложение, составленное в соответствии с </w:t>
      </w:r>
      <w:r>
        <w:rPr>
          <w:rFonts w:cs="Arial" w:ascii="Verdana" w:hAnsi="Verdana"/>
          <w:sz w:val="22"/>
          <w:szCs w:val="22"/>
        </w:rPr>
        <w:t>документацией по участию в Отборе</w:t>
      </w:r>
      <w:r>
        <w:rPr>
          <w:rFonts w:cs="Arial" w:ascii="Verdana" w:hAnsi="Verdana"/>
          <w:color w:val="000000"/>
          <w:spacing w:val="3"/>
          <w:sz w:val="22"/>
          <w:szCs w:val="22"/>
        </w:rPr>
        <w:t>, на следующих услов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Стоимость предложения: </w:t>
      </w:r>
      <w:r>
        <w:rPr>
          <w:rFonts w:cs="Arial" w:ascii="Verdana" w:hAnsi="Verdana"/>
          <w:bCs/>
          <w:sz w:val="22"/>
          <w:szCs w:val="22"/>
        </w:rPr>
        <w:t>______________ (                   ) руб. с учетом НДС/НДС не облагается*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Стоимость Предложения сформирована с учетом всех возможных затрат (стоимость товара, затраты на изготовление, сборку, погрузку/разгрузку и доставку, упаковку, маркировку, занос товара в помещение Заказчика, таможенные пошлины, налоги, уплаченные или подлежащие уплате, и другие обязательные платежи) в рублях Российской Федерац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 или указать ссылку на статью НК РФ, в соответствии с которой товар не подлежит налогооб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Fonts w:ascii="Verdana" w:hAnsi="Verdana" w:cs="Verdana"/>
          <w:sz w:val="22"/>
          <w:szCs w:val="28"/>
        </w:rPr>
      </w:pPr>
      <w:r>
        <w:rPr>
          <w:rFonts w:cs="Arial" w:ascii="Verdana" w:hAnsi="Verdana"/>
          <w:sz w:val="22"/>
          <w:szCs w:val="22"/>
        </w:rPr>
        <w:t xml:space="preserve">3.1. </w:t>
      </w:r>
      <w:r>
        <w:rPr>
          <w:rFonts w:cs="Verdana" w:ascii="Verdana" w:hAnsi="Verdana"/>
          <w:sz w:val="22"/>
          <w:szCs w:val="28"/>
        </w:rPr>
        <w:t>Предоплата в размере 50 % цены договора в течение 10 (десяти) банковских дней с даты заключения договор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8"/>
        </w:rPr>
        <w:t xml:space="preserve">3.2. Окончательный расчёт в течение 15 (пятнадцати) банковских дней после поставки товара и подписания Заказчиком товарной накладной или УПД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и условия поставки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4.1. Изготовление товара – в течение </w:t>
      </w:r>
      <w:bookmarkStart w:id="11" w:name="_Hlk99618418"/>
      <w:r>
        <w:rPr>
          <w:rFonts w:cs="Arial" w:ascii="Verdana" w:hAnsi="Verdana"/>
          <w:bCs/>
          <w:sz w:val="22"/>
          <w:szCs w:val="22"/>
        </w:rPr>
        <w:t xml:space="preserve">__ (_______) </w:t>
      </w:r>
      <w:r>
        <w:rPr>
          <w:rFonts w:cs="Arial" w:ascii="Verdana" w:hAnsi="Verdana"/>
          <w:bCs/>
          <w:i/>
          <w:iCs/>
          <w:color w:val="808080"/>
          <w:sz w:val="22"/>
          <w:szCs w:val="22"/>
        </w:rPr>
        <w:t>(не более 30)</w:t>
      </w:r>
      <w:bookmarkEnd w:id="11"/>
      <w:r>
        <w:rPr>
          <w:rFonts w:cs="Arial" w:ascii="Verdana" w:hAnsi="Verdana"/>
          <w:bCs/>
          <w:sz w:val="22"/>
          <w:szCs w:val="22"/>
        </w:rPr>
        <w:t xml:space="preserve"> календарных дней с даты перечисления предоплаты на расчетный счет Поставщик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4.2. Поставка товара – в течение __ (_______) </w:t>
      </w:r>
      <w:r>
        <w:rPr>
          <w:rFonts w:cs="Arial" w:ascii="Verdana" w:hAnsi="Verdana"/>
          <w:bCs/>
          <w:i/>
          <w:iCs/>
          <w:color w:val="808080"/>
          <w:sz w:val="22"/>
          <w:szCs w:val="22"/>
        </w:rPr>
        <w:t>(не более 10)</w:t>
      </w:r>
      <w:r>
        <w:rPr>
          <w:rFonts w:cs="Arial" w:ascii="Verdana" w:hAnsi="Verdana"/>
          <w:bCs/>
          <w:sz w:val="22"/>
          <w:szCs w:val="22"/>
        </w:rPr>
        <w:t xml:space="preserve"> календарных дней с даты получения уведомления от Заказчика о готовности объекта к приемке товара, но не ранее 01 мая 2022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bookmarkStart w:id="12" w:name="_Hlk69395618"/>
      <w:bookmarkEnd w:id="12"/>
      <w:r>
        <w:rPr>
          <w:rFonts w:cs="Arial" w:ascii="Verdana" w:hAnsi="Verdana"/>
          <w:b/>
          <w:bCs/>
          <w:sz w:val="22"/>
          <w:szCs w:val="22"/>
        </w:rPr>
        <w:t xml:space="preserve">Место поставки: </w:t>
      </w:r>
      <w:r>
        <w:rPr>
          <w:rFonts w:cs="Arial" w:ascii="Verdana" w:hAnsi="Verdana"/>
          <w:bCs/>
          <w:color w:val="000000"/>
          <w:sz w:val="22"/>
          <w:szCs w:val="22"/>
        </w:rPr>
        <w:t>Московская область, г. Балашиха, ул. Парковая, д. 2 - Ледовый дворец «Арена Балашиха» им. Ю.Е. Ляпк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13" w:name="_Hlk69395618"/>
      <w:bookmarkEnd w:id="13"/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и не подлежат изменению в течение всего срока действия 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14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с момента подписания до полного выполнения Сторонами обязательств по договору.</w:t>
      </w:r>
      <w:bookmarkEnd w:id="14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Гарантийные обязательства: </w:t>
      </w:r>
      <w:r>
        <w:rPr>
          <w:rFonts w:cs="Arial" w:ascii="Verdana" w:hAnsi="Verdana"/>
          <w:sz w:val="22"/>
          <w:szCs w:val="22"/>
        </w:rPr>
        <w:t xml:space="preserve">срок предоставления гарантии качества на товар – __ (________)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менее 12)</w:t>
      </w:r>
      <w:r>
        <w:rPr>
          <w:rFonts w:cs="Arial" w:ascii="Verdana" w:hAnsi="Verdana"/>
          <w:sz w:val="22"/>
          <w:szCs w:val="22"/>
        </w:rPr>
        <w:t xml:space="preserve"> месяцев с даты подписания товарной накладной или УПД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ьной информаци</w:t>
      </w:r>
      <w:r>
        <w:rPr/>
        <w:t>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413"/>
      </w:tblGrid>
      <w:tr>
        <w:trPr>
          <w:trHeight w:val="300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360"/>
        <w:jc w:val="both"/>
        <w:rPr/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 (контракта), а в случае предоставления нам права на заключение договора (контракта)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color w:val="808080"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3.5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jc w:val="right"/>
        <w:rPr/>
      </w:pPr>
      <w:bookmarkStart w:id="15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5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spacing w:lineRule="exact" w:line="274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06-2022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0"/>
          <w:szCs w:val="20"/>
          <w:vertAlign w:val="superscript"/>
        </w:rPr>
        <w:t>*</w:t>
      </w:r>
      <w:r>
        <w:rPr>
          <w:rFonts w:cs="Arial" w:ascii="Verdana" w:hAnsi="Verdana"/>
          <w:bCs/>
          <w:sz w:val="20"/>
          <w:szCs w:val="20"/>
        </w:rPr>
        <w:t xml:space="preserve">Копии паспортов </w:t>
      </w:r>
      <w:bookmarkStart w:id="16" w:name="_Hlk63345831"/>
      <w:r>
        <w:rPr>
          <w:rFonts w:cs="Arial" w:ascii="Verdana" w:hAnsi="Verdana"/>
          <w:bCs/>
          <w:sz w:val="20"/>
          <w:szCs w:val="20"/>
        </w:rPr>
        <w:t>должны быть направлены отдельным архивным файлом с установленным паролем, который вкладывается в общий архивный файл Предложения.</w:t>
      </w:r>
      <w:bookmarkEnd w:id="16"/>
      <w:r>
        <w:rPr>
          <w:rFonts w:cs="Arial" w:ascii="Verdana" w:hAnsi="Verdana"/>
          <w:bCs/>
          <w:sz w:val="20"/>
          <w:szCs w:val="20"/>
        </w:rPr>
        <w:t xml:space="preserve"> Копии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17" w:name="_Ref280628832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Форма № </w:t>
      </w:r>
      <w:bookmarkEnd w:id="17"/>
      <w:r>
        <w:rPr>
          <w:rStyle w:val="3"/>
          <w:rFonts w:cs="Verdana" w:ascii="Verdana" w:hAnsi="Verdana"/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954" w:leader="none"/>
        </w:tabs>
        <w:autoSpaceDE w:val="false"/>
        <w:ind w:left="5529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06-2022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Коммерческое предложение Претендента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о Отбору организации, способной изготовить и поставить индивидуальные места для переодевания хоккеистов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именование и адрес Претендента: _________________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Arial" w:ascii="Verdana" w:hAnsi="Verdana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арантирует выполнение требований, указанных в Инструкции и Техническом задании по Отбору организации, способной изготовить и поставить индивидуальные места для переодевания хоккеистов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бщая Цена Предложения: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цифрами и прописью (руб., с учетом НДС/НДС не облагается</w:t>
      </w:r>
      <w:r>
        <w:rPr>
          <w:rStyle w:val="FootnoteCharacters"/>
          <w:rStyle w:val="FootnoteAnchor"/>
          <w:rFonts w:cs="Arial" w:ascii="Verdana" w:hAnsi="Verdana"/>
          <w:b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126"/>
        <w:gridCol w:w="1563"/>
        <w:gridCol w:w="2265"/>
        <w:gridCol w:w="2126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писание параме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Ед. изм. парамет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Требуемое значение параме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Значение параметра, предложенное участником 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6**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ебования к поставк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очное наименование требуемого товара (и его краткая характеристик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огласно техническому заданию и приложениям к не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личество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щее количество заказываемого товара/товар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но техническому заданию и приложениям к н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сто п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Фактический адрес места поставки, на условиях поставки до места за счет Поставщика, выгрузка товара в месте поставки и занос товара в помещение Заказчика силами Поставщика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сковская область, г. Балашиха, ул. Парковая, д. 2 - Ледовый дворец «Арена Балашиха» им. Ю.Е. Ляп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 п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, в течение которого товар должен быть поставлен в место поставки, указанное в п. 1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Количество дн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Изготовление товара – в течение __ (_______) </w:t>
            </w:r>
            <w:r>
              <w:rPr>
                <w:rFonts w:cs="Arial" w:ascii="Verdana" w:hAnsi="Verdana"/>
                <w:bCs/>
                <w:i/>
                <w:iCs/>
                <w:color w:val="808080"/>
                <w:sz w:val="20"/>
                <w:szCs w:val="20"/>
              </w:rPr>
              <w:t>(не более 30)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календарных дней с даты перечисления предоплаты на расчетный счет Поставщи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Поставка товара – в течение __ (_______) </w:t>
            </w:r>
            <w:r>
              <w:rPr>
                <w:rFonts w:cs="Arial" w:ascii="Verdana" w:hAnsi="Verdana"/>
                <w:bCs/>
                <w:i/>
                <w:iCs/>
                <w:color w:val="808080"/>
                <w:sz w:val="20"/>
                <w:szCs w:val="20"/>
              </w:rPr>
              <w:t>(не более 10)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календарных дней с даты получения уведомления от Заказчика о готовности объекта к приемке товара, но не ранее 01 мая 2022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на (стоим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цену, стоимость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без НДС и с НДС</w:t>
            </w:r>
            <w:r>
              <w:rPr>
                <w:rFonts w:cs="Arial" w:ascii="Verdana" w:hAnsi="Verdana"/>
                <w:sz w:val="20"/>
                <w:szCs w:val="20"/>
              </w:rPr>
              <w:t>, отдельными суммами указать стоимость транспортировки до места поставки, указать вид трансп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у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 учетом всех возможных расходов: стоимость товара, затраты на изготовление, сборку, погрузку/разгрузку и доставку, упаковку, маркировку, занос товара в помещение Заказчика, таможенные пошлины, налоги, уплаченные или подлежащие уплате, и другие обязательные плат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,00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словия о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предлагаемые условия опла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едоплата в размере 50 % цены договора в течение 10 (десяти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нковских дней с даты заключения договора;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кончательный расчёт в течение 15 (пятнадцати) банковских дней после поставки товара и подписания Заказчиком товарной накладной или УП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риод фиксации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период, в течение которого цены на товар, указанный в техническом задании, будут фиксированны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ны, указанные в коммерческом предложении, фиксируются и не подлежат изменению в течение всего срока действия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ебования к товар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од выпуска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очная дата выпуска това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ранее дд.мм.ггг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ранее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вет / окра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цветовые реш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но техническому заданию к Отбору и приложениям к н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рантий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гарантийный с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рок предоставления гарантии качества на товар – ___ (______) </w:t>
            </w:r>
            <w:r>
              <w:rPr>
                <w:rFonts w:cs="Arial" w:ascii="Verdana" w:hAnsi="Verdana"/>
                <w:i/>
                <w:iCs/>
                <w:color w:val="808080"/>
                <w:sz w:val="20"/>
                <w:szCs w:val="20"/>
              </w:rPr>
              <w:t>(не менее 12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месяцев с даты подписания товарной накладной или УПД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странение всех недостатков и дефектов, выявленных в течение гарантийного периода - в срок, не превышающий 14 (четырнадцать) рабочих дней с момента извещения Стороно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Дополнительные требования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опыта поставок заказыва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наличие опыта поставок заказываемого товара и/или изготовления мебели, с какого периода участник работает на рынке данных товаров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 / 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бмен/возврат тов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 случае обнаружения брака предусмотреть обмен/возврат това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 / 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ебования к коммерческому пред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менклатура должна быть закрыта полность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чтено/не учтен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highlight w:val="magenta"/>
        </w:rPr>
      </w:pPr>
      <w:r>
        <w:rPr>
          <w:rFonts w:cs="Arial" w:ascii="Verdana" w:hAnsi="Verdana"/>
          <w:sz w:val="22"/>
          <w:szCs w:val="22"/>
          <w:highlight w:val="magenta"/>
        </w:rPr>
      </w:r>
    </w:p>
    <w:tbl>
      <w:tblPr>
        <w:tblW w:w="104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1090"/>
        <w:gridCol w:w="2943"/>
      </w:tblGrid>
      <w:tr>
        <w:trPr>
          <w:trHeight w:val="484" w:hRule="atLeast"/>
        </w:trPr>
        <w:tc>
          <w:tcPr>
            <w:tcW w:w="643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ение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Приложение к Форме № 3 – Расшифровка КП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  <w:bookmarkStart w:id="18" w:name="_Ref281230030"/>
            <w:bookmarkStart w:id="19" w:name="_Ref280628959"/>
            <w:bookmarkStart w:id="20" w:name="_Ref86826666"/>
            <w:bookmarkStart w:id="21" w:name="_Ref281230030"/>
            <w:bookmarkStart w:id="22" w:name="_Ref280628959"/>
            <w:bookmarkStart w:id="23" w:name="_Ref86826666"/>
            <w:bookmarkEnd w:id="21"/>
            <w:bookmarkEnd w:id="22"/>
            <w:bookmarkEnd w:id="23"/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vanish/>
          <w:sz w:val="22"/>
          <w:szCs w:val="22"/>
        </w:rPr>
      </w:pPr>
      <w:r>
        <w:rPr>
          <w:rFonts w:cs="Arial" w:ascii="Verdana" w:hAnsi="Verdana"/>
          <w:b/>
          <w:i/>
          <w:vanish/>
          <w:sz w:val="22"/>
          <w:szCs w:val="22"/>
        </w:rPr>
        <w:t>К данной Форме в обязательном порядке должно быть приложено заполненное Приложение № 1 к Форме № 3 (Прилагается к пакету документов).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567" w:footer="0" w:bottom="567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 (ФИО, должность)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риложение к Форме № 3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Расшифровка коммерческого предложения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Расшифровка коммерческого предложения прилагается к Документации об Отборе 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06-2022 отдельным файлом под названием “Приложение к Форме № 3”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тендент должен предоставить скан-копию расшифровки коммерческого предложения с печатью и подписью в формате </w:t>
      </w:r>
      <w:r>
        <w:rPr>
          <w:rFonts w:cs="Arial" w:ascii="Arial" w:hAnsi="Arial"/>
          <w:b/>
          <w:bCs/>
          <w:lang w:val="en-US"/>
        </w:rPr>
        <w:t>pdf</w:t>
      </w:r>
      <w:r>
        <w:rPr>
          <w:rFonts w:cs="Arial" w:ascii="Arial" w:hAnsi="Arial"/>
          <w:b/>
          <w:bCs/>
        </w:rPr>
        <w:t>, а также расшифровку коммерческого предложения в формате .</w:t>
      </w:r>
      <w:r>
        <w:rPr>
          <w:rFonts w:cs="Arial" w:ascii="Arial" w:hAnsi="Arial"/>
          <w:b/>
          <w:bCs/>
          <w:lang w:val="en-US"/>
        </w:rPr>
        <w:t>xlsx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567" w:right="425" w:gutter="0" w:header="0" w:top="567" w:footer="0" w:bottom="567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24" w:name="_Ref280706810"/>
      <w:bookmarkEnd w:id="24"/>
      <w:r>
        <w:rPr>
          <w:rFonts w:cs="Arial" w:ascii="Verdana" w:hAnsi="Verdana"/>
          <w:b/>
          <w:bCs/>
          <w:color w:val="000000"/>
          <w:sz w:val="22"/>
          <w:szCs w:val="22"/>
        </w:rPr>
        <w:t>Форма № 4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06-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widowControl w:val="false"/>
        <w:ind w:left="5954" w:hanging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Опыт выполнения аналогичных договоров (контрактов)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3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 последние 2 года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4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Перечень основных договоров, выполненных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color w:val="A6A6A6"/>
          <w:sz w:val="22"/>
          <w:szCs w:val="22"/>
          <w:u w:val="single"/>
        </w:rPr>
        <w:t>&lt;наименование Претендента&gt;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за последние 2 </w:t>
      </w:r>
      <w:r>
        <w:rPr>
          <w:rFonts w:cs="Arial" w:ascii="Verdana" w:hAnsi="Verdana"/>
          <w:spacing w:val="-8"/>
          <w:sz w:val="22"/>
          <w:szCs w:val="22"/>
        </w:rPr>
        <w:t>года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rFonts w:ascii="Arial" w:hAnsi="Arial" w:cs="Arial"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i/>
          <w:spacing w:val="-8"/>
          <w:sz w:val="22"/>
          <w:szCs w:val="22"/>
          <w:u w:val="single"/>
        </w:rPr>
      </w:r>
    </w:p>
    <w:tbl>
      <w:tblPr>
        <w:tblW w:w="10442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7"/>
        <w:gridCol w:w="2410"/>
        <w:gridCol w:w="1985"/>
        <w:gridCol w:w="2268"/>
        <w:gridCol w:w="1511"/>
        <w:gridCol w:w="1701"/>
      </w:tblGrid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/>
              <w:ind w:firstLine="567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Номер договора, предмет догово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наименование, краткое описание предусмотренных договором товаров/работ/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имерная стоим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сумма всего договора по заверш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аименование контрагента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желательно с контактам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Страна контраг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Дата заключения/ заверш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месяц, год, процент выполнения)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.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 </w:t>
      </w:r>
      <w:r>
        <w:rPr>
          <w:rFonts w:cs="Arial" w:ascii="Verdana" w:hAnsi="Verdana"/>
          <w:i/>
          <w:vertAlign w:val="superscript"/>
        </w:rPr>
        <w:t xml:space="preserve"> (Подпись руководителя)                                             (ФИО)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5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водная анкета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06-2022</w:t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водная анкета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Претендента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участию в отборе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изготовить и поставить индивидуальные места для переодевания хоккеистов</w:t>
      </w:r>
      <w:r>
        <w:rPr>
          <w:rFonts w:cs="Arial" w:ascii="Verdana" w:hAnsi="Verdana"/>
          <w:sz w:val="22"/>
          <w:szCs w:val="22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60" w:leader="none"/>
          <w:tab w:val="left" w:pos="1800" w:leader="none"/>
        </w:tabs>
        <w:spacing w:before="40" w:after="40"/>
        <w:ind w:left="-142" w:hanging="0"/>
        <w:jc w:val="center"/>
        <w:outlineLvl w:val="3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Наименование и адрес Претендента: 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851" w:leader="none"/>
        </w:tabs>
        <w:spacing w:lineRule="auto" w:line="285"/>
        <w:jc w:val="both"/>
        <w:rPr>
          <w:rFonts w:ascii="Verdana" w:hAnsi="Verdana" w:cs="Arial"/>
          <w:b/>
          <w:b/>
          <w:color w:val="BFBFBF"/>
          <w:highlight w:val="yellow"/>
        </w:rPr>
      </w:pPr>
      <w:r>
        <w:rPr>
          <w:rFonts w:cs="Arial" w:ascii="Verdana" w:hAnsi="Verdana"/>
          <w:b/>
          <w:color w:val="BFBFBF"/>
          <w:sz w:val="20"/>
          <w:szCs w:val="20"/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4678"/>
      </w:tblGrid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редложение Претендент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аналогичных поставок и/или изготовления мебели (не менее 2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ие с проектом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Да/нет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Согласие Претендента на проведение в отношении него технического аудита Ассоциацией «ХК «Авангар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Да/нет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указать размер задолженности, если имеется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 xml:space="preserve">________________            </w:t>
        <w:tab/>
        <w:t xml:space="preserve">_______________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</w:t>
        <w:tab/>
        <w:t xml:space="preserve"> (Подпись руководителя)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.</w:t>
      </w:r>
      <w:r>
        <w:rPr>
          <w:rFonts w:cs="Arial" w:ascii="Verdana" w:hAnsi="Verdana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Style w:val="3"/>
          <w:rFonts w:ascii="Verdana" w:hAnsi="Verdana" w:cs="Verdana"/>
          <w:bCs w:val="false"/>
          <w:sz w:val="22"/>
          <w:szCs w:val="22"/>
        </w:rPr>
      </w:pPr>
      <w:bookmarkStart w:id="25" w:name="_Ref280706810"/>
      <w:bookmarkEnd w:id="25"/>
      <w:r>
        <w:rPr>
          <w:rStyle w:val="3"/>
          <w:rFonts w:cs="Verdana" w:ascii="Verdana" w:hAnsi="Verdana"/>
          <w:color w:val="000000"/>
          <w:sz w:val="22"/>
          <w:szCs w:val="22"/>
        </w:rPr>
        <w:t>Форма № 6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r>
        <w:rPr>
          <w:rFonts w:cs="Arial" w:ascii="Verdana" w:hAnsi="Verdana"/>
          <w:bCs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06-2022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ставляемых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изготовить и поставить индивидуальные места для переодевания хоккеистов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___________________________ (наименование Претендента) подтверждает, что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изготовить и поставить индивидуальные места для переодевания хоккеистов</w:t>
      </w:r>
      <w:r>
        <w:rPr>
          <w:rFonts w:cs="Arial" w:ascii="Verdana" w:hAnsi="Verdana"/>
          <w:sz w:val="22"/>
          <w:szCs w:val="22"/>
        </w:rPr>
        <w:t xml:space="preserve"> (Реестровый номер процедуры: 06-2022),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559"/>
        <w:gridCol w:w="1701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06-2022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/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Ассоциации «ХК «Авангард»</w:t>
      </w:r>
      <w:r>
        <w:rPr>
          <w:rFonts w:cs="Arial" w:ascii="Verdana" w:hAnsi="Verdana"/>
          <w:szCs w:val="22"/>
        </w:rPr>
        <w:t>, зарегистрированно</w:t>
      </w:r>
      <w:r>
        <w:rPr>
          <w:rFonts w:cs="Arial" w:ascii="Verdana" w:hAnsi="Verdana"/>
          <w:szCs w:val="22"/>
          <w:lang w:val="ru-RU"/>
        </w:rPr>
        <w:t>й</w:t>
      </w:r>
      <w:r>
        <w:rPr>
          <w:rFonts w:cs="Arial" w:ascii="Verdana" w:hAnsi="Verdana"/>
          <w:szCs w:val="22"/>
        </w:rPr>
        <w:t xml:space="preserve">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Ассоциацию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Ассоциацию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Ассоциацией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</w:t>
      </w:r>
      <w:r>
        <w:rPr>
          <w:rFonts w:cs="Arial" w:ascii="Verdana" w:hAnsi="Verdana"/>
          <w:spacing w:val="7"/>
          <w:szCs w:val="22"/>
          <w:lang w:val="ru-RU"/>
        </w:rPr>
        <w:t xml:space="preserve">22 г. 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06-2022</w:t>
      </w:r>
    </w:p>
    <w:p>
      <w:pPr>
        <w:pStyle w:val="Normal"/>
        <w:spacing w:before="0" w:after="24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изготовить и поставить индивидуальные места для переодевания хоккеистов в соответствии и на условиях, изложенных в проекте типового договора (в том числе изложенным в приложениях), представленном в Инструкции по отбору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06-2022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</w:t>
      </w:r>
      <w:r>
        <w:rPr/>
        <w:t>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Желательные» условия Договор</w:t>
      </w:r>
      <w:r>
        <w:rPr/>
        <w:t>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изготовить и поставить индивидуальные места для переодевания хоккеистов в должном качестве без ущерба для Ассоциации ХК «Авангард»,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по Отбору № 06-2022 и </w:t>
      </w:r>
      <w:r>
        <w:rPr>
          <w:rFonts w:cs="Arial" w:ascii="Verdana" w:hAnsi="Verdana"/>
          <w:color w:val="000000"/>
          <w:sz w:val="22"/>
          <w:szCs w:val="22"/>
        </w:rPr>
        <w:t>предоставления нам права на заключения договора по результатам Отбор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footerReference w:type="default" r:id="rId7"/>
      <w:footerReference w:type="first" r:id="rId8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3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Если организация работает по упрощенной системе налогообложения, в таком случае необходимо указать </w:t>
      </w:r>
      <w:r>
        <w:rPr>
          <w:b/>
          <w:sz w:val="18"/>
          <w:szCs w:val="18"/>
        </w:rPr>
        <w:t>«НДС не облагается»</w:t>
      </w:r>
      <w:r>
        <w:rPr>
          <w:sz w:val="18"/>
          <w:szCs w:val="18"/>
        </w:rPr>
        <w:t xml:space="preserve"> и обязательно приложить копию уведомления о возможности применения упрощенной системы налогооблож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sz w:val="18"/>
        </w:rPr>
        <w:t>Приложить копии договоров (в случае если договор объемный, можно приложить первую и последнюю страницу договора), подтверждающих опыт аналогичных поставок и/или изготовления мебели</w:t>
      </w:r>
      <w:r>
        <w:rPr>
          <w:rFonts w:cs="Arial" w:ascii="Arial" w:hAnsi="Arial"/>
          <w:b/>
          <w:color w:val="FF0000"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Слабое выделение1"/>
    <w:qFormat/>
    <w:rPr>
      <w:i/>
      <w:iCs/>
      <w:color w:val="808080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21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2">
    <w:name w:val="Главы"/>
    <w:basedOn w:val="Style21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3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4">
    <w:name w:val="Подпункт"/>
    <w:basedOn w:val="Style23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5">
    <w:name w:val="Подподпункт"/>
    <w:basedOn w:val="Style24"/>
    <w:qFormat/>
    <w:pPr>
      <w:numPr>
        <w:ilvl w:val="0"/>
        <w:numId w:val="8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konnyh.MA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konnyh.MA@hc-avangard.com" TargetMode="External"/><Relationship Id="rId6" Type="http://schemas.openxmlformats.org/officeDocument/2006/relationships/hyperlink" Target="mailto:Zaichenko.EG@hc-avangard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6:00Z</dcterms:created>
  <dc:creator>Лоза Роман</dc:creator>
  <dc:description/>
  <cp:keywords/>
  <dc:language>en-US</dc:language>
  <cp:lastModifiedBy>Конных Максим Андреевич</cp:lastModifiedBy>
  <cp:lastPrinted>2015-04-22T09:49:00Z</cp:lastPrinted>
  <dcterms:modified xsi:type="dcterms:W3CDTF">2022-04-06T04:07:00Z</dcterms:modified>
  <cp:revision>100</cp:revision>
  <dc:subject/>
  <dc:title>Тендерная документация</dc:title>
</cp:coreProperties>
</file>