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7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Отборе 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на  поставку жесткой хоккейной экипировки для организации занятий по физической культуре в рамках проекта «Урок в школе»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1 г.</w:t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Отбор организации, на поставку жесткой хоккейной экипировки для организации занятий по физической культуре, в рамках проекта «Урок в школе» (далее - Отбор), проводится посредством рассмотрения предложений, сформированных организацией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3, 3.1.4 настоящей Инструкци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 Отбора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в адрес Организатора Отбора Предложение в установленные сроки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осуществить поставку жесткой хоккейной экипировк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уведомляет Претендентов о результате Отбора, направляя письма в адрес участников Отбор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поставку жесткой хоккейной экипировки. В Договоре должны быть зафиксированы стоимость товара, срок поставки товара, условия оплаты и иные существенные условия Предложения.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Отбора 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Отбора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Отборе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i w:val="false"/>
          <w:i w:val="false"/>
          <w:color w:val="000000"/>
          <w:spacing w:val="1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Все возникающие вопросы следует задавать Организатору отбор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в лице главного специалиста управления закупок Ассоциации ХК «Авангард» – Насибова Замана Агакишевич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nasibov.za@hc-avangard.com</w:t>
        </w:r>
      </w:hyperlink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  <w:lang w:val="ru-RU"/>
        </w:rPr>
        <w:t>,</w:t>
      </w:r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  <w:lang w:val="ru-RU"/>
        </w:rPr>
        <w:t xml:space="preserve">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тел. +7 (9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13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)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1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4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0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-0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2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-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36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0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.</w:t>
      </w:r>
      <w:bookmarkEnd w:id="0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sz w:val="22"/>
          <w:szCs w:val="22"/>
        </w:rPr>
        <w:t xml:space="preserve"> сочтет необходимым внести изменения (п.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REF _Ref280628108 \r \h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  <w:t>1.2.8</w:t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),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Отбора 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Hlk63345156"/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в электронной форме на адрес электронной почты Организатора, в форме электронного архива с установленным паролем, при этом пароль от архива направляется исключительно в адрес подразделения безопас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2" w:name="_Hlk63345156"/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 отдельным архивным файлом с установленным паролем, пароль направляется исключительно в адрес подразделения безопасности.</w:t>
      </w:r>
      <w:bookmarkEnd w:id="2"/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Документы, входящие в состав Предложения, представляются в составе, определенном Описью документов Предложени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  <w:lang w:eastAsia="ru-RU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  <w:lang w:eastAsia="ru-RU"/>
        </w:rPr>
        <w:t>одно</w:t>
      </w:r>
      <w:r>
        <w:rPr>
          <w:rStyle w:val="7"/>
          <w:rFonts w:cs="Verdana" w:ascii="Verdana" w:hAnsi="Verdana"/>
          <w:sz w:val="22"/>
          <w:szCs w:val="22"/>
          <w:lang w:eastAsia="ru-RU"/>
        </w:rPr>
        <w:t xml:space="preserve"> Предложение на участие в отборе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rPr>
          <w:rFonts w:ascii="Verdana" w:hAnsi="Verdana" w:cs="Verdana"/>
          <w:sz w:val="22"/>
          <w:szCs w:val="22"/>
          <w:lang w:val="ru-RU" w:eastAsia="en-US"/>
        </w:rPr>
      </w:pPr>
      <w:r>
        <w:rPr>
          <w:rFonts w:cs="Verdana" w:ascii="Verdana" w:hAnsi="Verdana"/>
          <w:sz w:val="22"/>
          <w:szCs w:val="22"/>
          <w:lang w:val="ru-RU" w:eastAsia="en-US"/>
        </w:rPr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3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3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36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Сведения о проведении Отбор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Отбор проводит: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1"/>
                <w:sz w:val="22"/>
                <w:szCs w:val="22"/>
              </w:rPr>
              <w:t>Управление закупок Ассоциации «ХК «Авангард»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на условиях и в соответствии с требованиями настоящей Инструкции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Отбор организации, способной осуществить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поставку жесткой хоккейной экипировки для организации занятий по физической культуре в рамках проекта «Урок в школе»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nasibov.za@hc-avangard.com</w:t>
              </w:r>
            </w:hyperlink>
            <w:r>
              <w:rPr>
                <w:rStyle w:val="Iconlinktext"/>
                <w:rFonts w:cs="Verdana" w:ascii="Verdana" w:hAnsi="Verdana"/>
                <w:color w:val="2E2E2E"/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Zaichenko.EG@hc-avangard.com</w:t>
              </w:r>
            </w:hyperlink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30»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сентября 2021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окончания приема Предложений: </w:t>
            </w:r>
            <w:bookmarkStart w:id="4" w:name="_Hlk62117845"/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«14»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октября 2021 </w:t>
            </w:r>
            <w:bookmarkEnd w:id="4"/>
            <w:r>
              <w:rPr>
                <w:rFonts w:cs="Arial" w:ascii="Verdana" w:hAnsi="Verdana"/>
                <w:sz w:val="22"/>
                <w:szCs w:val="22"/>
              </w:rPr>
              <w:t>года, до 15 часов 00 минут (время местное, г. Омск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«14»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октября 2021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выполнения аналогичных  поставок  – не менее 2 (двух) лет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поставки планируемого по итогам Отбора товара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Предложения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, является окончательной и формируется с учетом всех возможных затрат </w:t>
            </w:r>
            <w:bookmarkStart w:id="5" w:name="_Hlk78538391"/>
            <w:r>
              <w:rPr>
                <w:rFonts w:cs="Arial" w:ascii="Verdana" w:hAnsi="Verdana"/>
                <w:sz w:val="22"/>
                <w:szCs w:val="22"/>
              </w:rPr>
              <w:t>(</w:t>
            </w:r>
            <w:bookmarkEnd w:id="5"/>
            <w:r>
              <w:rPr>
                <w:rFonts w:cs="Arial" w:ascii="Verdana" w:hAnsi="Verdana"/>
                <w:sz w:val="22"/>
                <w:szCs w:val="22"/>
              </w:rPr>
              <w:t xml:space="preserve">стоимость товара, затраты на погрузку/разгрузку, на поставку товара до места хранения, упаковку, маркировку, а также прочие расходы, таможенные пошлины, налоги, уплаченные или подлежащие уплате и другие обязательные платежи) в рублях Российской Федерации и должна соответствовать итоговой сумме, указываемой в Коммерческом предложении Претенден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Анкета Претенден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2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ммерческое предложение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3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пыт выполнения аналогичных договоро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4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водная анке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5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ие на обработку персональных данных (форма прилагается)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ить отдельно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2021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о, 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ригинал или Электронная версия с ЭЦП налоговой инспекции ФНС России выписки из Единого государственного реестра юридических лиц 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Документ должен быть датирован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не ранее 1 месяца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до даты завершения приема предложений претендентов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9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1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>
          <w:trHeight w:val="5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1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1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ование и/или Протокол разногласий к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оекту договор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формы прилагаются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Документы, входящие в состав Предложения, представляются в порядке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пределенном </w:t>
            </w:r>
            <w:r>
              <w:rPr>
                <w:rFonts w:cs="Arial" w:ascii="Verdana" w:hAnsi="Verdana"/>
                <w:sz w:val="22"/>
                <w:szCs w:val="22"/>
              </w:rPr>
              <w:t>Описью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7"/>
                <w:rFonts w:cs="Verdana" w:ascii="Verdana" w:hAnsi="Verdana"/>
                <w:b/>
                <w:sz w:val="22"/>
                <w:szCs w:val="22"/>
              </w:rPr>
              <w:t>Предложение Претендента должно бы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формировано в один архивный файл с установленным паролем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направляет предложение на участие в Отборе в электронной форме на адрес электронной почты Организатора в форме электронного архива с установленным паролем, при этом пароль от архива направляется исключительно в адрес подразделения безопасности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, копии паспортов должны быть направлены отдельным архивным файлом с установленным паролем, пароль направляется исключительно в адрес подразделения безопасност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на участие в Отбор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 на участие в Отборе, должны быть заполнены по всем пунктам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      </w:r>
          </w:p>
        </w:tc>
      </w:tr>
      <w:tr>
        <w:trPr>
          <w:trHeight w:val="12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0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дложение на участие в Отборе, подготовленное Претендентом, а также вся корреспонденция и документация, связанная с Предложением на участие в Отборе, которыми обмениваются участники Отбора и Организатор Отбора, должны быть написаны на русском языке.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00" w:before="120" w:after="120"/>
              <w:ind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на участие в Отборе и приложениях к нему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на участие в Отборе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pacing w:lineRule="auto" w:line="276" w:before="0" w:after="0"/>
              <w:ind w:left="329" w:hanging="283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bookmarkStart w:id="6" w:name="_Hlk9417153"/>
            <w:r>
              <w:rPr>
                <w:rFonts w:cs="Verdana" w:ascii="Verdana" w:hAnsi="Verdana"/>
                <w:sz w:val="22"/>
                <w:szCs w:val="22"/>
              </w:rPr>
              <w:t xml:space="preserve">Стоимость </w:t>
            </w:r>
            <w:bookmarkEnd w:id="6"/>
            <w:r>
              <w:rPr>
                <w:rFonts w:cs="Verdana" w:ascii="Verdana" w:hAnsi="Verdana"/>
                <w:sz w:val="22"/>
                <w:szCs w:val="22"/>
              </w:rPr>
              <w:t>предложения.</w:t>
            </w:r>
          </w:p>
        </w:tc>
      </w:tr>
    </w:tbl>
    <w:p>
      <w:pPr>
        <w:pStyle w:val="Heading3"/>
        <w:tabs>
          <w:tab w:val="clear" w:pos="709"/>
          <w:tab w:val="left" w:pos="-540" w:leader="none"/>
        </w:tabs>
        <w:spacing w:before="12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7" w:name="_Ref280628037"/>
      <w:bookmarkStart w:id="8" w:name="_Ref280628037"/>
      <w:bookmarkEnd w:id="8"/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хническое задание на поставку </w:t>
      </w:r>
      <w:r>
        <w:rPr>
          <w:rFonts w:cs="Verdana" w:ascii="Verdana" w:hAnsi="Verdana"/>
          <w:color w:val="000000"/>
          <w:sz w:val="22"/>
          <w:szCs w:val="22"/>
        </w:rPr>
        <w:t>жесткой хоккейной экипировки для организации занятий по физической культуре в рамках проекта «Урок в школе» прилагается к документации 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3"/>
        <w:tabs>
          <w:tab w:val="clear" w:pos="709"/>
          <w:tab w:val="left" w:pos="-540" w:leader="none"/>
        </w:tabs>
        <w:spacing w:before="120" w:after="0"/>
        <w:jc w:val="both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  <w:t>Скан-копия технического задания и приложений к нему на поставку жесткой хоккейной экипировки для организации занятий по физической культуре в рамках проекта «Урок в школе» прилагаются к документации об Отбор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9" w:name="_Ref280628037"/>
      <w:bookmarkEnd w:id="9"/>
      <w:r>
        <w:rPr>
          <w:rFonts w:cs="Verdana" w:ascii="Verdana" w:hAnsi="Verdana"/>
          <w:sz w:val="22"/>
          <w:szCs w:val="22"/>
        </w:rPr>
        <w:t>Проект договора прилагается к документации об Отборе.</w:t>
      </w:r>
      <w:r>
        <w:br w:type="page"/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</w:t>
      </w:r>
      <w:r>
        <w:rPr>
          <w:rStyle w:val="3"/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Style w:val="3"/>
          <w:rFonts w:cs="Verdana" w:ascii="Verdana" w:hAnsi="Verdan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редложение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по Отбор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5-202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 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>изучив документацию об отборе организации, способной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выполнить поставку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жесткой  хоккейной экипировки для организации занятий по физической культуре в рамках проекта «Урок в школе» </w:t>
      </w:r>
      <w:r>
        <w:rPr>
          <w:rFonts w:cs="Arial" w:ascii="Verdana" w:hAnsi="Verdana"/>
          <w:sz w:val="22"/>
          <w:szCs w:val="22"/>
        </w:rPr>
        <w:t>(Реестровый номер: 25-2021, далее Отбор)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  <w:t xml:space="preserve">предоставляем Вам Предложение, составленное в соответствии с </w:t>
      </w:r>
      <w:r>
        <w:rPr>
          <w:rFonts w:cs="Arial" w:ascii="Verdana" w:hAnsi="Verdana"/>
          <w:sz w:val="22"/>
          <w:szCs w:val="22"/>
        </w:rPr>
        <w:t>документацией по участию в Отборе</w:t>
      </w:r>
      <w:r>
        <w:rPr>
          <w:rFonts w:cs="Arial" w:ascii="Verdana" w:hAnsi="Verdana"/>
          <w:color w:val="000000"/>
          <w:spacing w:val="3"/>
          <w:sz w:val="22"/>
          <w:szCs w:val="22"/>
        </w:rPr>
        <w:t>, на следующих услов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: </w:t>
      </w:r>
      <w:r>
        <w:rPr>
          <w:rFonts w:cs="Arial" w:ascii="Verdana" w:hAnsi="Verdana"/>
          <w:bCs/>
          <w:sz w:val="22"/>
          <w:szCs w:val="22"/>
        </w:rPr>
        <w:t>______________ (                   ) руб. с учетом НДС/НДС не облагается*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Arial" w:ascii="Verdana" w:hAnsi="Verdana"/>
          <w:bCs/>
          <w:sz w:val="22"/>
          <w:szCs w:val="22"/>
        </w:rPr>
        <w:t>Цена Предложения сформирована с учетом всех возможных затрат (стоимость товара, затраты на погрузку/разгрузку, на поставку товара до места хранения, упаковку, маркировку, а также прочие расходы, таможенные пошлины, налоги, уплаченные или подлежащие уплате и другие обязательные платежи) в рублях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8"/>
        </w:rPr>
        <w:t>Предоплата 50% на основании выставленного счета в течение 7 (семи) банковских  дней после подписания Договора, окончательный расчет - 50% по факту получения Товара в полном объеме в пункте назначения в течение 7 (семи) банковских дней со дня подписания подтверждающих документов (ТОРГ-12, УПД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поставки</w:t>
      </w:r>
      <w:r>
        <w:rPr>
          <w:rFonts w:cs="Arial" w:ascii="Verdana" w:hAnsi="Verdana"/>
          <w:sz w:val="22"/>
          <w:szCs w:val="22"/>
        </w:rPr>
        <w:t xml:space="preserve">: в течение ___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45 календарных)</w:t>
      </w:r>
      <w:r>
        <w:rPr>
          <w:rFonts w:cs="Arial" w:ascii="Verdana" w:hAnsi="Verdana"/>
          <w:sz w:val="22"/>
          <w:szCs w:val="22"/>
        </w:rPr>
        <w:t xml:space="preserve"> дней </w:t>
      </w:r>
      <w:bookmarkStart w:id="10" w:name="_Hlk70606970"/>
      <w:r>
        <w:rPr>
          <w:rFonts w:cs="Arial" w:ascii="Verdana" w:hAnsi="Verdana"/>
          <w:sz w:val="22"/>
          <w:szCs w:val="22"/>
        </w:rPr>
        <w:t xml:space="preserve">с </w:t>
      </w:r>
      <w:bookmarkStart w:id="11" w:name="_Hlk78377961"/>
      <w:r>
        <w:rPr>
          <w:rFonts w:cs="Arial" w:ascii="Verdana" w:hAnsi="Verdana"/>
          <w:sz w:val="22"/>
          <w:szCs w:val="22"/>
        </w:rPr>
        <w:t>даты перечисления предоплаты на расчетный счет Поставщика</w:t>
      </w:r>
      <w:bookmarkEnd w:id="10"/>
      <w:r>
        <w:rPr>
          <w:rFonts w:cs="Arial" w:ascii="Verdana" w:hAnsi="Verdana"/>
          <w:sz w:val="22"/>
          <w:szCs w:val="22"/>
        </w:rPr>
        <w:t xml:space="preserve">. </w:t>
      </w:r>
      <w:bookmarkEnd w:id="11"/>
      <w:r>
        <w:rPr>
          <w:rFonts w:cs="Arial" w:ascii="Verdana" w:hAnsi="Verdana"/>
          <w:sz w:val="22"/>
          <w:szCs w:val="22"/>
        </w:rPr>
        <w:t>Поставка осуществляется силами Поставщика до места поставки. Общий объём поставки возможен как одной (единовременной) партией, так и несколькими партиями за счёт средств Поставщи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bookmarkStart w:id="12" w:name="_Hlk69395618"/>
      <w:bookmarkEnd w:id="12"/>
      <w:r>
        <w:rPr>
          <w:rFonts w:cs="Arial" w:ascii="Verdana" w:hAnsi="Verdana"/>
          <w:b/>
          <w:bCs/>
          <w:sz w:val="22"/>
          <w:szCs w:val="22"/>
        </w:rPr>
        <w:t xml:space="preserve">Место поставки: </w:t>
      </w:r>
      <w:r>
        <w:rPr>
          <w:rFonts w:cs="Arial" w:ascii="Verdana" w:hAnsi="Verdana"/>
          <w:sz w:val="22"/>
          <w:szCs w:val="22"/>
        </w:rPr>
        <w:t xml:space="preserve">644010, </w:t>
      </w:r>
      <w:r>
        <w:rPr>
          <w:rFonts w:cs="Arial" w:ascii="Verdana" w:hAnsi="Verdana"/>
          <w:color w:val="000000"/>
          <w:sz w:val="22"/>
          <w:szCs w:val="22"/>
        </w:rPr>
        <w:t>г. Омск, ул. Куйбышева 132/3 (Детский хоккейный центр «Авангард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13" w:name="_Hlk69395618"/>
      <w:bookmarkEnd w:id="13"/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и не подлежат изменению в течение всего срока действия догов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14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с момента подписания до полного выполнения Сторонами обязательств по договору.</w:t>
      </w:r>
      <w:bookmarkEnd w:id="14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Footer"/>
        <w:ind w:right="357" w:hanging="0"/>
        <w:jc w:val="both"/>
        <w:rPr/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лнительной инф</w:t>
      </w:r>
      <w:r>
        <w:rPr/>
        <w:t>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6543"/>
      </w:tblGrid>
      <w:tr>
        <w:trPr>
          <w:trHeight w:val="30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360"/>
        <w:jc w:val="both"/>
        <w:rPr/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 (контракта), а в случае предоставления нам права на заключение договора (контракта)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color w:val="808080"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3.55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jc w:val="right"/>
        <w:rPr/>
      </w:pPr>
      <w:bookmarkStart w:id="15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5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spacing w:lineRule="exact" w:line="274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25-2021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1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 xml:space="preserve">Копии паспортов </w:t>
      </w:r>
      <w:bookmarkStart w:id="16" w:name="_Hlk63345831"/>
      <w:r>
        <w:rPr>
          <w:rFonts w:cs="Arial" w:ascii="Verdana" w:hAnsi="Verdana"/>
          <w:bCs/>
          <w:sz w:val="22"/>
          <w:szCs w:val="22"/>
        </w:rPr>
        <w:t>должны быть направлены отдельным архивным файлом с установленным паролем, который вкладывается в общий архивный файл Предложения.</w:t>
      </w:r>
      <w:bookmarkEnd w:id="16"/>
      <w:r>
        <w:rPr>
          <w:rFonts w:cs="Arial" w:ascii="Verdana" w:hAnsi="Verdana"/>
          <w:bCs/>
          <w:sz w:val="22"/>
          <w:szCs w:val="22"/>
        </w:rPr>
        <w:t xml:space="preserve">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bookmarkStart w:id="17" w:name="_Ref280706810"/>
      <w:bookmarkEnd w:id="17"/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3 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5-2021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Коммерческое предложение Претендента</w:t>
      </w:r>
      <w:r>
        <w:rPr>
          <w:rStyle w:val="FootnoteCharacters"/>
          <w:rFonts w:eastAsia="Symbol" w:cs="Symbol" w:ascii="Symbol" w:hAnsi="Symbol"/>
          <w:b/>
          <w:sz w:val="22"/>
          <w:szCs w:val="22"/>
        </w:rPr>
        <w:t>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 </w:t>
      </w:r>
      <w:r>
        <w:rPr>
          <w:rFonts w:cs="Arial" w:ascii="Verdana" w:hAnsi="Verdana"/>
          <w:bCs/>
          <w:color w:val="000000"/>
          <w:sz w:val="22"/>
          <w:szCs w:val="22"/>
        </w:rPr>
        <w:t>поставку жесткой хоккейной экипировки для организации занятий по физической культуре в рамках проекта «Урок в школе».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арантирует выполнение требований, указанных в Техническом задании на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поставку жесткой хоккейной экипировки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: </w:t>
      </w:r>
      <w:r>
        <w:rPr>
          <w:rFonts w:cs="Arial" w:ascii="Verdana" w:hAnsi="Verdana"/>
          <w:bCs/>
          <w:sz w:val="22"/>
          <w:szCs w:val="22"/>
        </w:rPr>
        <w:t>_____________ (                    ) руб. с учетом НДС/НДС не облагается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13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412"/>
        <w:gridCol w:w="1702"/>
        <w:gridCol w:w="2546"/>
        <w:gridCol w:w="15"/>
        <w:gridCol w:w="1970"/>
        <w:gridCol w:w="15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писание параме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Ед. изм. парамет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Требуемое значение парамет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Значение параметра, предложенное участником 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**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ебования к поставк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тов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очное наименование требуемого товара (и его краткая характеристи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огласно техническому заданию и приложениям к нему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личество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щее количество заказываемого товара/това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но техническому заданию и приложениям к не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сто постав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Фактический адрес места поставки, на условиях поставка до места за счет поставщика, выгрузка товара в месте поставки силами поставщик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место поставки согласно техническому зада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 постав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, в течение которого товар должен быть поставлен в место поставки, указанное в п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Количество дней (не более 45 календарных дне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но техническому заданию и приложения к не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на (стоимость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цену, стоимость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без НДС и с НДС</w:t>
            </w:r>
            <w:r>
              <w:rPr>
                <w:rFonts w:cs="Arial" w:ascii="Verdana" w:hAnsi="Verdana"/>
                <w:sz w:val="20"/>
                <w:szCs w:val="20"/>
              </w:rPr>
              <w:t>, отдельными суммами указать стоимость транспортировки до места поставки, указать вид тран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 учетом всех возможных расходов: стоимость товара, затраты на погрузку/разгрузку, на поставку товара до места хранения, упаковку, маркировку, а так же прочие расходы, таможенные пошлины, налоги, уплаченные или подлежащие уплате и другие обязательные платеж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,00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словия опл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предлагаемые условия оплат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% от цены Договора в качестве предоплаты (не более 50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едоплата 50% на основании выставленного счета в течение 7 (семи) банковских дней после подписания Договора, окончательный расчет 50% по факту получения Товара в полном объеме в пункте назначения в течение 7 (семи) банковских дней со дня подписания подтверждающих документов (ТОРГ-12, УП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риод фиксации ц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период, в течение которого цены на товар, указанный в техническом задании, будут фиксированны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ны, указанные в коммерческом предложении, фиксируются и не подлежат изменению в течение срока действия догов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ебования к товар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од выпуска тов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очная дата выпуска то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ранее дд.мм.ггг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ранее 2019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рантийный с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гарантийный период и его нача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но техническому заданию к Отбору и приложениям к не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Дополнительные требования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опыта поставок заказываемого тов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наличие опыта поставок заказываемого товара, с какого периода участник работает на рынке данных товара. Предоставить референц-лист (в произвольной форме с указанием наименований и контактов контрагентов)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 / 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работы претенден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аналогичного опыта поставок или производства поставляемого то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менее 2 (двух)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бмен/возврат товар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 случае обнаружения брака предусмотреть обмен/возврат това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 / 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highlight w:val="magenta"/>
        </w:rPr>
      </w:pPr>
      <w:r>
        <w:rPr>
          <w:rFonts w:cs="Arial" w:ascii="Verdana" w:hAnsi="Verdana"/>
          <w:sz w:val="22"/>
          <w:szCs w:val="22"/>
          <w:highlight w:val="magent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иложение № 1 к Форме 3 -  Перечень жесткой хоккейной экипировке  для организации урока физической культуры  в рамках проекта «Урок в школе»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8"/>
        </w:rPr>
        <w:t>______________           _______________      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          (Подпись руководителя)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Форма № 4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ыт выполнения аналогичных договор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5-202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widowControl w:val="false"/>
        <w:ind w:left="5954" w:hanging="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Опыт выполнения аналогичных договоров (контрактов)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2"/>
        <w:t>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за последние 2 года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40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Перечень основных договоров, выполненных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color w:val="A6A6A6"/>
          <w:sz w:val="22"/>
          <w:szCs w:val="22"/>
          <w:u w:val="single"/>
        </w:rPr>
        <w:t>&lt;наименование Претендента&gt;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за последние 2 </w:t>
      </w:r>
      <w:r>
        <w:rPr>
          <w:rFonts w:cs="Arial" w:ascii="Verdana" w:hAnsi="Verdana"/>
          <w:spacing w:val="-8"/>
          <w:sz w:val="22"/>
          <w:szCs w:val="22"/>
        </w:rPr>
        <w:t>года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rFonts w:ascii="Arial" w:hAnsi="Arial" w:cs="Arial"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i/>
          <w:spacing w:val="-8"/>
          <w:sz w:val="22"/>
          <w:szCs w:val="22"/>
          <w:u w:val="single"/>
        </w:rPr>
      </w:r>
    </w:p>
    <w:tbl>
      <w:tblPr>
        <w:tblW w:w="10442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7"/>
        <w:gridCol w:w="2410"/>
        <w:gridCol w:w="1985"/>
        <w:gridCol w:w="2268"/>
        <w:gridCol w:w="1511"/>
        <w:gridCol w:w="1701"/>
      </w:tblGrid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/>
              <w:ind w:firstLine="567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Номер договора, предмет догово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наименование, краткое описание предусмотренных договором товаров/работ/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римерная стоим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сумма всего договора по заверш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Наименование контрагента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желательно с контактам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Страна контраг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Дата заключения/ заверш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месяц, год, процент выполнения)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.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 </w:t>
      </w:r>
      <w:r>
        <w:rPr>
          <w:rFonts w:cs="Arial" w:ascii="Verdana" w:hAnsi="Verdana"/>
          <w:i/>
          <w:vertAlign w:val="superscript"/>
        </w:rPr>
        <w:t xml:space="preserve"> (Подпись руководителя)                                             (ФИО)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5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водная анкета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5-2021</w:t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водная анкета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осуществить поставку жесткой хоккейной экипировки для организации занятий по физической культуре, в рамках проекта «Урок в школе»  </w:t>
      </w:r>
    </w:p>
    <w:p>
      <w:pPr>
        <w:pStyle w:val="Normal"/>
        <w:shd w:fill="FFFFFF" w:val="clear"/>
        <w:jc w:val="center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60" w:leader="none"/>
          <w:tab w:val="left" w:pos="1800" w:leader="none"/>
        </w:tabs>
        <w:spacing w:before="40" w:after="40"/>
        <w:ind w:left="-142" w:hanging="0"/>
        <w:jc w:val="center"/>
        <w:outlineLvl w:val="3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Наименование и адрес Претендента: 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851" w:leader="none"/>
        </w:tabs>
        <w:spacing w:lineRule="auto" w:line="285"/>
        <w:jc w:val="both"/>
        <w:rPr>
          <w:rFonts w:ascii="Verdana" w:hAnsi="Verdana" w:cs="Arial"/>
          <w:b/>
          <w:b/>
          <w:color w:val="BFBFBF"/>
          <w:highlight w:val="yellow"/>
        </w:rPr>
      </w:pPr>
      <w:r>
        <w:rPr>
          <w:rFonts w:cs="Arial" w:ascii="Verdana" w:hAnsi="Verdana"/>
          <w:b/>
          <w:color w:val="BFBFBF"/>
          <w:sz w:val="20"/>
          <w:szCs w:val="20"/>
          <w:highlight w:val="yell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4678"/>
      </w:tblGrid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редложение Претендент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выполнения аналогичных поставок (не менее 2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ие с проектом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Да/нет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Неприостановление деятельности Претенден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указать размер задолженности, если имеется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 xml:space="preserve">________________            </w:t>
        <w:tab/>
        <w:t xml:space="preserve">_______________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</w:t>
        <w:tab/>
        <w:t xml:space="preserve"> (Подпись руководителя)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.</w:t>
      </w:r>
      <w:r>
        <w:rPr>
          <w:rFonts w:cs="Arial" w:ascii="Verdana" w:hAnsi="Verdana"/>
        </w:rPr>
        <w:tab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851" w:footer="0" w:bottom="851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Style w:val="3"/>
          <w:rFonts w:ascii="Verdana" w:hAnsi="Verdana" w:cs="Verdana"/>
          <w:bCs w:val="false"/>
          <w:sz w:val="22"/>
          <w:szCs w:val="22"/>
        </w:rPr>
      </w:pPr>
      <w:bookmarkStart w:id="18" w:name="_Ref280706810"/>
      <w:bookmarkEnd w:id="18"/>
      <w:r>
        <w:rPr>
          <w:rStyle w:val="3"/>
          <w:rFonts w:cs="Verdana" w:ascii="Verdana" w:hAnsi="Verdana"/>
          <w:color w:val="000000"/>
          <w:sz w:val="22"/>
          <w:szCs w:val="22"/>
        </w:rPr>
        <w:t>Форма № 6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</w:tabs>
        <w:autoSpaceDE w:val="false"/>
        <w:ind w:left="5103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/>
      </w:pPr>
      <w:r>
        <w:rPr>
          <w:rFonts w:cs="Arial" w:ascii="Verdana" w:hAnsi="Verdana"/>
          <w:bCs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25-2021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от «___» _________ 2021 г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ставляемых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осуществить поставку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жесткой хоккейной экипировки для организации занятий по физической культуре, в рамках проекта «Урок в школе»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___________________________ (наименование Претендента) подтверждает, что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осуществить поставку жесткой хоккейной экипировки для организации занятий по физической культуре, в рамках проекта «Урок в школе»</w:t>
      </w:r>
      <w:r>
        <w:rPr>
          <w:rFonts w:cs="Arial" w:ascii="Verdana" w:hAnsi="Verdana"/>
          <w:sz w:val="22"/>
          <w:szCs w:val="22"/>
        </w:rPr>
        <w:t xml:space="preserve"> (Реестровый номер процедуры: 25-2021),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559"/>
        <w:gridCol w:w="1701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3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25-2021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1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Heading4"/>
        <w:ind w:right="-144" w:hanging="0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/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Ассоциации «ХК «Авангард»</w:t>
      </w:r>
      <w:r>
        <w:rPr>
          <w:rFonts w:cs="Arial" w:ascii="Verdana" w:hAnsi="Verdana"/>
          <w:szCs w:val="22"/>
        </w:rPr>
        <w:t>, зарегистрированно</w:t>
      </w:r>
      <w:r>
        <w:rPr>
          <w:rFonts w:cs="Arial" w:ascii="Verdana" w:hAnsi="Verdana"/>
          <w:szCs w:val="22"/>
          <w:lang w:val="ru-RU"/>
        </w:rPr>
        <w:t>й</w:t>
      </w:r>
      <w:r>
        <w:rPr>
          <w:rFonts w:cs="Arial" w:ascii="Verdana" w:hAnsi="Verdana"/>
          <w:szCs w:val="22"/>
        </w:rPr>
        <w:t xml:space="preserve">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Ассоциацию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Ассоциацию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Ассоциацией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</w:t>
      </w:r>
      <w:r>
        <w:rPr>
          <w:rFonts w:cs="Arial" w:ascii="Verdana" w:hAnsi="Verdana"/>
          <w:spacing w:val="7"/>
          <w:szCs w:val="22"/>
          <w:lang w:val="ru-RU"/>
        </w:rPr>
        <w:t xml:space="preserve">21 г. 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widowControl w:val="false"/>
        <w:spacing w:before="0" w:after="120"/>
        <w:ind w:right="-1" w:hanging="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25-2021</w:t>
      </w:r>
    </w:p>
    <w:p>
      <w:pPr>
        <w:pStyle w:val="Normal"/>
        <w:spacing w:before="0" w:after="24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осуществить поставку жесткой хоккейной экипировки для организации занятий по физической культуре, в рамках проекта «Урок в школе» в соответствии и на условиях, изложенных в проекте типового договора (в том числе изложенным в приложениях), представленном в Инструкции по отбору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25-2021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</w:t>
      </w:r>
      <w:r>
        <w:rPr/>
        <w:t>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Желательные» условия Договор</w:t>
      </w:r>
      <w:r>
        <w:rPr/>
        <w:t>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существить поставку жесткой хоккейной экипировки для организации занятий по физической культуре, в рамках проекта «Урок в школе» в должном качестве без ущерба для Ассоциации ХК «Авангард»,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по Отбору № 25-2021 и </w:t>
      </w:r>
      <w:r>
        <w:rPr>
          <w:rFonts w:cs="Arial" w:ascii="Verdana" w:hAnsi="Verdana"/>
          <w:color w:val="000000"/>
          <w:sz w:val="22"/>
          <w:szCs w:val="22"/>
        </w:rPr>
        <w:t>предоставления нам права на заключения договора по результатам Отбор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footerReference w:type="default" r:id="rId7"/>
      <w:footerReference w:type="first" r:id="rId8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sz w:val="18"/>
        </w:rPr>
        <w:t>Приложить копии договоров (в случае если договор объемный, можно приложить первую и последнюю страницу договора), подтверждающих опыт выполнения аналогичных предмету отбора поставок</w:t>
      </w:r>
      <w:r>
        <w:rPr>
          <w:rFonts w:cs="Arial" w:ascii="Arial" w:hAnsi="Arial"/>
          <w:b/>
          <w:color w:val="FF0000"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Слабое выделение1"/>
    <w:qFormat/>
    <w:rPr>
      <w:i/>
      <w:iCs/>
      <w:color w:val="808080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21">
    <w:name w:val="Структура"/>
    <w:basedOn w:val="Normal"/>
    <w:qFormat/>
    <w:pPr>
      <w:pageBreakBefore/>
      <w:numPr>
        <w:ilvl w:val="0"/>
        <w:numId w:val="8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2">
    <w:name w:val="Главы"/>
    <w:basedOn w:val="Style21"/>
    <w:next w:val="Normal"/>
    <w:qFormat/>
    <w:pPr>
      <w:numPr>
        <w:ilvl w:val="0"/>
        <w:numId w:val="8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3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4">
    <w:name w:val="Подпункт"/>
    <w:basedOn w:val="Style23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5">
    <w:name w:val="Подподпункт"/>
    <w:basedOn w:val="Style24"/>
    <w:qFormat/>
    <w:pPr>
      <w:numPr>
        <w:ilvl w:val="0"/>
        <w:numId w:val="9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nasibov.za@hc-avangard.com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nasibov.za@hc-avangard.com" TargetMode="External"/><Relationship Id="rId6" Type="http://schemas.openxmlformats.org/officeDocument/2006/relationships/hyperlink" Target="mailto:Zaichenko.EG@hc-avangard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6:00Z</dcterms:created>
  <dc:creator>Лоза Роман</dc:creator>
  <dc:description/>
  <cp:keywords/>
  <dc:language>en-US</dc:language>
  <cp:lastModifiedBy>Насибов Заман Агакишевич</cp:lastModifiedBy>
  <cp:lastPrinted>2015-04-22T09:49:00Z</cp:lastPrinted>
  <dcterms:modified xsi:type="dcterms:W3CDTF">2021-09-30T11:02:00Z</dcterms:modified>
  <cp:revision>97</cp:revision>
  <dc:subject/>
  <dc:title>Тендерная документация</dc:title>
</cp:coreProperties>
</file>