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1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оказать услуги по комплексной уборке внутренних помещений Ледового дворца «Арена Балашиха» им. Ю.Е. Ляпкина</w:t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1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1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0 г.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оказать услуги по комплексной уборке внутренних помещений Ледового дворца «Арена Балашиха» им. Ю.Е. Ляпкинак (далее - Отбор), проводится посредством рассмотрения предложений, сформированных организацией, получившей Информационное письмо о проведении Отбора (далее - Претендент),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, 3.1.4 настоящей Инструк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оказать услуги по комплексной уборке внутренних помещений Ледового дворца «Арена Балашиха» им. Ю.Е. Ляпкин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before="120" w:after="8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оказание услуг по комплексной уборке внутренних помещений Ледового дворца «Арена Балашиха» им. Ю.Е. Ляпкина. В Договоре должны быть зафиксированы стоимость услуг, срок оказания услуг, условия оплаты и иные существенные условия Предложения. 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 не отвечающее условиям и требованиям Инструк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liev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v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color w:val="3333FF"/>
          <w:sz w:val="22"/>
          <w:szCs w:val="22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Алиевой Марине Викторовн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n</w:t>
        </w:r>
        <w:r>
          <w:rPr>
            <w:rStyle w:val="InternetLink"/>
            <w:rFonts w:cs="Arial" w:ascii="Verdana" w:hAnsi="Verdana"/>
            <w:sz w:val="22"/>
            <w:szCs w:val="22"/>
          </w:rPr>
          <w:t>asibov.ZA@hc-avangard.com</w:t>
        </w:r>
      </w:hyperlink>
      <w:r>
        <w:rPr>
          <w:rFonts w:cs="Arial" w:ascii="Verdana" w:hAnsi="Verdana"/>
          <w:color w:val="3333FF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Насибову Заману Агакишевичу. 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360" w:hanging="0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r>
        <w:rPr>
          <w:rFonts w:cs="Arial" w:ascii="Verdana" w:hAnsi="Verdana"/>
          <w:color w:val="3333FF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,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и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1. 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2. 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3. 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 xml:space="preserve">Предложение Претендента должно быть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bookmarkStart w:id="1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44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Отбор организации, способной оказать услуг по комплексной уборке внутренних помещений Ледового дворца «Арена Балашиха» им. Ю.Е. Ляпки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Fonts w:cs="Arial" w:ascii="Verdana" w:hAnsi="Verdana"/>
                <w:color w:val="3333FF"/>
                <w:sz w:val="22"/>
                <w:szCs w:val="22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sibov.ZA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02 июня </w:t>
            </w:r>
            <w:r>
              <w:rPr>
                <w:rFonts w:cs="Arial" w:ascii="Verdana" w:hAnsi="Verdana"/>
                <w:sz w:val="22"/>
                <w:szCs w:val="22"/>
              </w:rPr>
              <w:t>2020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ня 2020 г., до 15 часов 00 минут (время местное, г. Омск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5 июн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2020 г.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Место вскрытия Предложений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г. Омск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озраст организации не менее 2 (двух) лет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1"/>
                <w:sz w:val="22"/>
                <w:szCs w:val="22"/>
              </w:rPr>
              <w:t>Наличие у организации материально-технических ресурсов для оказания услуг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1"/>
                <w:sz w:val="22"/>
                <w:szCs w:val="22"/>
              </w:rPr>
              <w:t>Наличие собственного и/или лизингового уборочного оборудован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 xml:space="preserve"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бразование и опыт рабо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соответствующим опытом выполнение аналогичных услуг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поставок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5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6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трудники Претендента обязаны пройти необходимые медицинские провер-ки, иметь медицинскую книжку установленного образца и прививочный сер-тификат.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7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Наличие в штате Исполнителя квалифицированного персонала, в т.ч. имею-щего специальную подготовку и опыт для выполнения работ по предмету услуги.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8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ерсонал, Претендента, находящийся на рабочем месте, должен иметь документ, удостоверяющий личность, иметь аккуратный внешний вид, соблюдать правила внутреннего распорядка и расписания, установленного на объекте Заказчика.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9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етендент проводит подбор персонала с учетом требований, установленных ст. 351.1. Трудового кодекса РФ (Отсутствие судимости).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0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товность Претендента  к расширению перечня оказываемых услуг в соответствии с потребностью Заказчика.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Согласие с проектом договора, направленного в адрес участника отбора.</w:t>
            </w:r>
          </w:p>
        </w:tc>
      </w:tr>
      <w:tr>
        <w:trPr/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услуг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 и в Приложение 1 к Форме 6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МТР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иложить отдельно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НЕ СШИВАТЬ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0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соответствии обязательным требованиям к Претендентам 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8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</w:t>
            </w:r>
            <w:r>
              <w:rPr>
                <w:rFonts w:cs="Arial" w:ascii="Verdana" w:hAnsi="Verdana"/>
                <w:sz w:val="22"/>
                <w:szCs w:val="22"/>
                <w:highlight w:val="lightGray"/>
              </w:rPr>
              <w:t xml:space="preserve">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11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3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before="0" w:after="0"/>
              <w:contextualSpacing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bookmarkStart w:id="2" w:name="_Hlk41410222"/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  <w:t>С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тоимость  оказания услуг </w:t>
            </w:r>
            <w:bookmarkEnd w:id="2"/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3" w:name="_Ref280628037"/>
      <w:bookmarkStart w:id="4" w:name="_Ref280628037"/>
      <w:bookmarkEnd w:id="4"/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хническое задание на оказание услуг по комплексной уборке внутренних помещений Ледового дворца «Арена Балашиха» им. Ю.Е. Ляпкина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ется к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документации по отбору 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оказание услуг по комплексной уборке внутренних помещений Ледового дворца «Арена Балашиха» им. Ю.Е. Ляпкина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>Проект договора прилагается к документации по отбору .</w:t>
      </w:r>
      <w:r>
        <w:br w:type="page"/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1.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пакет документов по отбору организации, способной </w:t>
      </w:r>
      <w:r>
        <w:rPr>
          <w:rFonts w:cs="Arial" w:ascii="Verdana" w:hAnsi="Verdana"/>
          <w:bCs/>
          <w:sz w:val="22"/>
          <w:szCs w:val="22"/>
        </w:rPr>
        <w:t xml:space="preserve">оказать услуги по комплексной уборке внутренних помещений Ледового дворца «Арена Балашиха» им. Ю.Е. Ляпкина </w:t>
      </w:r>
      <w:r>
        <w:rPr>
          <w:rFonts w:cs="Arial" w:ascii="Verdana" w:hAnsi="Verdana"/>
          <w:sz w:val="22"/>
          <w:szCs w:val="22"/>
        </w:rPr>
        <w:t xml:space="preserve"> (Реестровый номер:13-2020, далее Отбор):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Предлагаемые нами услуги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240"/>
        <w:rPr/>
      </w:pPr>
      <w:r>
        <w:rPr>
          <w:rFonts w:cs="Arial" w:ascii="Verdana" w:hAnsi="Verdana"/>
          <w:b/>
          <w:sz w:val="22"/>
          <w:szCs w:val="22"/>
        </w:rPr>
        <w:t>Общая (итоговая) стоимость Предложения</w:t>
      </w:r>
      <w:r>
        <w:rPr>
          <w:rFonts w:cs="Arial" w:ascii="Verdana" w:hAnsi="Verdana"/>
          <w:sz w:val="22"/>
          <w:szCs w:val="22"/>
        </w:rPr>
        <w:t>: руб. с НДС:</w:t>
      </w:r>
      <w:r>
        <w:rPr>
          <w:rFonts w:cs="Arial" w:ascii="Verdana" w:hAnsi="Verdana"/>
          <w:color w:val="808080"/>
          <w:sz w:val="22"/>
          <w:szCs w:val="22"/>
        </w:rPr>
        <w:t xml:space="preserve"> 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240"/>
        <w:rPr/>
      </w:pPr>
      <w:r>
        <w:rPr>
          <w:rFonts w:cs="Arial" w:ascii="Verdana" w:hAnsi="Verdana"/>
          <w:b/>
          <w:sz w:val="22"/>
          <w:szCs w:val="22"/>
        </w:rPr>
        <w:t>Стоимость уборки помещений в день матча (за 1 день)</w:t>
      </w:r>
      <w:r>
        <w:rPr>
          <w:rFonts w:cs="Arial" w:ascii="Verdana" w:hAnsi="Verdana"/>
          <w:sz w:val="22"/>
          <w:szCs w:val="22"/>
        </w:rPr>
        <w:t>: руб. с НДС:</w:t>
      </w:r>
      <w:r>
        <w:rPr>
          <w:rFonts w:cs="Arial" w:ascii="Verdana" w:hAnsi="Verdana"/>
          <w:color w:val="808080"/>
          <w:sz w:val="22"/>
          <w:szCs w:val="22"/>
        </w:rPr>
        <w:t xml:space="preserve"> 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плата за услуги по комплексной уборке помещений производится ежемесячно в течение 10 банковских дней с даты подписания сторонами актов сдачи-приемки оказанных услу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плата за услуги по тарифной расценке за уборку дополнительных по-мещений в день проведения матча производится за общее количество матчей в прошедшем месяце в течение 10 банковских дней с даты подписания сторонами актов сдачи-приемки оказанных услуг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рок оказания услуг:</w:t>
      </w:r>
      <w:r>
        <w:rPr/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с 01.07.2020 г. по 30.06.2021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Cs/>
        </w:rPr>
        <w:t>цены, указанные в коммерческом предложении, фиксируются и не подлежат изменению в течение срока действия договора, в случае признания одного из Претендентов победителем отб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рок действия договора:</w:t>
      </w:r>
      <w:r>
        <w:rPr>
          <w:rFonts w:cs="Arial" w:ascii="Verdana" w:hAnsi="Verdana"/>
          <w:sz w:val="22"/>
          <w:szCs w:val="22"/>
        </w:rPr>
        <w:t xml:space="preserve"> с момента подписания до полного выполнения Сторонами обязательств по договор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</w:t>
      </w:r>
      <w:r>
        <w:rPr/>
        <w:t xml:space="preserve"> лицами для получен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shd w:fill="FFFFFF" w:val="clear"/>
        <w:spacing w:lineRule="exact" w:line="274"/>
        <w:ind w:right="-37" w:hanging="0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16306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3pt;mso-wrap-distance-left:9pt;mso-wrap-distance-right:9pt;mso-wrap-distance-top:0pt;mso-wrap-distance-bottom:0pt;margin-top:3.55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6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6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7" w:name="_Ref280706810"/>
      <w:bookmarkEnd w:id="7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.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рсо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администраторы,  операторы внутренней уборки, уборщики, грузчики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4.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(два)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(два)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95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город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5.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0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20___г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sz w:val="22"/>
          <w:szCs w:val="22"/>
        </w:rPr>
        <w:t>оказать услуги по комплексной уборке внутренних помещений Ледового дворца «Арена Балашиха» им. Ю.Е. Ляпкин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sz w:val="20"/>
          <w:szCs w:val="20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544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-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щий опыт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оказания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товность к расширению перечня оказываемых услуг в соответствии с потребностью Заказчик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бор персонала проводить с учетом требований, установленных ст. 351.1. Трудового кодекса РФ (Отсутствие судимости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трудники Исполнителя обязаны пройти необходимые медицинские проверки, иметь медицинскую книжку установленного образца и прививочный сертификат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в штате Исполнителя квалифицированного персонала, в т.ч. имеющего специальную подготовку и опыт для выполнения работ по предмету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6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0</w:t>
      </w:r>
    </w:p>
    <w:p>
      <w:pPr>
        <w:pStyle w:val="Normal"/>
        <w:jc w:val="right"/>
        <w:rPr>
          <w:rFonts w:ascii="Verdana" w:hAnsi="Verdana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4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sz w:val="22"/>
          <w:szCs w:val="22"/>
        </w:rPr>
        <w:t>оказать услуги по комплексной уборке внутренних помещений Ледового дворца «Арена Балашиха» им. Ю.Е. Ляпкин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арантирует выполнение услуг по договору комплексной уборке внутренних помещений Ледового дворца «Арена Балашиха» им. Ю.Е. Ляпкина, заявленные (-х) в Отборе на следующих условиях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240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Общая (итоговая) стоимость Предложения*</w:t>
      </w:r>
      <w:r>
        <w:rPr>
          <w:rFonts w:cs="Arial" w:ascii="Verdana" w:hAnsi="Verdana"/>
          <w:sz w:val="22"/>
          <w:szCs w:val="22"/>
        </w:rPr>
        <w:t>: руб. с НДС:</w:t>
      </w:r>
      <w:r>
        <w:rPr>
          <w:rFonts w:cs="Arial" w:ascii="Verdana" w:hAnsi="Verdana"/>
          <w:color w:val="808080"/>
          <w:sz w:val="22"/>
          <w:szCs w:val="22"/>
        </w:rPr>
        <w:t xml:space="preserve"> 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240"/>
        <w:rPr/>
      </w:pPr>
      <w:r>
        <w:rPr>
          <w:rFonts w:cs="Arial" w:ascii="Verdana" w:hAnsi="Verdana"/>
          <w:b/>
          <w:sz w:val="22"/>
          <w:szCs w:val="22"/>
        </w:rPr>
        <w:t>- Стоимость уборки боксов игроков и судей, комнаты гостевой тренерской (за 1 день)*</w:t>
      </w:r>
      <w:r>
        <w:rPr>
          <w:rFonts w:cs="Arial" w:ascii="Verdana" w:hAnsi="Verdana"/>
          <w:sz w:val="22"/>
          <w:szCs w:val="22"/>
        </w:rPr>
        <w:t>: руб. с НДС:</w:t>
      </w:r>
      <w:r>
        <w:rPr>
          <w:rFonts w:cs="Arial" w:ascii="Verdana" w:hAnsi="Verdana"/>
          <w:color w:val="808080"/>
          <w:sz w:val="22"/>
          <w:szCs w:val="22"/>
        </w:rPr>
        <w:t xml:space="preserve"> 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плата за услуги по комплексной уборке помещений производится ежемесячно в течение 10 банковских дней с даты подписания сторонами актов сдачи-приемки оказанных услу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плата за услуги по тарифной расценке за уборку дополнительных по-мещений в день проведения матча производится за общее количество матчей в прошедшем месяце в течение 10 банковских дней с даты подписания сторонами актов сдачи-приемки оказанных услуг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- Срок оказания услуг:</w:t>
      </w:r>
      <w:r>
        <w:rPr/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с 01.07.2020 г. по 30.06.2021 г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- Срок действия договора:</w:t>
      </w:r>
      <w:r>
        <w:rPr>
          <w:rFonts w:cs="Arial" w:ascii="Verdana" w:hAnsi="Verdana"/>
          <w:sz w:val="22"/>
          <w:szCs w:val="22"/>
        </w:rPr>
        <w:t xml:space="preserve"> с момента подписания до полного выполнения Сторонами обязательств по договору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- Стоимость услуг включает в себя  все расходы, связанные с оказанием услуг, в том числе транспортные расходы, расходы связанные с приобретением инвентаря, униформы, оборудования, дезинфицирующих и моющих средств, средств индивидуальной защиты, оплата труда рабочих, стоимость материалов, амортизацию оборудования, а также все налоги (в т. ч. НДС), сборы, пошлины, расходы на страхование, и другие обязательные платежи. Расходные материалы для оснащения туалетных комнат (бумажные полотенца, жидкое мыло, освежители воздуха) предоставляет Заказчик за свой счет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Verdana" w:hAnsi="Verdana"/>
          <w:sz w:val="22"/>
          <w:szCs w:val="22"/>
        </w:rPr>
        <w:t xml:space="preserve">Приложение 1 к </w:t>
      </w:r>
      <w:r>
        <w:rPr>
          <w:rFonts w:cs="Arial" w:ascii="Verdana" w:hAnsi="Verdana"/>
          <w:b/>
          <w:bCs/>
          <w:sz w:val="22"/>
          <w:szCs w:val="22"/>
        </w:rPr>
        <w:t>Форме 6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3-2020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  <w:lang w:val="en-US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</w:t>
      </w:r>
      <w:r>
        <w:rPr>
          <w:rFonts w:cs="Arial" w:ascii="Verdana" w:hAnsi="Verdana"/>
          <w:bCs/>
          <w:color w:val="000000"/>
          <w:spacing w:val="-1"/>
          <w:sz w:val="22"/>
          <w:szCs w:val="22"/>
          <w:lang w:val="en-US"/>
        </w:rPr>
        <w:t xml:space="preserve">20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г</w:t>
      </w:r>
      <w:r>
        <w:rPr>
          <w:rFonts w:cs="Arial" w:ascii="Verdana" w:hAnsi="Verdana"/>
          <w:bCs/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sz w:val="24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Расчет стоимости оказания по комплексной уборке внутренних помещений Ледового дворца «Арена Балашиха» им. Ю.Е. Ляпкина прилагается к Документации по участию в отборе отдельным файлом под названием “Приложение № 1 к Форме № 6” 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>Шаблон для заполнения стоимости услуг (обязательно к заполнению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Форма №</w:t>
      </w:r>
      <w:r>
        <w:rPr>
          <w:rFonts w:cs="Arial" w:ascii="Verdana" w:hAnsi="Verdana"/>
          <w:b/>
          <w:bCs/>
          <w:sz w:val="22"/>
          <w:szCs w:val="22"/>
          <w:lang w:val="en-US"/>
        </w:rPr>
        <w:t>7</w:t>
      </w:r>
      <w:r>
        <w:rPr>
          <w:rFonts w:cs="Arial" w:ascii="Verdana" w:hAnsi="Verdana"/>
          <w:b/>
          <w:bCs/>
          <w:sz w:val="22"/>
          <w:szCs w:val="22"/>
        </w:rPr>
        <w:t>. Справка о наличии МТР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</w:t>
      </w:r>
      <w:r>
        <w:rPr>
          <w:rFonts w:cs="Arial" w:ascii="Verdana" w:hAnsi="Verdana"/>
          <w:b/>
          <w:bCs/>
          <w:sz w:val="22"/>
          <w:szCs w:val="22"/>
          <w:lang w:val="en-US"/>
        </w:rPr>
        <w:t>3</w:t>
      </w:r>
      <w:r>
        <w:rPr>
          <w:rFonts w:cs="Arial" w:ascii="Verdana" w:hAnsi="Verdana"/>
          <w:b/>
          <w:bCs/>
          <w:sz w:val="22"/>
          <w:szCs w:val="22"/>
        </w:rPr>
        <w:t>-2020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от «___»_________2020 г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ПРАВКА О ФАКТИЧЕСКОМ НАЛИЧИИ МАТЕРИАЛЬНО-ТЕХНИЧЕСКИХ РЕСУРСОВ ДЛЯ ОКАЗАНИЯ УСЛУГ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именование отбора: оказать услуги по комплексной уборке внутренних помещений Ледового дворца «Арена Балашиха» им. Ю.Е. Ляпкина»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естровый номер процедуры:</w:t>
      </w:r>
      <w:r>
        <w:rPr>
          <w:rFonts w:cs="Arial" w:ascii="Verdana" w:hAnsi="Verdana"/>
          <w:i/>
          <w:sz w:val="20"/>
          <w:szCs w:val="20"/>
        </w:rPr>
        <w:t xml:space="preserve"> 1</w:t>
      </w:r>
      <w:r>
        <w:rPr>
          <w:rFonts w:cs="Arial" w:ascii="Verdana" w:hAnsi="Verdana"/>
          <w:i/>
          <w:sz w:val="20"/>
          <w:szCs w:val="20"/>
          <w:lang w:val="en-US"/>
        </w:rPr>
        <w:t>3</w:t>
      </w:r>
      <w:r>
        <w:rPr>
          <w:rFonts w:cs="Arial" w:ascii="Verdana" w:hAnsi="Verdana"/>
          <w:i/>
          <w:sz w:val="20"/>
          <w:szCs w:val="20"/>
        </w:rPr>
        <w:t>-2020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1"/>
        <w:gridCol w:w="1281"/>
        <w:gridCol w:w="1122"/>
        <w:gridCol w:w="1694"/>
        <w:gridCol w:w="1559"/>
        <w:gridCol w:w="1471"/>
      </w:tblGrid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/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аименование, марка оборудования/инструмента/инвента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Состояние, год выпуска, дата ТО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  <w:vertAlign w:val="superscript"/>
              </w:rPr>
              <w:t>(обязательно для заполнения для основных тех. ресур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 Обеспеченность основными техническими ресурсами</w:t>
            </w:r>
            <w:r>
              <w:rPr>
                <w:rStyle w:val="FootnoteAnchor"/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ля выполнения работ по предмету отбора всего, в том числе инструмент и инвентарь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струкции по заполнению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. </w:t>
      </w:r>
      <w:r>
        <w:rPr>
          <w:rFonts w:cs="Arial" w:ascii="Verdana" w:hAnsi="Verdana"/>
          <w:b/>
          <w:bCs/>
          <w:sz w:val="22"/>
          <w:szCs w:val="22"/>
          <w:u w:val="single"/>
        </w:rPr>
        <w:t>Данная форма заполняется только на ресурсы, фактически принадлежащие организации,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а также находящиеся в ее распоряжении (только лизинг и арендованные), планируемые для выполнения работ по предмету отбора.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Участник процедуры/уполномоченный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представитель участника</w:t>
        <w:tab/>
        <w:tab/>
        <w:tab/>
        <w:t xml:space="preserve">     _________________</w:t>
        <w:tab/>
        <w:tab/>
        <w:t xml:space="preserve">  _________________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b/>
          <w:bCs/>
          <w:i/>
          <w:sz w:val="22"/>
          <w:szCs w:val="22"/>
          <w:vertAlign w:val="superscript"/>
        </w:rPr>
        <w:t xml:space="preserve">              </w:t>
      </w:r>
      <w:r>
        <w:rPr>
          <w:rFonts w:cs="Arial" w:ascii="Verdana" w:hAnsi="Verdana"/>
          <w:b/>
          <w:bCs/>
          <w:i/>
          <w:sz w:val="22"/>
          <w:szCs w:val="22"/>
          <w:vertAlign w:val="superscript"/>
        </w:rPr>
        <w:t>(должность – полностью)</w:t>
        <w:tab/>
        <w:tab/>
        <w:tab/>
        <w:tab/>
        <w:t>(подпись)</w:t>
        <w:tab/>
        <w:tab/>
        <w:tab/>
        <w:t xml:space="preserve">                                   (Ф.И.О.)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МП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Форма № 8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rPr>
          <w:rStyle w:val="3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ставляемых для участия в Отборе организации, способной оказать услуги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по комплексной уборке внутренних помещений Ледового дворца «Арена Балашиха» им. Ю.Е. Ляпкина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___________________________ (наименование Претендента) подтверждает, что для участия в Отборе организации, способной оказать услуги по комплексной уборке внутренних помещений Ледового дворца «Арена Балашиха» им. Ю.Е. Ляпкина   (Реестровый номер процедуры: 13-2020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12"/>
        <w:gridCol w:w="1985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jc w:val="right"/>
        <w:rPr/>
      </w:pPr>
      <w:bookmarkStart w:id="8" w:name="_Ref280706810"/>
      <w:bookmarkEnd w:id="8"/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20</w:t>
      </w:r>
      <w:r>
        <w:rPr>
          <w:rFonts w:cs="Arial" w:ascii="Verdana" w:hAnsi="Verdana"/>
          <w:color w:val="000000"/>
          <w:spacing w:val="14"/>
          <w:sz w:val="22"/>
          <w:szCs w:val="22"/>
          <w:lang w:val="en-US"/>
        </w:rPr>
        <w:t>20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/>
      </w:pPr>
      <w:r>
        <w:rPr/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en-US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 (КОНТРАКТА)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(контракта) и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приложениями к нему и готово  оказать услуги по предмету отбора в соответствии и на условиях изложенных в проекте типового договора (в том числе изложенным в приложениях)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«Обяз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«Жел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</w:t>
      </w:r>
      <w:r>
        <w:rPr>
          <w:rFonts w:cs="Arial" w:ascii="Verdana" w:hAnsi="Verdana"/>
          <w:sz w:val="22"/>
          <w:szCs w:val="22"/>
        </w:rPr>
        <w:t xml:space="preserve"> оказание планируемых услуг</w:t>
      </w:r>
      <w:r>
        <w:rPr>
          <w:rFonts w:cs="Arial" w:ascii="Verdana" w:hAnsi="Verdana"/>
          <w:color w:val="000000"/>
          <w:sz w:val="22"/>
          <w:szCs w:val="22"/>
        </w:rPr>
        <w:t xml:space="preserve">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13-2020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13-2020 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lang w:val="en-US"/>
              </w:rPr>
              <w:t>П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FF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ывает Претенден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8"/>
      <w:footerReference w:type="first" r:id="rId9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работам/услугам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оказания услуг аналогичных предмету отбора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6, является окончательной и формируется с учетом НДС и всех возможных затрат: (транспортных расходов, возможных платежей, предусмотренных действующим законодательством и т.д.) в рублях РФ и должна соответствовать итоговой стоимости Предложения, указываемой в Предложении Претендента (Форма №1)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 указать количество, тип, марку, год выпуска и срок службы, дату технического освидетельствования, правовой статус владения, копии приказов о назначении ответственных лиц за исправное техническое состояние и безопасную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5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numPr>
        <w:ilvl w:val="0"/>
        <w:numId w:val="8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7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0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alieva.mv@hc-avangard.com" TargetMode="External"/><Relationship Id="rId4" Type="http://schemas.openxmlformats.org/officeDocument/2006/relationships/hyperlink" Target="mailto:nasibov.ZA@hc-avangard.com" TargetMode="External"/><Relationship Id="rId5" Type="http://schemas.openxmlformats.org/officeDocument/2006/relationships/hyperlink" Target="http://www.hawk.ru/" TargetMode="External"/><Relationship Id="rId6" Type="http://schemas.openxmlformats.org/officeDocument/2006/relationships/hyperlink" Target="mailto:Nasibov.ZA@hc-avangard.com" TargetMode="External"/><Relationship Id="rId7" Type="http://schemas.openxmlformats.org/officeDocument/2006/relationships/hyperlink" Target="mailto:Zaichenko.EG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0-06-02T12:37:00Z</dcterms:modified>
  <cp:revision>10</cp:revision>
  <dc:subject/>
  <dc:title>Тендерная документация</dc:title>
</cp:coreProperties>
</file>