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0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поставку  </w:t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мебели для нужд Хоккейной Академии «Авангард»</w:t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0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0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0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0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поставку мебели для нужд Хоккейной Академии «Авангард» (далее - Отбор), проводится посредством рассмотрения предложений, сформированных организацией, получившей Информационное письмо о проведении Отбора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 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 и по своему усмотрению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</w:t>
      </w:r>
      <w:r>
        <w:rPr>
          <w:rFonts w:cs="Arial" w:ascii="Verdana" w:hAnsi="Verdana"/>
          <w:color w:val="000000"/>
          <w:sz w:val="22"/>
          <w:szCs w:val="22"/>
        </w:rPr>
        <w:t xml:space="preserve"> мебели для нужд Хоккейной Академии «Авангард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уведомляет Претендентов о результате Отбора, размещая информацию о победителе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80"/>
        <w:ind w:left="851" w:hanging="425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товаров на условиях Технического задания к Отбору и Коммерческого предложения Победителя Отбора. В Договоре должны быть зафиксированы цена, срок поставки товаров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Verdana" w:hAnsi="Verdana"/>
            <w:sz w:val="22"/>
            <w:szCs w:val="22"/>
          </w:rPr>
          <w:t>asibov.ZA@hc-avangard.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>Насибову Заману Агакишевичу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 должно быть представлено на бумажном носителе, в запечатанном конверте. Все страницы предложения должны быть пронумерованы, прошиты,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запечатаны в отдельный конверт, который вкладывается в общий конверт с Оригиналом Предложения см. пункт 3.3.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 должно быть представлено в оригинале. Оригинал и отдельный конверт с согласием на обработку персональных данных и копиями паспортов должны быть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надежно запечатаны в один общий конверт, на котором следует указать информацию в соответствии с пунктом 3.4.4. настоящей Инструкци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>Предложение Претендента должно быть прошито</w:t>
      </w:r>
      <w:r>
        <w:rPr>
          <w:rStyle w:val="7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единую книгу (сброшюровано)</w:t>
      </w:r>
      <w:r>
        <w:rPr>
          <w:rStyle w:val="7"/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которая должна содержать сквозную нумерацию листов (в соответствии с пунктом 3.4.2).                    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выполнить поставку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                                     мебели для нужд Хоккейной Академии «Авангард»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Адрес для предоставлен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 xml:space="preserve">644024, г. Омск, ул. Учебная, 79, 8 этаж, «В Закупочное подразделение»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января 2020 г., начиная с 09 часов 00 минут (время местное, г. Омск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7 февраля</w:t>
            </w: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2020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7 феврал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0 г., в 15 часов 3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 xml:space="preserve">Ассоциация «ХК «Авангард», </w:t>
            </w:r>
            <w:r>
              <w:rPr>
                <w:rFonts w:cs="Arial" w:ascii="Verdana" w:hAnsi="Verdana"/>
                <w:sz w:val="22"/>
                <w:szCs w:val="22"/>
              </w:rPr>
              <w:t>644024, г. Омск, ул. Учебная, 79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, Зал для перегово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аналогичных поставок.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3 </w:t>
            </w:r>
            <w:r>
              <w:rPr>
                <w:rFonts w:cs="Arial" w:ascii="Verdana" w:hAnsi="Verdana"/>
                <w:sz w:val="22"/>
                <w:szCs w:val="22"/>
              </w:rPr>
              <w:t>и Приложении № 1 к Форме № 3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 № 1 к Форме № 3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ложить отдельно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НЕ СШИВА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в свободной форме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исьмо о наличие/отсутствие процедуры реорганизации, решения суда о признании Претендента несостоятельным (банкротом) – письмо в произвольной форме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Информация предоставляется в произвольной форме (информация о договоре с указанием даты и предмета договора, информация о контрагенте)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а соответствия на товар (при налич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Буклет/каталог на товар (при налич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см. раздел 5 настоящей Инструкции) – письмо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, которые Претендент считает необходимым предостави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 прошито</w:t>
            </w:r>
            <w:r>
              <w:rPr>
                <w:rStyle w:val="7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 единую книгу (сброшюровано)</w:t>
            </w:r>
            <w:r>
              <w:rPr>
                <w:rStyle w:val="7"/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торая должна содержать сквозную нумерацию листов.                    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и этом при брошюровании Предложения, каждый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ригинал официального документа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ыданного Претенденту третьими лицами и содержащий печать (лицензии, доверенности, нотариально заверенные копии, банковские гарантии)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омещается в отдельный канцелярский фай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таким образом, чтобы при брошюровании заявки, оригиналы официальных документов, выданных Претенденту третьими лицами, не были повреждены.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 нумерации листов пакета документов Предложения, номера на оригиналах официальных документов, выданных Претенденту третьими лицами и содержащими печать (лицензии, доверенности, нотариально заверенные копии и др.), проставляются простым карандашом на обороте листа в левом нижнем углу.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цы прошивочной нити выводятся с тыльной стороны единой книги, связываются, и заклеиваются листом бумаги, на котором делается надпись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«Прошито, и пронумеровано ____ листов»</w:t>
            </w:r>
            <w:r>
              <w:rPr>
                <w:rFonts w:cs="Verdana" w:ascii="Verdana" w:hAnsi="Verdana"/>
                <w:sz w:val="22"/>
                <w:szCs w:val="22"/>
              </w:rPr>
              <w:t>, при этом прошивка должна быть подписана лицом, уполномоченным на подписание Претендента, и скреплена печатью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поместить Предложение с необходимыми документами (сброшюрованный оригинал Предложения и отдельный конверт с согласием на обработку персональных данных и копиями паспортов) в единый запечатанный конвер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На конверте с Предложением указывается: наименование Отбора, на участие в котором подается Предложение; реестровый номер Отбора; наименование и адрес Претендента, предоставившего Предложение на участие в Отборе; наименование и адрес Организатора Отбора (см. пункты 3.1.1, 3.1.2, 3.1.3), следующим образом: </w:t>
            </w:r>
          </w:p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4225" cy="19240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редложение на участие в Отборе № 04-2020»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Открытый Отбор организации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пособной выполнить поставку  мебели для нужд Хоккейной Академии «Авангард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"/>
                                      <w:szCs w:val="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eastAsia="en-US"/>
                                    </w:rPr>
                                    <w:t xml:space="preserve">Претендент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 xml:space="preserve"> указать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, АДРЕС, контакты (тел..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eastAsia="en-US"/>
                                    </w:rPr>
                                    <w:t xml:space="preserve">Организатор Отбора: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en-US"/>
                                    </w:rPr>
                                    <w:t>Закупочное подразделение Ассоциации «ХК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 xml:space="preserve">644024, г. Омск, ул. Учебная, 79, 8 этаж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>«В Закупочное подразделение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61.75pt;height:151.5pt;mso-wrap-distance-left:0pt;mso-wrap-distance-right:0pt;mso-wrap-distance-top:0pt;mso-wrap-distance-bottom:0pt;margin-top:-0.35pt;mso-position-vertical-relative:text;margin-left:-0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spacing w:before="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редложение на участие в Отборе № 04-2020»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Открытый Отбор организации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пособной выполнить поставку  мебели для нужд Хоккейной Академии «Авангард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eastAsia="en-US"/>
                              </w:rPr>
                              <w:t xml:space="preserve">Претендент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 xml:space="preserve"> указать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, АДРЕС, контакты (тел.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eastAsia="en-US"/>
                              </w:rPr>
                              <w:t xml:space="preserve">Организатор Отбора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en-US"/>
                              </w:rPr>
                              <w:t>Закупочное подразделение Ассоциации «ХК «Авангар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644024, г. Омск, ул. Учебная, 79, 8 этаж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«В Закупочное подразделение»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ind w:left="2"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тоимость предложения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ind w:left="2"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оответствие товара требованиям технического задания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ind w:left="2"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рок поставки товара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Ref280628037"/>
      <w:bookmarkStart w:id="3" w:name="_Ref280628037"/>
      <w:bookmarkEnd w:id="3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ическое задание на поставку мебели для нужд Хоккейной Академии «Авангард»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мебели для нужд Хоккейной Академии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4" w:name="_Ref280628037"/>
      <w:bookmarkEnd w:id="4"/>
      <w:r>
        <w:rPr>
          <w:rFonts w:cs="Verdana" w:ascii="Verdana" w:hAnsi="Verdana"/>
          <w:sz w:val="22"/>
          <w:szCs w:val="22"/>
        </w:rPr>
        <w:t>Проект договора поставки прилагается к пакету документов.</w:t>
      </w:r>
    </w:p>
    <w:p>
      <w:pPr>
        <w:pStyle w:val="Normal"/>
        <w:rPr/>
      </w:pPr>
      <w:r>
        <w:rPr/>
        <w:t>*</w:t>
      </w:r>
      <w:r>
        <w:rPr>
          <w:rFonts w:cs="Arial" w:ascii="Verdana" w:hAnsi="Verdana"/>
          <w:sz w:val="22"/>
          <w:szCs w:val="22"/>
        </w:rPr>
        <w:t xml:space="preserve"> Победитель приглашается к подписанию Договора на поставку товаров на условиях Технического задания к Отбору и Коммерческого предложения Победителя Отбора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  <w:lang w:val="ru-RU"/>
        </w:rPr>
      </w:pPr>
      <w:r>
        <w:rPr>
          <w:rFonts w:cs="Arial" w:ascii="Verdana" w:hAnsi="Verdana"/>
          <w:b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5" w:name="_Ref280628728"/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rPr>
          <w:rStyle w:val="3"/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звание организации: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sz w:val="22"/>
          <w:szCs w:val="22"/>
        </w:rPr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елефон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акс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Эл. Почта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 №: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Уважаемые</w:t>
      </w:r>
      <w:r>
        <w:rPr>
          <w:rFonts w:cs="Arial" w:ascii="Verdana" w:hAnsi="Verdana"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23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информационное письмо и пакет документов по Отбору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мебели для нужд Хоккейной Академии «Авангард»</w:t>
      </w:r>
    </w:p>
    <w:p>
      <w:pPr>
        <w:pStyle w:val="Normal"/>
        <w:shd w:fill="FFFFFF" w:val="clear"/>
        <w:spacing w:before="230" w:after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0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 в соответствии с Информационным письмом, Инструкцией, а такж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цифрами и прописью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на Предложения сформирована с учетом НДС 20%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 и всех возможных затрат (стоимость товара, затраты на погрузку/разгрузку, на поставку товара, доставку, сборку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и поставки: </w:t>
      </w:r>
      <w:r>
        <w:rPr>
          <w:rFonts w:cs="Arial" w:ascii="Verdana" w:hAnsi="Verdana"/>
          <w:sz w:val="22"/>
          <w:szCs w:val="22"/>
        </w:rPr>
        <w:t xml:space="preserve">__________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Оплата безналичным расчетом на р/сч Поставщика,  ___% по факту поставки товара в место поставки в течение 10-ти банковских дней от даты подписания товар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ы Предложения:</w:t>
      </w:r>
      <w:r>
        <w:rPr>
          <w:rFonts w:cs="Arial" w:ascii="Verdana" w:hAnsi="Verdana"/>
          <w:sz w:val="22"/>
          <w:szCs w:val="22"/>
        </w:rPr>
        <w:t xml:space="preserve"> на весь период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а) общей и административной: </w:t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б) технической: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hanging="7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в) финансовой: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) юридической: </w:t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74" w:before="122" w:after="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rFonts w:cs="Arial" w:ascii="Verdana" w:hAnsi="Verdana"/>
          <w:color w:val="000000"/>
          <w:spacing w:val="4"/>
          <w:sz w:val="22"/>
          <w:szCs w:val="22"/>
        </w:rPr>
        <w:t xml:space="preserve">. Данное Предложение будет оставаться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для нас обязательным в течение срока его действия</w:t>
      </w:r>
      <w:r>
        <w:rPr>
          <w:rFonts w:cs="Arial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Приложения: (составляется опись документации, входящей в состав настоящего Предложения)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С уважением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ФИО</w:t>
        <w:tab/>
        <w:tab/>
        <w:tab/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ечать организации и подпись уполномоченного лиц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проставляется на каждой странице предложения)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Должность </w:t>
        <w:tab/>
        <w:tab/>
        <w:t xml:space="preserve">   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та</w:t>
        <w:tab/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/>
      </w:pPr>
      <w:bookmarkStart w:id="6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запечатаны в отдельный конверт, который вкладывается в общий конверт с документами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62883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 Отбору организации, способной выполнить поставку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мебели для нужд Хоккейной Академии «Авангард»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именование и адрес Претендента: 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арантирует выполнение требований, указанных в Инструкции и Техническом задании по Отбору организации, способной выполнить </w:t>
      </w:r>
      <w:r>
        <w:rPr>
          <w:rFonts w:cs="Arial" w:ascii="Verdana" w:hAnsi="Verdana"/>
          <w:bCs/>
          <w:color w:val="000000"/>
          <w:sz w:val="22"/>
          <w:szCs w:val="22"/>
        </w:rPr>
        <w:t>поставку мебели для нужд Хоккейной Академии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 (руб., с учетом НДС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480"/>
        <w:gridCol w:w="1090"/>
        <w:gridCol w:w="1832"/>
        <w:gridCol w:w="1550"/>
        <w:gridCol w:w="15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. изм. парамет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Требуемое значение парамет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начение параметра предложенное участником отбора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ребования к поставк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огласно техническому заданию к Отбору и приложениям к нем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щее количество заказываемого товара/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но техническому заданию к Отбору и приложениям к н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есто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4008, Омская область, г. Омск, пр. Мира, д. 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ок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иод, в течение которого товар должен быть поставлен в место поставки, указанное в п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алендарных дне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более 30 календарных дней с момента заключения договора и получения предо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на (стоим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казать цену, стоимость без НДС и с НДС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итоговую стоимость предложения должны быть включены все возможные расходы: стоимость товара, затраты на погрузку/разгрузку, на поставку товара, доставку, сборку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о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Указать предлагаемые условия оп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более 30 % в течение 5 (пяти) банковских дней с момента выставления Поставщиком согласованного счета. Оставшаяся часть в течение 10 (десяти) банковских дней после поставки товара и подписания товарной накладной либо УП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иод фиксации 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Указать период, в течение которого цены на товар, указанный в техническом задании будут фиксирова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о дд.мм.ггг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 весь период действия 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ребования к товару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итель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очное наименование то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Указать изготов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д выпуска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чная дата выпуск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ранее дд.мм.ггг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е ранее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 / окра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Цвет в соответствии с 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но техническому заданию к Отбору и приложениям к н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рант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казать гарантийный период и его 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но техническому заданию к Отбору и приложениям к н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Дополнительные требования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опыта поставок заказываем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Указать наличие опыта поставок заказываемого товара, с какого периода участник отбора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/ 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пыт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менее 1 (одного)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бмен/возврат тов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/ 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аличие Сертификата соответствия на товар (при налич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ить копию приложением к коммерческому пред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/ 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едоставление каталогов/букл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едоставить буклеты/каталог/ссылку на сайт на товар приложением к коммерческому пред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/ 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аналогов (зам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Возможно рассмотрение предоставленного аналога (замены) на товар равного по качеству и стоимости заявленной пози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/ 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4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8" w:name="_Ref281230030"/>
            <w:bookmarkStart w:id="9" w:name="_Ref280628959"/>
            <w:bookmarkStart w:id="10" w:name="_Ref86826666"/>
            <w:bookmarkEnd w:id="8"/>
            <w:bookmarkEnd w:id="9"/>
            <w:bookmarkEnd w:id="10"/>
            <w:r>
              <w:rPr>
                <w:rFonts w:cs="Arial" w:ascii="Verdana" w:hAnsi="Verdana"/>
                <w:sz w:val="18"/>
                <w:szCs w:val="18"/>
              </w:rPr>
              <w:t>**  Столбец 6 заполняется Участником Отбор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Подпись                                                                                              Печать организации 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Style w:val="3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фамилия, имя, отчество, должность)</w:t>
            </w:r>
          </w:p>
          <w:p>
            <w:pPr>
              <w:pStyle w:val="Normal"/>
              <w:ind w:right="601" w:hanging="0"/>
              <w:rPr>
                <w:rStyle w:val="3"/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  <w:t>К данной Форме в обязательном порядке должно быть приложено заполненное Приложение № 1 к Форме № 3 (Прилагается к пакету документов).</w:t>
      </w:r>
    </w:p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</w:r>
      <w:bookmarkStart w:id="11" w:name="_Ref280706810"/>
      <w:bookmarkStart w:id="12" w:name="_Ref280706810"/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0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выполнить поставку мебели для нужд Хоккейной Академии «Авангард»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выполнить поставку</w:t>
      </w:r>
      <w:r>
        <w:rPr>
          <w:rFonts w:cs="Arial" w:ascii="Verdana" w:hAnsi="Verdana"/>
          <w:color w:val="000000"/>
          <w:sz w:val="22"/>
          <w:szCs w:val="22"/>
        </w:rPr>
        <w:t xml:space="preserve">  мебели для нужд Хоккейной Академии «Авангард» </w:t>
      </w:r>
      <w:r>
        <w:rPr>
          <w:rFonts w:cs="Arial" w:ascii="Verdana" w:hAnsi="Verdana"/>
          <w:sz w:val="22"/>
          <w:szCs w:val="22"/>
        </w:rPr>
        <w:t>(Реестровый номер процедуры: 04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6718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2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6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9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http://www.haw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Лоза Роман</dc:creator>
  <dc:description/>
  <cp:keywords/>
  <dc:language>en-US</dc:language>
  <cp:lastModifiedBy>Алиева Марина Викторовна</cp:lastModifiedBy>
  <cp:lastPrinted>2015-04-22T09:49:00Z</cp:lastPrinted>
  <dcterms:modified xsi:type="dcterms:W3CDTF">2020-01-23T12:25:00Z</dcterms:modified>
  <cp:revision>2</cp:revision>
  <dc:subject/>
  <dc:title>Тендерная документация</dc:title>
</cp:coreProperties>
</file>