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строительно-монтажные работы </w:t>
      </w:r>
      <w:bookmarkStart w:id="0" w:name="_Hlk68621863"/>
      <w:r>
        <w:rPr>
          <w:rFonts w:cs="Arial" w:ascii="Verdana" w:hAnsi="Verdana"/>
          <w:b/>
          <w:color w:val="000000"/>
          <w:sz w:val="22"/>
          <w:szCs w:val="22"/>
        </w:rPr>
        <w:t>в помещениях раздевалок № 101 и № 108 команды МХЛ Хоккейной академии «Авангард», расположенной по адресу г. Омск, пр. Мира, 1Б</w:t>
      </w:r>
      <w:bookmarkEnd w:id="0"/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20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9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строительно-монтажные работы в помещениях раздевалок № 101 и № 108 команды МХЛ Хоккейной академии «Авангард», проводится посредством рассмотрения предложений, полученных от организаций (далее – Претендент) в ответ на Информационное письмо о проведении Отбора (далее – Информационное письмо) на основании и в соответствии с настоящей Инструкцией по участию в Отборе (далее – Инструкц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ля участия в Отборе Претендент должен подготовить и подать в установленные сроки пакет документов, предусмотренных настоящей Инструкцией (далее – Предложение) по форме и порядку, указанному в Информационном письм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отбора Предложение, сформированное в соответствии с настоящей Инструкцией, в составе которого предоставляет всю необходимую информацию в полном объем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 в электронном вид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строительно-монтажные работы в помещениях раздевалок № 101 и № 108 команды МХЛ Хоккейной академии «Авангард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Ассоциация «ХК «Авангард» в ходе рассмотрения поступивших Предложений вправе осуществлять проверку заявленной Претендентом информации, а также проводить проверку Претендентов, подавших Предложение на участие в Отборе, на предмет их соответствия требованиям Отбор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итогам рассмотрения, оценки и сопоставления поступивших Предложений с учетом совокупных оценочных данных, Ассоциация «ХК «Авангард» принимает решение о победителе Отбора. Лучшим признается Предложение Претендента, содержащее наилучшие условия по совокупности критерие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уведомляет участников о результатах Отбора, путем адресной рассылки писем по электронной почте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9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709" w:leader="none"/>
          <w:tab w:val="left" w:pos="1260" w:leader="none"/>
          <w:tab w:val="left" w:pos="1800" w:leader="none"/>
        </w:tabs>
        <w:spacing w:before="120" w:after="120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u w:val="single"/>
        </w:rPr>
        <w:t>Претендент вправе: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color w:val="808080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в ходе подготовки Предложения обращаться с просьбой о разъяснении положений настоящей Инструкции </w:t>
      </w:r>
      <w:r>
        <w:rPr>
          <w:rFonts w:cs="Arial" w:ascii="Verdana" w:hAnsi="Verdana"/>
          <w:i w:val="false"/>
          <w:sz w:val="22"/>
        </w:rPr>
        <w:t xml:space="preserve">в адрес </w:t>
      </w:r>
      <w:r>
        <w:rPr>
          <w:rFonts w:cs="Arial" w:ascii="Verdana" w:hAnsi="Verdana"/>
          <w:i w:val="false"/>
          <w:spacing w:val="1"/>
          <w:sz w:val="22"/>
        </w:rPr>
        <w:t>Организатора отбора</w:t>
      </w:r>
      <w:r>
        <w:rPr>
          <w:rFonts w:cs="Arial" w:ascii="Verdana" w:hAnsi="Verdana"/>
          <w:i w:val="false"/>
          <w:sz w:val="22"/>
          <w:szCs w:val="22"/>
        </w:rPr>
        <w:t>;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осматривать территорию и объекты, указанные в разделе 4 </w:t>
      </w:r>
      <w:r>
        <w:rPr>
          <w:rFonts w:cs="Arial" w:ascii="Verdana" w:hAnsi="Verdana"/>
          <w:i w:val="false"/>
          <w:iCs w:val="false"/>
          <w:sz w:val="22"/>
          <w:lang w:val="ru-RU" w:eastAsia="ru-RU"/>
        </w:rPr>
        <w:t xml:space="preserve">настоящей Инструкции 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«Техническое задание»;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709" w:right="-1" w:hanging="142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обращаться с просьбой о продлении сроков приема Предложения;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отозвать свое Предложение в любое время до установленного срока окончания приема Предложений;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изменить, дополнить свое Предложение до истечения срока приема предложений на участие в </w:t>
      </w:r>
      <w:r>
        <w:rPr>
          <w:rFonts w:cs="Arial" w:ascii="Verdana" w:hAnsi="Verdana"/>
          <w:i w:val="false"/>
          <w:iCs w:val="false"/>
          <w:sz w:val="22"/>
          <w:lang w:val="ru-RU" w:eastAsia="ru-RU"/>
        </w:rPr>
        <w:t>О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тборе;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40"/>
        <w:ind w:left="851" w:right="-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sz w:val="22"/>
        </w:rPr>
        <w:t xml:space="preserve">задавать возникающие вопросы по условиям участия в </w:t>
      </w:r>
      <w:r>
        <w:rPr>
          <w:rFonts w:cs="Arial" w:ascii="Verdana" w:hAnsi="Verdana"/>
          <w:i w:val="false"/>
          <w:sz w:val="22"/>
          <w:lang w:val="ru-RU"/>
        </w:rPr>
        <w:t>О</w:t>
      </w:r>
      <w:r>
        <w:rPr>
          <w:rFonts w:cs="Arial" w:ascii="Verdana" w:hAnsi="Verdana"/>
          <w:i w:val="false"/>
          <w:sz w:val="22"/>
        </w:rPr>
        <w:t>тборе только Организатору отбора в лице</w:t>
      </w:r>
      <w:r>
        <w:rPr>
          <w:rFonts w:cs="Arial" w:ascii="Verdana" w:hAnsi="Verdana"/>
          <w:i w:val="false"/>
          <w:sz w:val="22"/>
          <w:lang w:val="ru-RU"/>
        </w:rPr>
        <w:t>:</w:t>
      </w:r>
      <w:r>
        <w:rPr>
          <w:rFonts w:cs="Arial" w:ascii="Verdana" w:hAnsi="Verdana"/>
          <w:i w:val="false"/>
          <w:sz w:val="22"/>
        </w:rPr>
        <w:t xml:space="preserve"> </w:t>
      </w:r>
    </w:p>
    <w:p>
      <w:pPr>
        <w:pStyle w:val="Heading8"/>
        <w:numPr>
          <w:ilvl w:val="0"/>
          <w:numId w:val="26"/>
        </w:numPr>
        <w:tabs>
          <w:tab w:val="left" w:pos="709" w:leader="none"/>
        </w:tabs>
        <w:spacing w:before="0" w:after="0"/>
        <w:ind w:left="1276" w:hanging="283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главного специалиста управления закупок Ассоциации ХК «Авангард» – Насибова Замана Агакиш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nasibov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za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@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hc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-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avangard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none"/>
            <w:lang w:val="en-US"/>
          </w:rPr>
          <w:t>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тел. +7 (9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1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 xml:space="preserve">3)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14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-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2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-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36.</w:t>
      </w:r>
    </w:p>
    <w:p>
      <w:pPr>
        <w:pStyle w:val="Heading8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40"/>
        <w:ind w:left="1276" w:right="-1" w:hanging="283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Cs/>
            <w:sz w:val="22"/>
            <w:u w:val="none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u w:val="none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u w:val="none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Прием запросов от Претендентов осуществляется Организатором отбора только по электронной почте. Организатор отбора обязан дать ответ (разъяснение) в срок не более 2 (двух) рабочих дней.</w:t>
      </w:r>
    </w:p>
    <w:p>
      <w:pPr>
        <w:pStyle w:val="Heading4"/>
        <w:numPr>
          <w:ilvl w:val="1"/>
          <w:numId w:val="9"/>
        </w:numPr>
        <w:spacing w:before="120" w:after="120"/>
        <w:ind w:left="0" w:hanging="0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Организатор отбора вправе: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 xml:space="preserve">вносить изменения и уточнения в настоящую Инструкцию, как до момента поступления Предложений Претендентов в адрес Организатора отбора, так и в рамках рассмотрения Предложений Претендентов. </w:t>
      </w:r>
    </w:p>
    <w:p>
      <w:pPr>
        <w:pStyle w:val="Heading8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В случае, если Организатор отбора</w:t>
      </w:r>
      <w:r>
        <w:rPr>
          <w:rFonts w:cs="Arial" w:ascii="Verdana" w:hAnsi="Verdana"/>
          <w:iCs w:val="false"/>
          <w:sz w:val="22"/>
          <w:lang w:eastAsia="ru-RU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сочтет необходимым внести изменения и/или уточнения в настоящую Инструкцию, в адрес Претендента</w:t>
      </w:r>
      <w:r>
        <w:rPr>
          <w:rFonts w:cs="Arial" w:ascii="Verdana" w:hAnsi="Verdana"/>
          <w:i w:val="false"/>
          <w:iCs w:val="false"/>
          <w:color w:val="808080"/>
          <w:sz w:val="22"/>
          <w:lang w:eastAsia="ru-RU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lang w:eastAsia="ru-RU"/>
        </w:rPr>
        <w:t>направляется соответствующая информация. С момента направления в адрес Претендента информации об изменении и/или уточнении настоящей Инструкции, такие изменения и/или уточнения считаются ее неотъемлемой частью.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sz w:val="22"/>
          <w:lang w:eastAsia="ru-RU"/>
        </w:rPr>
      </w:pPr>
      <w:r>
        <w:rPr>
          <w:rFonts w:cs="Arial" w:ascii="Verdana" w:hAnsi="Verdana"/>
          <w:i w:val="false"/>
          <w:sz w:val="22"/>
        </w:rPr>
        <w:t>принять решение о продлении сроков приема Предложений;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перенести / изменить время, дату вскрытия Предложений;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в рамках рассмотрения Предложений,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запрашивать у Претендентов письменное исправление очевидных арифметических и грамматических ошибок в Предложении;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sz w:val="22"/>
          <w:lang w:eastAsia="ru-RU"/>
        </w:rPr>
      </w:pPr>
      <w:r>
        <w:rPr>
          <w:rFonts w:cs="Arial" w:ascii="Verdana" w:hAnsi="Verdana"/>
          <w:i w:val="false"/>
          <w:iCs w:val="false"/>
          <w:sz w:val="22"/>
          <w:lang w:eastAsia="ru-RU"/>
        </w:rPr>
        <w:t>с привлечением профильных специалистов проводить проверку Претендентов, а также заявленной Претендентом информации на предмет их соответствия требованиям настоящего Отбора;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Verdana" w:hAnsi="Verdana" w:cs="Arial"/>
          <w:i w:val="false"/>
          <w:i w:val="false"/>
          <w:sz w:val="22"/>
        </w:rPr>
      </w:pPr>
      <w:r>
        <w:rPr>
          <w:rFonts w:cs="Arial" w:ascii="Verdana" w:hAnsi="Verdana"/>
          <w:i w:val="false"/>
          <w:sz w:val="22"/>
        </w:rPr>
        <w:t xml:space="preserve">затребовать от </w:t>
      </w:r>
      <w:r>
        <w:rPr>
          <w:rFonts w:cs="Arial" w:ascii="Verdana" w:hAnsi="Verdana"/>
          <w:i w:val="false"/>
          <w:sz w:val="22"/>
          <w:lang w:val="ru-RU"/>
        </w:rPr>
        <w:t>Претендентов</w:t>
      </w:r>
      <w:r>
        <w:rPr>
          <w:rFonts w:cs="Arial" w:ascii="Verdana" w:hAnsi="Verdana"/>
          <w:i w:val="false"/>
          <w:sz w:val="22"/>
        </w:rPr>
        <w:t xml:space="preserve"> письменный отказ от участия в Отбор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851" w:leader="none"/>
        </w:tabs>
        <w:ind w:left="851" w:hanging="284"/>
        <w:jc w:val="both"/>
        <w:rPr>
          <w:rFonts w:ascii="Verdana" w:hAnsi="Verdana" w:cs="Arial"/>
          <w:iCs/>
          <w:sz w:val="22"/>
          <w:lang w:eastAsia="en-US"/>
        </w:rPr>
      </w:pPr>
      <w:r>
        <w:rPr>
          <w:rFonts w:cs="Arial" w:ascii="Verdana" w:hAnsi="Verdana"/>
          <w:iCs/>
          <w:sz w:val="22"/>
          <w:lang w:eastAsia="en-US"/>
        </w:rPr>
        <w:t>обязать Претендента заключить Соглашение о конфиденциальности в случае, когда доступ к конфиденциальной информации Организации является обязательным условием исполнения договора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851" w:right="-144" w:hanging="284"/>
        <w:contextualSpacing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отклонить Претендента от участия в Отборе в случае его несогласия с условиями проекта договора при условии, что в документации об отборе такое требование было уставлено;</w:t>
      </w:r>
    </w:p>
    <w:p>
      <w:pPr>
        <w:pStyle w:val="Heading8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Arial"/>
          <w:i w:val="false"/>
          <w:i w:val="false"/>
          <w:iCs w:val="false"/>
          <w:strike/>
          <w:color w:val="FF0000"/>
          <w:lang w:eastAsia="ru-RU"/>
        </w:rPr>
      </w:pPr>
      <w:r>
        <w:rPr>
          <w:rFonts w:cs="Arial" w:ascii="Verdana" w:hAnsi="Verdana"/>
          <w:i w:val="false"/>
          <w:sz w:val="22"/>
        </w:rPr>
        <w:t>отказаться от проведения Отбора на любом этапе,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 и участниками</w:t>
      </w:r>
      <w:r>
        <w:rPr>
          <w:rFonts w:cs="Arial" w:ascii="Verdana" w:hAnsi="Verdana"/>
          <w:i w:val="false"/>
        </w:rPr>
        <w:t>.</w:t>
      </w:r>
    </w:p>
    <w:p>
      <w:pPr>
        <w:pStyle w:val="Style27"/>
        <w:numPr>
          <w:ilvl w:val="0"/>
          <w:numId w:val="11"/>
        </w:numPr>
        <w:spacing w:before="0" w:after="40"/>
        <w:contextualSpacing/>
        <w:jc w:val="both"/>
        <w:rPr>
          <w:rFonts w:ascii="Verdana" w:hAnsi="Verdana" w:cs="Arial"/>
          <w:i/>
          <w:i/>
          <w:iCs/>
          <w:strike/>
          <w:vanish/>
          <w:color w:val="FF0000"/>
          <w:sz w:val="22"/>
          <w:lang w:eastAsia="ru-RU"/>
        </w:rPr>
      </w:pPr>
      <w:r>
        <w:rPr>
          <w:rFonts w:cs="Arial" w:ascii="Verdana" w:hAnsi="Verdana"/>
          <w:i/>
          <w:iCs/>
          <w:strike/>
          <w:vanish/>
          <w:color w:val="FF0000"/>
          <w:sz w:val="22"/>
          <w:lang w:eastAsia="ru-RU"/>
        </w:rPr>
      </w:r>
    </w:p>
    <w:p>
      <w:pPr>
        <w:pStyle w:val="Style27"/>
        <w:numPr>
          <w:ilvl w:val="1"/>
          <w:numId w:val="11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1"/>
          <w:numId w:val="11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1"/>
          <w:numId w:val="11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1"/>
          <w:numId w:val="11"/>
        </w:numPr>
        <w:spacing w:before="0" w:after="40"/>
        <w:contextualSpacing/>
        <w:jc w:val="both"/>
        <w:rPr>
          <w:rFonts w:ascii="Verdana" w:hAnsi="Verdana" w:cs="Arial"/>
          <w:vanish/>
          <w:sz w:val="22"/>
        </w:rPr>
      </w:pPr>
      <w:r>
        <w:rPr>
          <w:rFonts w:cs="Arial" w:ascii="Verdana" w:hAnsi="Verdana"/>
          <w:vanish/>
          <w:sz w:val="22"/>
        </w:rPr>
      </w:r>
    </w:p>
    <w:p>
      <w:pPr>
        <w:pStyle w:val="Style27"/>
        <w:numPr>
          <w:ilvl w:val="2"/>
          <w:numId w:val="11"/>
        </w:numPr>
        <w:spacing w:before="0" w:after="40"/>
        <w:ind w:left="862" w:hanging="72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В случае, если в установленные сроки подано только 1 (одно) Предложение, либо не подано ни 1 (одного) Предложения, а также если к участию в Отборе допущен только 1 (один) Претендент, либо не допущено ни 1 (одного) Претендента, Отбор признается несостоявшимс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40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В случае если документацией об отборе предусмотрено 2 (два) и более лота, Отбор признается несостоявшимся только в отношении тех лотов, в рамках которых подано только 1 (одно) Предложение, либо не подано ни 1 (одного) Предложения.</w:t>
      </w:r>
    </w:p>
    <w:p>
      <w:pPr>
        <w:pStyle w:val="Style27"/>
        <w:numPr>
          <w:ilvl w:val="2"/>
          <w:numId w:val="11"/>
        </w:numPr>
        <w:spacing w:before="0" w:after="40"/>
        <w:ind w:left="862" w:hanging="72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Если на основании результатов рассмотрения, оценки и сопоставления поступивших Предложений на участие в Отборе принято решение об отклонении всех Предложений на участие в Отборе, то Отбор также признается несостоявшимся.</w:t>
      </w:r>
    </w:p>
    <w:p>
      <w:pPr>
        <w:pStyle w:val="Style27"/>
        <w:spacing w:before="0" w:after="4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9"/>
        </w:numPr>
        <w:spacing w:before="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ведения об Отборе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13"/>
      </w:tblGrid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Организатор отбора:</w:t>
            </w:r>
            <w:r>
              <w:rPr>
                <w:rStyle w:val="Style8"/>
                <w:rFonts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Управление закупок Ассоциации «ХК «Аванга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выполнить строительно-монтажные работы в помещениях раздевалок № 101 и № 108 команды МХЛ Хоккейной академии «Авангард», расположенной по адресу г. Омск, пр. Мира, 1Б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 в форме электронного архива с установленным паролем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asibov.za@hc-avangard.com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Style w:val="Iconlinktext"/>
                <w:rFonts w:cs="Verdana" w:ascii="Verdana" w:hAnsi="Verdana"/>
                <w:color w:val="2E2E2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Iconlinktext"/>
                <w:color w:val="2E2E2E"/>
                <w:shd w:fill="FFFFFF" w:val="clear"/>
              </w:rPr>
              <w:t xml:space="preserve">– </w:t>
            </w:r>
            <w:r>
              <w:rPr>
                <w:rStyle w:val="Iconlinktext"/>
                <w:rFonts w:cs="Verdana" w:ascii="Verdana" w:hAnsi="Verdana"/>
                <w:sz w:val="22"/>
                <w:szCs w:val="22"/>
                <w:shd w:fill="FFFFFF" w:val="clear"/>
              </w:rPr>
              <w:t>поставить в коп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</w:rPr>
              <w:t>10 июня 2021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ня 2021 года, до 15 часов 00 минут (время местное, г. Омс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.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ня 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0"/>
          <w:numId w:val="20"/>
        </w:numPr>
        <w:tabs>
          <w:tab w:val="clear" w:pos="709"/>
          <w:tab w:val="left" w:pos="-540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2"/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. Документы, входящие в состав Предложения, нумеруются и перечисляются в Описи с указанием количества листов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их нотариально заверенный перевод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Все без исключения документы Предложения должны быть пронумерованы. Нумерацию необходимо указывать в начале наименования электронного документа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се документы, представляемые Претендентами в составе Предложений на участие в отборе, должны быть заполнены максимально полно по всем пунктам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Сведения, которые содержатся в Предложениях Претендентов, не должны допускать двусмысленных толкований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се суммы денежных средств, указанные в Предложении на участие в отборе и приложениях к нему,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Представленная, в составе Предложения на участие в отборе документация, не возвращаются Претенденту, кроме отозванных Претендентами Предложений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/>
        <w:t>Состав Предложения Претендент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я № 1-1.8 к Форме № 6 -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я № 1-1.8 к Форме № 6 -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яем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МТР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8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20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Претендента не менее 3 (тре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1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Претендента опыта выполнения аналогичных работ не менее </w:t>
            </w:r>
            <w:r>
              <w:rPr>
                <w:rFonts w:cs="Arial" w:ascii="Verdana" w:hAnsi="Verdana"/>
                <w:sz w:val="22"/>
                <w:szCs w:val="22"/>
              </w:rPr>
              <w:t>3 (трех) лет – для подтверждения опыта работ предоставляются следующие докумен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sz w:val="22"/>
                <w:szCs w:val="22"/>
              </w:rPr>
              <w:tab/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опии договоров (не менее пяти), подтверждающих опыт и объемы выполненных работ, стоимость каждого договора не менее 2 000 0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ab/>
              <w:t>Копии актов выполненных работ по предоставленным договор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у организации Претендента материально-технических ресурсов для выполнения рабо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1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Наличие в штате квалифицированного инженерно-технического и рабочего персонала, прошедшего подготовку и аттестованного в вопросах охраны труда, промышленной безопасности, электробезопасности, пожарной безопасности. Срок очередной аттестации не должен закачиваться до окончания работ по договор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 xml:space="preserve">Наличие удостоверений для инженерно-технического персонала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autoSpaceDE w:val="false"/>
              <w:spacing w:before="120" w:after="120"/>
              <w:ind w:left="322" w:hanging="283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я о проверке знаний правил работы в электроустановках с группой не ниже 3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autoSpaceDE w:val="false"/>
              <w:spacing w:before="120" w:after="120"/>
              <w:ind w:left="322" w:hanging="283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я о проверке знаний требований охраны труда руководителей и специалистов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autoSpaceDE w:val="false"/>
              <w:spacing w:before="120" w:after="120"/>
              <w:ind w:left="322" w:hanging="283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достоверения о проверке знаний по охране труда при работе на высоте с группой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Наличие удостоверений для рабочего персонал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ind w:left="322" w:hanging="283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 сварщика должно быть удостоверение сварщика, удостоверение по электробезопасности с группой не ниже 2, удостоверение о проверке знаний пожарно-технического минимум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ind w:left="322" w:hanging="283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 электротехнического персонала должно быть удостоверение о проверке знаний правил работы в электроустановках с группой не ниже 3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ind w:left="322" w:hanging="283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У рабочего персонала (монтажник, отделочник, маляр, плотник и т.д.), связанного со строительными и отделочными работами, должно быть наличие соответствующих удостоверений, подтверждающих квалификацию, разряд, а также обязательно наличие удостоверений о проверке знаний по электробезопасности с группой не ниже 2; удостоверения о проверке знаний по охране труда при работе на высоте с группой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Претендент должен предоставить копии вышеуказанных удостовере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1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Отсутствие у Претендента текущих судебных исков, в которых он выступал бы ответчиком, отсутствие налоговых задолже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1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Отсутствие Претендента в перечне неблагонадежных организаций по группе компаний ПАО «Газпром», ПАО «Газпром нефть», а также сведений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</w:t>
            </w:r>
            <w:r>
              <w:rPr>
                <w:rFonts w:cs="Arial" w:ascii="Verdana" w:hAnsi="Verdana"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1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Членство 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8 Градостроительного кодекса Российской Федерации (указанные требования не предъявляются к участникам закупки, перечисленным в частях 2.1, 2.2 статьи 52 Градостроительного кодекса Российской Федераци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Документы, подтверждающие соответствие Претендента требовани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b/>
                <w:bCs/>
                <w:i/>
                <w:color w:val="000000"/>
                <w:sz w:val="22"/>
                <w:szCs w:val="22"/>
              </w:rPr>
              <w:t>- выписка из реестра членов саморегулируемой организации, выданная по форме, утверждённой Приказом Ростехнадзора от 4 марта 2019 года № 86, или копия такой выпис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color w:val="000000"/>
                <w:sz w:val="22"/>
                <w:szCs w:val="22"/>
              </w:rPr>
              <w:t>- выписка из единого реестра членов саморегулируемых организаций (в соответствии с частью 13 статьи 55.20 Градостроительного кодекса Российской Федерации), или копия такой выписки</w:t>
            </w:r>
            <w:r>
              <w:rPr>
                <w:rFonts w:eastAsia="Arial Unicode MS" w:cs="Arial" w:ascii="Verdana" w:hAnsi="Verdana"/>
                <w:b/>
                <w:bCs/>
                <w:i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1.1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вправе привлечь к выполнению работ субподрядч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шеуказанные обязательные требования к Претендентам в равной степени устанавливаются к привлекаемым ими субподрядчик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1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оответствие Претендента обязательным требованиям, указанным в разделе 7 Технического задания;</w:t>
            </w:r>
          </w:p>
          <w:p>
            <w:pPr>
              <w:pStyle w:val="Style27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Стоимость выполнения работ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4" w:name="_Ref280628037"/>
      <w:bookmarkStart w:id="5" w:name="_Ref280628037"/>
      <w:bookmarkEnd w:id="5"/>
    </w:p>
    <w:p>
      <w:pPr>
        <w:pStyle w:val="Heading3"/>
        <w:numPr>
          <w:ilvl w:val="0"/>
          <w:numId w:val="20"/>
        </w:numPr>
        <w:tabs>
          <w:tab w:val="clear" w:pos="709"/>
          <w:tab w:val="left" w:pos="-540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выполнение строительно-монтажных работ в помещениях раздевалок № 101 и № 108 команды МХЛ Хоккейной академии «Авангард», </w:t>
      </w:r>
      <w:r>
        <w:rPr>
          <w:rFonts w:cs="Verdana" w:ascii="Verdana" w:hAnsi="Verdana"/>
          <w:color w:val="000000"/>
          <w:sz w:val="22"/>
          <w:szCs w:val="22"/>
        </w:rPr>
        <w:t>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строительно-монтажных работ в помещениях раздевалок № 101 и № 108 команды МХЛ Хоккейной академии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сылка на рабочую документацию и Дизайн-проект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s://disk.yandex.ru/d/qgJb3elAP8m0sw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tabs>
          <w:tab w:val="clear" w:pos="709"/>
          <w:tab w:val="left" w:pos="-540" w:leader="none"/>
        </w:tabs>
        <w:spacing w:before="0" w:after="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20"/>
        </w:numPr>
        <w:tabs>
          <w:tab w:val="clear" w:pos="709"/>
          <w:tab w:val="left" w:pos="-54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10</w:t>
      </w:r>
      <w:r>
        <w:rPr>
          <w:rFonts w:cs="Arial" w:ascii="Verdana" w:hAnsi="Verdana"/>
          <w:b/>
          <w:sz w:val="22"/>
          <w:szCs w:val="22"/>
        </w:rPr>
        <w:t>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выполнить строительно-монтажные работы в помещениях раздевалок № 101 и № 108 команды МХЛ Хоккейной академии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: 10-2021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_______________ (                 ) </w:t>
      </w:r>
      <w:r>
        <w:rPr>
          <w:rFonts w:cs="Arial" w:ascii="Verdana" w:hAnsi="Verdana"/>
          <w:sz w:val="22"/>
          <w:szCs w:val="22"/>
        </w:rPr>
        <w:t>руб. с НДС/НДС не облагается*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 xml:space="preserve">Авансирование работ в размере ____%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30%)</w:t>
      </w:r>
      <w:r>
        <w:rPr>
          <w:rFonts w:cs="Verdana" w:ascii="Verdana" w:hAnsi="Verdana"/>
          <w:sz w:val="22"/>
          <w:szCs w:val="28"/>
        </w:rPr>
        <w:t xml:space="preserve"> от цены договора осуществляется Заказчиком до начала Работ путем перечисления денежных средств на расчетный счет Подрядчика на основании счета. Оплата оставшейся части стоимости Работ осуществляется Заказчиком на основании выставленных Подрядчиком счетов</w:t>
      </w:r>
      <w:r>
        <w:rPr/>
        <w:t xml:space="preserve"> </w:t>
      </w:r>
      <w:r>
        <w:rPr>
          <w:rFonts w:cs="Verdana" w:ascii="Verdana" w:hAnsi="Verdana"/>
          <w:sz w:val="22"/>
          <w:szCs w:val="28"/>
        </w:rPr>
        <w:t>в течение 30 (тридцати) рабочих дней со дня приемки выполненных работ и подписания сторонами акта о приемке выполненных работ по форме № КС-2, справки о стоимости выполненных работ и затрат по форме № КС-3 и акта приема-передачи объекта Заказчику Сторонами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bookmarkStart w:id="7" w:name="_Hlk62118730"/>
      <w:r>
        <w:rPr>
          <w:rFonts w:cs="Arial" w:ascii="Verdana" w:hAnsi="Verdana"/>
          <w:sz w:val="22"/>
          <w:szCs w:val="22"/>
        </w:rPr>
        <w:t>- Начало работ: в течение 5 (пяти) календарных дней с даты перечисления аванса на расчетный счет Подрядчика и подписания сторонами акта приема-передачи объекта Подрядчик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о работ по помещениям № 6 «Комната отдыха № 2» и № 7 «Сауна» - в течение 2 (двух) календарных дней со дня начала рабо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кончание работ по помещениям № 6 «Комната отдыха № 2» и № 7 «Сауна» - в течение __ календарных дней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20)</w:t>
      </w:r>
      <w:r>
        <w:rPr>
          <w:rFonts w:cs="Arial" w:ascii="Verdana" w:hAnsi="Verdana"/>
          <w:sz w:val="22"/>
          <w:szCs w:val="22"/>
        </w:rPr>
        <w:t xml:space="preserve"> со дня начала рабо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Окончание работ: в течение __ календарных дней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60)</w:t>
      </w:r>
      <w:r>
        <w:rPr>
          <w:rFonts w:cs="Arial" w:ascii="Verdana" w:hAnsi="Verdana"/>
          <w:sz w:val="22"/>
          <w:szCs w:val="22"/>
        </w:rPr>
        <w:t xml:space="preserve"> со дня начала работ.</w:t>
      </w:r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Гарантийный срок на выполненные работы</w:t>
      </w:r>
      <w:r>
        <w:rPr>
          <w:rFonts w:cs="Arial" w:ascii="Verdana" w:hAnsi="Verdana"/>
          <w:sz w:val="22"/>
          <w:szCs w:val="22"/>
        </w:rPr>
        <w:t xml:space="preserve"> - __ (          ) месяцев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с даты подписания Сторонами акта о приемке выполненных работ (форма № КС-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стоимость Предложения является фиксированной, твёрдой, изменению не подлежит и включает в себя все расходы Подрядчика на выполнение работ, в том числе расходы, потребность в которых обоснованно возникает в ходе выполнения работ, в результате уточнения технических решений или условий работ по видам работ, предусмотренным в утверждённом Техническом зад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заключения до полного вы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</w:t>
      </w:r>
      <w:r>
        <w:rPr/>
        <w:t>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147"/>
      </w:tblGrid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______________                  ________________</w:t>
        <w:tab/>
        <w:t xml:space="preserve">            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4893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.8pt;mso-wrap-distance-left:9pt;mso-wrap-distance-right:9pt;mso-wrap-distance-top:0pt;mso-wrap-distance-bottom:0pt;margin-top:3.5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9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9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10</w:t>
      </w:r>
      <w:r>
        <w:rPr>
          <w:rFonts w:cs="Arial" w:ascii="Verdana" w:hAnsi="Verdana"/>
          <w:b/>
          <w:bCs/>
          <w:sz w:val="22"/>
          <w:szCs w:val="22"/>
        </w:rPr>
        <w:t>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Копии паспортов </w:t>
      </w:r>
      <w:bookmarkStart w:id="10" w:name="_Hlk63345831"/>
      <w:r>
        <w:rPr>
          <w:rFonts w:cs="Arial" w:ascii="Verdana" w:hAnsi="Verdana"/>
          <w:bCs/>
          <w:sz w:val="22"/>
          <w:szCs w:val="22"/>
        </w:rPr>
        <w:t>должны быть направлены отдельным архивным файлом с установленным паролем, который вкладывается в общий архивный файл Предложения.</w:t>
      </w:r>
      <w:bookmarkEnd w:id="10"/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1" w:name="_Ref280706810"/>
      <w:bookmarkEnd w:id="11"/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10</w:t>
      </w:r>
      <w:r>
        <w:rPr>
          <w:rFonts w:cs="Arial" w:ascii="Verdana" w:hAnsi="Verdana"/>
          <w:b/>
          <w:sz w:val="22"/>
          <w:szCs w:val="22"/>
        </w:rPr>
        <w:t>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нженерно-технический персона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абочий персонал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сварщик, электрик, монтажник, отделочник, маляр, плотник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567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0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3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3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983"/>
        <w:gridCol w:w="2127"/>
        <w:gridCol w:w="2409"/>
        <w:gridCol w:w="2127"/>
        <w:gridCol w:w="2250"/>
      </w:tblGrid>
      <w:tr>
        <w:trPr>
          <w:trHeight w:val="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омер договора, предмет договора</w:t>
            </w:r>
          </w:p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именование контрагента (желательно с контакт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заключения/ завершения</w:t>
            </w:r>
          </w:p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месяц, год, процент выпол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иод выполнения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имость выполненных работ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2020-2021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 за 2020-2021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гг.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2019 г.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 за 2019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г.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 за 2018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г.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Итого договоров за 2018-2021 гг., шт.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2" w:hanging="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" w:hanging="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Общая стоимость выполненных аналогичных работ за 2018-2021 гг., руб.: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jc w:val="center"/>
        <w:rPr>
          <w:rFonts w:ascii="Verdana" w:hAnsi="Verdana" w:cs="Arial"/>
          <w:i/>
          <w:i/>
          <w:vertAlign w:val="superscript"/>
        </w:rPr>
      </w:pP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i/>
          <w:sz w:val="28"/>
          <w:vertAlign w:val="superscript"/>
        </w:rPr>
        <w:t>М.П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567" w:footer="0" w:bottom="425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0-2021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Сводная анкета Претендента п</w:t>
      </w:r>
      <w:r>
        <w:rPr>
          <w:rFonts w:cs="Verdana" w:ascii="Verdana" w:hAnsi="Verdana"/>
          <w:b/>
          <w:bCs/>
          <w:color w:val="FF0000"/>
        </w:rPr>
        <w:t xml:space="preserve">рилагается к Документации об Отборе отдельным файлом (обязательна к заполнению и предоставлению всех данных и документов согласно перечню подтверждающих документов, указанных в ней).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Анкета предоставляется в формате PDF и EXCEL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ВНЕСЕНИЕ ИЗМЕНЕНИЙ И/ИЛИ ДОПОЛНЕНИЙ В СОСТАВ ФОРМЫ НЕ ДОПУСКАЕТСЯ!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/>
          <w:color w:val="FF0000"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10</w:t>
      </w:r>
      <w:r>
        <w:rPr>
          <w:rFonts w:cs="Arial" w:ascii="Verdana" w:hAnsi="Verdana"/>
          <w:b/>
          <w:sz w:val="22"/>
          <w:szCs w:val="22"/>
        </w:rPr>
        <w:t>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строительно-монтажные работы в помещениях раздевалок № 101 и № 108 команды МХЛ Хоккейной академии «Авангард»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строительно-монтажных работ в помещениях раздевалок № 101 и № 108 команды МХЛ Хоккейной академии «Авангард», заявленных в Отборе на следующих условия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 (                    ) руб. с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Авансирование работ в размере ____%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30%)</w:t>
      </w:r>
      <w:r>
        <w:rPr>
          <w:rFonts w:cs="Verdana" w:ascii="Verdana" w:hAnsi="Verdana"/>
          <w:sz w:val="22"/>
          <w:szCs w:val="28"/>
        </w:rPr>
        <w:t xml:space="preserve"> от цены договора осуществляется Заказчиком до начала Работ путем перечисления денежных средств на расчетный счет Подрядчика на основании счета. Оплата оставшейся части стоимости Работ осуществляется Заказчиком на основании выставленных Подрядчиком счетов</w:t>
      </w:r>
      <w:r>
        <w:rPr/>
        <w:t xml:space="preserve"> </w:t>
      </w:r>
      <w:r>
        <w:rPr>
          <w:rFonts w:cs="Verdana" w:ascii="Verdana" w:hAnsi="Verdana"/>
          <w:sz w:val="22"/>
          <w:szCs w:val="28"/>
        </w:rPr>
        <w:t>в течение 30 (тридцати) рабочих дней со дня приемки выполненных работ и подписания сторонами акта о приемке выполненных работ по форме № КС-2, справки о стоимости выполненных работ и затрат по форме № КС-3 и акта приема-передачи объекта Заказчику Сторонами путем перечисления денежных средств на расчетный счет Подрядчи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</w:t>
      </w:r>
      <w:r>
        <w:rPr>
          <w:rFonts w:cs="Arial" w:ascii="Verdana" w:hAnsi="Verdana"/>
          <w:b/>
          <w:sz w:val="22"/>
          <w:szCs w:val="22"/>
          <w:lang w:val="en-US"/>
        </w:rPr>
        <w:t>выполнения работ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о работ: в течение 5 (пяти) календарных дней с даты перечисления аванса на расчетный счет Подрядчика и подписания сторонами акта приема-передачи объекта Подрядчик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о работ по помещениям № 6 «Комната отдыха № 2» и № 7 «Сауна» - в течение 2 (двух) календарных дней со дня начала рабо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кончание работ по помещениям № 6 «Комната отдыха № 2» и № 7 «Сауна» - в течение __ календарных дней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20)</w:t>
      </w:r>
      <w:r>
        <w:rPr>
          <w:rFonts w:cs="Arial" w:ascii="Verdana" w:hAnsi="Verdana"/>
          <w:sz w:val="22"/>
          <w:szCs w:val="22"/>
        </w:rPr>
        <w:t xml:space="preserve"> со дня начала раб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42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кончание работ: в течение __ календарных дней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60)</w:t>
      </w:r>
      <w:r>
        <w:rPr>
          <w:rFonts w:cs="Arial" w:ascii="Verdana" w:hAnsi="Verdana"/>
          <w:sz w:val="22"/>
          <w:szCs w:val="22"/>
        </w:rPr>
        <w:t xml:space="preserve"> со дня начала рабо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Гарантийный срок на выполненные работы</w:t>
      </w:r>
      <w:r>
        <w:rPr>
          <w:rFonts w:cs="Arial" w:ascii="Verdana" w:hAnsi="Verdana"/>
          <w:sz w:val="22"/>
          <w:szCs w:val="22"/>
        </w:rPr>
        <w:t xml:space="preserve"> - __ (          ) месяцев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с даты подписания Сторонами акта о приемке выполненных работ (форма № КС-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стоимость Предложения является фиксированной, твёрдой, изменению не подлежит и включает в себя все расходы Подрядчика на выполнение работ, в том числе расходы, потребность в которых обоснованно возникает в ходе выполнения работ, в результате уточнения технических решений или условий работ по видам работ, предусмотренным в утверждённом Техническом задан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                     _______________        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sz w:val="22"/>
          <w:szCs w:val="22"/>
        </w:rPr>
        <w:t>Приложения № 1-1.8 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Форме № 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Локальные сметные расчеты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10</w:t>
      </w:r>
      <w:r>
        <w:rPr>
          <w:rFonts w:cs="Arial" w:ascii="Verdana" w:hAnsi="Verdana"/>
          <w:b/>
          <w:sz w:val="22"/>
          <w:szCs w:val="22"/>
        </w:rPr>
        <w:t>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pacing w:val="-1"/>
          <w:sz w:val="22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Локальные сметные расчеты стоимости строительно-монтажных работ в помещениях раздевалок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01 и № 108 команды МХЛ Хоккейной академии «Авангард», прилагаются к Документации об отборе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-2021 отдельным файлом под названием “Приложения № 1-1.8 к Форме № 6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и локальных сметных расчетов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локальные сметные расчеты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Форма № 7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План распределения объемов выполняемых работ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10</w:t>
      </w:r>
      <w:r>
        <w:rPr>
          <w:rFonts w:cs="Arial" w:ascii="Verdana" w:hAnsi="Verdana"/>
          <w:b/>
          <w:bCs/>
          <w:sz w:val="22"/>
          <w:szCs w:val="22"/>
        </w:rPr>
        <w:t>-2021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выполняемых работ между генеральным подрядчиком и субподрядчиками*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8"/>
        <w:gridCol w:w="2078"/>
        <w:gridCol w:w="1539"/>
        <w:gridCol w:w="1594"/>
        <w:gridCol w:w="251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Наименование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рабо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выполняющей данный объем работ, ИН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тоимость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рабо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роки выполнения </w:t>
            </w:r>
            <w:r>
              <w:rPr>
                <w:rFonts w:cs="Arial" w:ascii="Verdana" w:hAnsi="Verdana"/>
                <w:bCs/>
                <w:sz w:val="20"/>
              </w:rPr>
              <w:t>(начало и окончание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% от общей стоимости рабо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Х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* В случае привлечения субподрядчиков Претендент обязан предоставить пакет документов, предусмотренных пунктами 2.3.2 – 2.3.5 и 2.3.8 – 2.3.15 Инструкции по участию в отборе, по каждому субподрядчику!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я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дложение данного отбора подается генеральным подрядчиком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данной форме генеральный подрядчик указывае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ечень выполняемых генеральным подрядчиком и каждым субподрядчиком работ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стоимость работ, выполняемых генеральным подрядчиком и каждым субподрядчиком, в денежном и процентном выражении в соответствии с локальными сметными расчетам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оки выполнения работ генеральным подрядчиком и каждым субподрядчиком в соответствии с Графиком выполнения рабо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Style w:val="3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2" w:name="_Ref280706810"/>
      <w:bookmarkEnd w:id="12"/>
      <w:r>
        <w:rPr>
          <w:rFonts w:cs="Arial" w:ascii="Verdana" w:hAnsi="Verdana"/>
          <w:b/>
          <w:bCs/>
          <w:color w:val="000000"/>
          <w:sz w:val="22"/>
          <w:szCs w:val="22"/>
        </w:rPr>
        <w:t>Форма №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8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10</w:t>
      </w:r>
      <w:r>
        <w:rPr>
          <w:rFonts w:cs="Verdana" w:ascii="Verdana" w:hAnsi="Verdana"/>
          <w:b/>
          <w:sz w:val="22"/>
          <w:szCs w:val="22"/>
        </w:rPr>
        <w:t>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О ФАКТИЧЕСКОМ НАЛИЧИИ МАТЕРИАЛЬНО-ТЕХНИЧЕСКИХ РЕСУРСОВ ДЛЯ ВЫПОЛНЕНИЯ РАБО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Arial" w:hAnsi="Arial"/>
          <w:bCs/>
          <w:sz w:val="22"/>
          <w:szCs w:val="22"/>
          <w:lang w:eastAsia="ar-SA"/>
        </w:rPr>
        <w:t>: Отбор организации, способной выполнить строительно-монтажные работы в помещениях раздевалок № 101 и № 108 команды МХЛ Хоккейной академии «Авангард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ar-SA"/>
        </w:rPr>
        <w:t>10</w:t>
      </w:r>
      <w:r>
        <w:rPr>
          <w:rFonts w:cs="Arial" w:ascii="Arial" w:hAnsi="Arial"/>
          <w:iCs/>
          <w:color w:val="000000"/>
          <w:sz w:val="22"/>
          <w:szCs w:val="22"/>
          <w:lang w:eastAsia="ar-SA"/>
        </w:rPr>
        <w:t>-202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1"/>
        <w:gridCol w:w="1281"/>
        <w:gridCol w:w="1122"/>
        <w:gridCol w:w="1694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для выполнения работ по предмету отбора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все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</w:t>
      </w:r>
      <w:r>
        <w:rPr>
          <w:rFonts w:cs="Arial" w:ascii="Arial" w:hAnsi="Arial"/>
          <w:b/>
          <w:lang w:val="en-US"/>
        </w:rPr>
        <w:t>я</w:t>
      </w:r>
      <w:r>
        <w:rPr>
          <w:rFonts w:cs="Arial" w:ascii="Arial" w:hAnsi="Arial"/>
          <w:b/>
        </w:rPr>
        <w:t xml:space="preserve"> по заполнению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u w:val="single"/>
        </w:rPr>
        <w:t>а также находящиеся в ее распоряжении (только лизинг и арендованные), планируемые для выполнения работ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  <w:lang w:val="en-US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>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10</w:t>
      </w:r>
      <w:r>
        <w:rPr>
          <w:rFonts w:cs="Arial" w:ascii="Verdana" w:hAnsi="Verdana"/>
          <w:b/>
          <w:bCs/>
          <w:sz w:val="22"/>
          <w:szCs w:val="22"/>
        </w:rPr>
        <w:t>-2021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строительно-монтажные работы в помещениях раздевалок № 101 и № 108 команды МХЛ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Хоккейной академии «Авангард»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строительно-монтажные работы в помещениях раздевалок № 101 и № 108 команды МХЛ Хоккейной академии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10-2021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10</w:t>
      </w:r>
      <w:r>
        <w:rPr>
          <w:rFonts w:cs="Arial" w:ascii="Verdana" w:hAnsi="Verdana"/>
          <w:sz w:val="22"/>
          <w:szCs w:val="22"/>
        </w:rPr>
        <w:t>-2021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1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  <w:lang w:val="en-US"/>
        </w:rPr>
        <w:t>10</w:t>
      </w:r>
      <w:r>
        <w:rPr>
          <w:rFonts w:cs="Arial" w:ascii="Verdana" w:hAnsi="Verdana"/>
          <w:color w:val="000000"/>
          <w:spacing w:val="-1"/>
          <w:sz w:val="22"/>
          <w:szCs w:val="22"/>
        </w:rPr>
        <w:t>-2021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  <w:lang w:val="en-US"/>
        </w:rPr>
        <w:t>10</w:t>
      </w:r>
      <w:r>
        <w:rPr>
          <w:rFonts w:cs="Arial" w:ascii="Verdana" w:hAnsi="Verdana"/>
          <w:color w:val="000000"/>
          <w:spacing w:val="-1"/>
          <w:sz w:val="22"/>
          <w:szCs w:val="22"/>
        </w:rPr>
        <w:t>-2021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</w:t>
      </w:r>
      <w:r>
        <w:rPr/>
        <w:t>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выполнение планируемых работ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10-2021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е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__________                  </w:t>
        <w:tab/>
        <w:t xml:space="preserve"> ____________                         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9"/>
      <w:footerReference w:type="first" r:id="rId10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выполнению работ по предмету отбора.</w:t>
      </w:r>
      <w:r>
        <w:rPr>
          <w:rFonts w:cs="Arial" w:ascii="Arial" w:hAnsi="Arial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color w:val="FF0000"/>
        </w:rPr>
        <w:t>Минимально необходимое количество персонала:</w:t>
      </w:r>
    </w:p>
    <w:p>
      <w:pPr>
        <w:pStyle w:val="Footnote"/>
        <w:jc w:val="both"/>
        <w:rPr/>
      </w:pPr>
      <w:r>
        <w:rPr>
          <w:rFonts w:cs="Arial" w:ascii="Arial" w:hAnsi="Arial"/>
          <w:color w:val="FF0000"/>
        </w:rPr>
        <w:t>- Инженерно-технический персонал: не менее 2 человек;</w:t>
      </w:r>
    </w:p>
    <w:p>
      <w:pPr>
        <w:pStyle w:val="Footnote"/>
        <w:jc w:val="both"/>
        <w:rPr/>
      </w:pPr>
      <w:r>
        <w:rPr>
          <w:rFonts w:cs="Arial" w:ascii="Arial" w:hAnsi="Arial"/>
          <w:color w:val="FF0000"/>
        </w:rPr>
        <w:t>- Рабочий персонал: не менее 2 сварщиков, не менее 2 электриков, не менее 1 монтажника, не менее 1 отделочника, не менее 1 маляра, не менее 1 пло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не менее 5 (пяти) договоров со стоимостью выполненных работ по каждому договору не менее 2 000 000,00 руб., подтверждающих опыт выполнения аналогичных предмету отбора работ, а также копии актов выполненных работ по предоставленным договорам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Итоговая сумма, указываемая в Форме № 6, является окончательной и формируется с учетом НДС и всех возможных затрат: транспортных расходов, возможных платежей, предусмотренных действующим законодательством и т.д., в рублях РФ и должна соответствовать итоговой стоимости Предложения, указываемой в Предложении Претендента (Форма № 1).</w:t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58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6" w:hanging="720"/>
      </w:pPr>
      <w:rPr>
        <w:sz w:val="22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6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6" w:hanging="2160"/>
      </w:pPr>
      <w:rPr>
        <w:b/>
      </w:rPr>
    </w:lvl>
  </w:abstractNum>
  <w:abstractNum w:abstractNumId="12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7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color w:val="000000"/>
      <w:sz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Arial" w:hAnsi="Arial" w:cs="Arial"/>
      <w:b/>
      <w:color w:val="000000"/>
      <w:sz w:val="22"/>
      <w:szCs w:val="24"/>
    </w:rPr>
  </w:style>
  <w:style w:type="character" w:styleId="WW8Num21z2">
    <w:name w:val="WW8Num21z2"/>
    <w:qFormat/>
    <w:rPr>
      <w:b w:val="false"/>
      <w:bCs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Verdana" w:hAnsi="Verdana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b/>
      <w:color w:val="000000"/>
      <w:sz w:val="22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15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15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6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mailto:konnyh.MA@hc-avangard.com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hyperlink" Target="mailto:konnyh.MA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hyperlink" Target="https://disk.yandex.ru/d/qgJb3elAP8m0sw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3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1-06-10T10:06:00Z</dcterms:modified>
  <cp:revision>3</cp:revision>
  <dc:subject/>
  <dc:title>Тендерная документация</dc:title>
</cp:coreProperties>
</file>