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5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Отборе 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организации, способной выполнить поставку спортивного инвентаря и оборудования, необходимого для тренировочного процесса Хоккейной академии «Авангард»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0 г.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Отбор организации, способной выполнить поставку спортивного инвентаря и оборудования, необходимого для тренировочного процесса Хоккейной академии «Авангард» (далее - Отбор), проводится посредством рассмотрения предложений, сформированных организацией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 настоящей Инструкци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в адрес Организатора Отбора Предложение в установленные сроки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поставку спортивного инвентаря и оборудования, необходимого для тренировочного процесса Хоккейной академии «Авангард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уведомляет Претендентов о результате Отбора, направляя письма в адрес участников Отбор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поставку спортивного инвентаря и оборудования, необходимого для тренировочного процесса Хоккейной академии «Авангард». В Договоре должны быть зафиксированы цена, срок поставки товара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, на заключение которого может быть присуждено по итогам Отбора 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(письмо в свободной форме с обоснованием причин продления)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Все возникающие вопросы следует задавать Организатору отбор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в лице главного специалиста управления закупок Конных Максима Андреевич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2"/>
            <w:shd w:fill="FFFFFF" w:val="clear"/>
          </w:rPr>
          <w:t>konnyh.</w:t>
        </w:r>
        <w:r>
          <w:rPr>
            <w:rStyle w:val="InternetLink"/>
            <w:rFonts w:cs="Verdana" w:ascii="Verdana" w:hAnsi="Verdana"/>
            <w:sz w:val="22"/>
            <w:shd w:fill="FFFFFF" w:val="clear"/>
            <w:lang w:val="en-US"/>
          </w:rPr>
          <w:t>MA</w:t>
        </w:r>
        <w:r>
          <w:rPr>
            <w:rStyle w:val="InternetLink"/>
            <w:rFonts w:cs="Verdana" w:ascii="Verdana" w:hAnsi="Verdana"/>
            <w:sz w:val="22"/>
            <w:shd w:fill="FFFFFF" w:val="clear"/>
          </w:rPr>
          <w:t>@hc-avangard.com</w:t>
        </w:r>
      </w:hyperlink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,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0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0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8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в электронной форме на адрес электронной почты Организатора, в форме электронного архива, с установленным паролем, при этом пароль от архива направляется исключительно в адрес подразделения безопас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Отборе.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1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1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Управление закупок Ассоциации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Отбор организации, способной </w:t>
            </w:r>
            <w:r>
              <w:rPr>
                <w:rFonts w:cs="Arial" w:ascii="Verdana" w:hAnsi="Verdana"/>
                <w:sz w:val="22"/>
                <w:szCs w:val="22"/>
              </w:rPr>
              <w:t>выполнить поставку спортивного инвентаря и оборудования, необходимого для тренировочного процесса Хоккейной академии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konnyh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  <w:lang w:val="en-US"/>
                </w:rPr>
                <w:t>MA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@hc-avangard.com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aichenko.EG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</w:t>
            </w:r>
            <w:r>
              <w:rPr>
                <w:rFonts w:cs="Arial" w:ascii="Verdana" w:hAnsi="Verdana"/>
                <w:sz w:val="22"/>
                <w:szCs w:val="22"/>
              </w:rPr>
              <w:t>2» декабря 2020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«17» декабря 2020 года, до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  <w:t>Претендент вправе подать Предложение на участие в Отборе 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«17» декабря 2020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и наличие опыта аналогичных поставок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обладать трудовыми ресурсами для выполнения договора, в том числе иметь квалифицированный персонал, имеющий соответствующее образование и опыт работ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поставки товара по итогам Отбора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НДС и всех возможных затрат (транспортных расходов, возможных платежей, предусмотренных действующим законодательством и т.д.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/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и Приложение к Форме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ммерческое 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ение к Форме № 3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а № 4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0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о, 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Оригинал или заверенная копия выписки из Единого государственного реестра юридических лиц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Документ должен быть датирован не ранее 1 месяца до даты завершения приема предложений претенд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соответствии обязательным требованиям к Претендентам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б опыте выполнения аналогичных договоров (референц-лист). Информация предоставляется в произвольной форме (информация о договоре с указанием даты и предмета договора, информация о контрагенте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пии сертификатов соответствия на товар (при наличии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ование и/или Протокол разногласий к Проекту договора (формы прилагаю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5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5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формировано в один архивный файл, с установленным паролем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направляет предложение на участие в Отборе в электронной форме на адрес электронной почты Организатора, в форме электронного архива, с установленным паролем, при этом пароль от архива направляется исключительно в адрес подразделения безопасности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14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40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ОБЯЗАТЕЛЬНЫЕ:</w:t>
            </w:r>
          </w:p>
          <w:p>
            <w:pPr>
              <w:pStyle w:val="Style25"/>
              <w:numPr>
                <w:ilvl w:val="0"/>
                <w:numId w:val="4"/>
              </w:numPr>
              <w:spacing w:before="0" w:after="4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товара;</w:t>
            </w:r>
          </w:p>
          <w:p>
            <w:pPr>
              <w:pStyle w:val="Style25"/>
              <w:numPr>
                <w:ilvl w:val="0"/>
                <w:numId w:val="4"/>
              </w:numPr>
              <w:spacing w:before="0" w:after="4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рок поставки товара.</w:t>
            </w:r>
          </w:p>
        </w:tc>
      </w:tr>
    </w:tbl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2" w:name="_Ref280628037"/>
      <w:bookmarkEnd w:id="2"/>
      <w:r>
        <w:rPr>
          <w:rFonts w:cs="Verdana" w:ascii="Verdana" w:hAnsi="Verdana"/>
          <w:sz w:val="22"/>
          <w:szCs w:val="22"/>
        </w:rPr>
        <w:t>Техническое задание на поставку спортивного инвентаря и оборудования, необходимого для тренировочного процесса Хоккейной академии «Авангард»</w:t>
      </w:r>
      <w:r>
        <w:rPr>
          <w:rFonts w:cs="Verdana" w:ascii="Verdana" w:hAnsi="Verdana"/>
          <w:color w:val="000000"/>
          <w:sz w:val="22"/>
          <w:szCs w:val="22"/>
        </w:rPr>
        <w:t xml:space="preserve"> прилагается к документации 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3"/>
        <w:tabs>
          <w:tab w:val="clear" w:pos="709"/>
          <w:tab w:val="left" w:pos="-540" w:leader="none"/>
        </w:tabs>
        <w:spacing w:before="120" w:after="0"/>
        <w:jc w:val="both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  <w:t>Скан-копия технического задания и приложений к нему на поставку спортивного инвентаря и оборудования, необходимого для тренировочного процесса Хоккейной академии «Авангард» прилагаются к документации об Отбор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3" w:name="_Ref280628037"/>
      <w:bookmarkEnd w:id="3"/>
      <w:r>
        <w:rPr>
          <w:rFonts w:cs="Verdana" w:ascii="Verdana" w:hAnsi="Verdana"/>
          <w:sz w:val="22"/>
          <w:szCs w:val="22"/>
        </w:rPr>
        <w:t>Проект договора прилагается к документации об Отборе.</w:t>
      </w:r>
      <w:r>
        <w:br w:type="page"/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33-2020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организации, способной </w:t>
      </w:r>
      <w:r>
        <w:rPr>
          <w:rFonts w:cs="Verdana" w:ascii="Verdana" w:hAnsi="Verdana"/>
          <w:sz w:val="22"/>
          <w:szCs w:val="22"/>
        </w:rPr>
        <w:t>выполнить поставку спортивного инвентаря и оборудования, необходимого для тренировочного процесса Хоккейной академии «Авангард»</w:t>
      </w:r>
      <w:r>
        <w:rPr>
          <w:rFonts w:cs="Arial" w:ascii="Verdana" w:hAnsi="Verdana"/>
          <w:sz w:val="22"/>
          <w:szCs w:val="22"/>
        </w:rPr>
        <w:t xml:space="preserve"> (Реестровый номер: 33-2020, далее Отбор)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,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color w:val="000000"/>
          <w:spacing w:val="3"/>
          <w:sz w:val="22"/>
          <w:szCs w:val="22"/>
        </w:rPr>
        <w:t>,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 xml:space="preserve">______________ (                   ) </w:t>
      </w:r>
      <w:r>
        <w:rPr>
          <w:rFonts w:cs="Arial" w:ascii="Verdana" w:hAnsi="Verdana"/>
          <w:sz w:val="22"/>
          <w:szCs w:val="22"/>
        </w:rPr>
        <w:t>руб. с учетом НДС/НДС не облаг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поставки</w:t>
      </w:r>
      <w:r>
        <w:rPr>
          <w:rFonts w:cs="Arial" w:ascii="Verdana" w:hAnsi="Verdana"/>
          <w:sz w:val="22"/>
          <w:szCs w:val="22"/>
        </w:rPr>
        <w:t xml:space="preserve">: в течение ___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45)</w:t>
      </w:r>
      <w:r>
        <w:rPr>
          <w:rFonts w:cs="Arial" w:ascii="Verdana" w:hAnsi="Verdana"/>
          <w:sz w:val="22"/>
          <w:szCs w:val="22"/>
        </w:rPr>
        <w:t xml:space="preserve"> календарных дней с даты перечисления аванса на расчетный счет Поставщика. Общий объём поставки возможен как одной (единовременной) партией, так и несколькими партиями за счёт средств Поставщи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8"/>
        </w:rPr>
        <w:t xml:space="preserve">Предоплата в размере __% </w:t>
      </w:r>
      <w:r>
        <w:rPr>
          <w:rFonts w:cs="Verdana" w:ascii="Verdana" w:hAnsi="Verdana"/>
          <w:i/>
          <w:iCs/>
          <w:color w:val="808080"/>
          <w:sz w:val="22"/>
          <w:szCs w:val="28"/>
        </w:rPr>
        <w:t>(не более 30%)</w:t>
      </w:r>
      <w:r>
        <w:rPr>
          <w:rFonts w:cs="Verdana" w:ascii="Verdana" w:hAnsi="Verdana"/>
          <w:sz w:val="22"/>
          <w:szCs w:val="28"/>
        </w:rPr>
        <w:t xml:space="preserve"> от цены Договора, в течение 10 (Десяти) банковских дней с даты заключения Договора. Оставшаяся часть - в течение 15 (Пятнадцати) банковских дней с момента получения Заказчиком Товара в полном объеме и подписания Заказчиком товарной накладн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 за единицу наименования товара, указанные в коммерческом предложении, фиксируются и остаются неизменными до момента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4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с момента подписания до полного выполнения Сторонами обязательств по договору.</w:t>
      </w:r>
      <w:bookmarkEnd w:id="4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Footer"/>
        <w:ind w:right="357" w:hanging="0"/>
        <w:jc w:val="both"/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</w:t>
      </w:r>
      <w:r>
        <w:rPr/>
        <w:t>ния доп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360"/>
        <w:jc w:val="both"/>
        <w:rPr/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а в случае предоставления нам права на заключение договора (контракта)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color w:val="808080"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3.5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jc w:val="right"/>
        <w:rPr/>
      </w:pPr>
      <w:bookmarkStart w:id="5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5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spacing w:lineRule="exact" w:line="274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  <w:t>Приложение № 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33-2020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0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6" w:name="_Ref280706810"/>
      <w:bookmarkEnd w:id="6"/>
      <w:r>
        <w:rPr>
          <w:rStyle w:val="3"/>
          <w:rFonts w:cs="Verdana" w:ascii="Verdana" w:hAnsi="Verdana"/>
          <w:color w:val="000000"/>
          <w:sz w:val="22"/>
          <w:szCs w:val="22"/>
        </w:rPr>
        <w:t>Форма № 3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33-2020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Коммерческое предложение Претендента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id="2"/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 поставку спортивного инвентаря и оборудования, необходимого для тренировочного процесса Хоккейной академии «Авангард»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/>
      </w:pPr>
      <w:r>
        <w:rPr>
          <w:rFonts w:cs="Arial" w:ascii="Verdana" w:hAnsi="Verdana"/>
          <w:sz w:val="22"/>
          <w:szCs w:val="22"/>
        </w:rPr>
        <w:t xml:space="preserve">Гарантирует выполнение требований, указанных в документации об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 поставку спортивного инвентаря и оборудования, необходимого для тренировочного процесса Хоккейной академии «Авангард»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_____________ (                    ) руб. с учетом НДС/НДС не облагается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both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835"/>
        <w:gridCol w:w="1560"/>
        <w:gridCol w:w="1701"/>
        <w:gridCol w:w="2126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писа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Ед. изм. пара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Требуемое значение параме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Значение параметра, предложенное участником отбора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**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ебования к поставк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Точное наименование требуемого товара (и его краткая характерис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Согласно техническому заданию к Отбору и приложению к не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личество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щее количество заказываемого товара/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но техническому заданию к Отбору и приложению к н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Место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адрес места поставки, на условиях поставки до места за счет поставщика, выгрузки товара в месте поставки силами постав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44008, Омская область, г. Омск, проспект Мира, д. 1Б (Хоккейная академия «Авангард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Количество дней, в течение которых товар должен быть поставлен в место поставки, указанное в п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личество дней (не более 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 течение __ календарных дней с даты перечисления аванса на расчетный счет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оимость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стоимость товара без НДС и с НДС (если применяется УСН, то написать НДС не облагается), с учетом все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 итоговую стоимость товара должны быть включены все возможные расходы: стоимость товара, затраты на упаковку, маркировку, таможенные пошлины, налоги, уплаченные или подлежащие уплате, погрузку/разгрузку товара на складах Транспортной компании (ТК) и на складах Заказчика, затраты на доставку товара ТК до адреса Заказчика и другие обязатель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словия о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предлагаемые условия опл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% от цены Договора в качестве предоплаты (не более 3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едоплата в размере __ % от цены Договора, в течение 10 (Десяти) банковских дней с даты заключения Договора. Оставшаяся часть - в течение 15 (Пятнадцати) банковских дней с момента получения Заказчиком Товара в полном объеме и подписания Заказчиком товарной наклад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риод фиксации ц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Указать период, в течение которого цены на товар, указанный в техническом задании и Приложении к нему, будут фиксирован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на товара фиксирована за единицу наименования и остается неизменной до момента исполнения Сторонами обязательств 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ебования к товар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чество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ебования к качеству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овар должен быть качественным, новым, не бывшим в эксплуа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рантийный 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гарантий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но срокам, установленным производителем, со дня получения товара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Дополнительные требования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опыта поставок заказываемого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наличие опыта поставок заказываемого товара, с какого периода участник отбора работает на рынке данных товаров. Предоставить референц-лист (в произвольной форме с указанием даты и предмета договора, информации о контрагент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работы претен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аналогичного опыта поставок или производства поставляемого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менее 2 (двух)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Обмен/возврат тов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 случае обнаружения брака предусмотреть обмен/возврат това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Сертификата соответствия на товар (при необходимости обязательной сертифик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Предоставить копию приложением к коммерческому предло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Требования к коммерческому предлож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Номенклатура должна быть закрыта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чтено/не учт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z w:val="22"/>
          <w:szCs w:val="22"/>
          <w:lang w:val="en-US"/>
        </w:rPr>
      </w:pPr>
      <w:r>
        <w:rPr>
          <w:rFonts w:cs="Arial" w:ascii="Verdana" w:hAnsi="Verdana"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left="-284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** Столбец 6 заполняется Участником Отбора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left="-284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left="-284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8"/>
        </w:rPr>
        <w:t>______________           _______________      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          (Подпись руководителя)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bookmarkStart w:id="7" w:name="_Ref280706810"/>
      <w:bookmarkEnd w:id="7"/>
      <w:r>
        <w:rPr>
          <w:rStyle w:val="3"/>
          <w:rFonts w:cs="Verdana" w:ascii="Verdana" w:hAnsi="Verdana"/>
          <w:color w:val="000000"/>
          <w:sz w:val="22"/>
          <w:szCs w:val="22"/>
        </w:rPr>
        <w:t>Приложение к Форме № 3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3"/>
          <w:rFonts w:cs="Verdana" w:ascii="Verdana" w:hAnsi="Verdana"/>
          <w:b w:val="false"/>
          <w:bCs w:val="false"/>
          <w:color w:val="000000"/>
          <w:sz w:val="22"/>
          <w:szCs w:val="22"/>
        </w:rPr>
        <w:t>Перечень спортивного инвентаря и оборудования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Style w:val="3"/>
          <w:rFonts w:ascii="Verdana" w:hAnsi="Verdana" w:cs="Verdana"/>
          <w:color w:val="FF0000"/>
          <w:sz w:val="22"/>
          <w:szCs w:val="22"/>
        </w:rPr>
      </w:pPr>
      <w:r>
        <w:rPr>
          <w:rStyle w:val="3"/>
          <w:rFonts w:cs="Verdana" w:ascii="Verdana" w:hAnsi="Verdana"/>
          <w:color w:val="FF0000"/>
          <w:sz w:val="22"/>
          <w:szCs w:val="22"/>
        </w:rPr>
        <w:t>Перечень спортивного инвентаря и оборудования, необходимого для тренировочного процесса Хоккейной академии "Авангард", прилагается к Документации по участию в отборе № 33-2020 отдельным файлом под названием “Приложение к Форме № 3” (обязательно к заполнению)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Style w:val="3"/>
          <w:rFonts w:ascii="Verdana" w:hAnsi="Verdana" w:cs="Verdana"/>
          <w:color w:val="FF0000"/>
          <w:sz w:val="22"/>
          <w:szCs w:val="22"/>
        </w:rPr>
      </w:pPr>
      <w:r>
        <w:rPr/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Style w:val="3"/>
          <w:rFonts w:ascii="Verdana" w:hAnsi="Verdana" w:cs="Verdana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4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33-2020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0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144" w:hanging="0"/>
        <w:jc w:val="right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0065" w:leader="none"/>
        </w:tabs>
        <w:overflowPunct w:val="false"/>
        <w:autoSpaceDE w:val="false"/>
        <w:spacing w:before="60" w:after="120"/>
        <w:contextualSpacing/>
        <w:outlineLvl w:val="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проживающ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 w:val="22"/>
                <w:szCs w:val="22"/>
              </w:rPr>
              <w:t xml:space="preserve"> адресу: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2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 w:val="22"/>
                <w:szCs w:val="22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  <w:t>(орган, выдавший паспорт / дата выдачи)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  <w:lang w:val="en-US"/>
        </w:rPr>
        <w:t>, зарегистрированно</w:t>
      </w:r>
      <w:r>
        <w:rPr>
          <w:rFonts w:cs="Arial" w:ascii="Verdana" w:hAnsi="Verdana"/>
          <w:sz w:val="22"/>
          <w:szCs w:val="22"/>
        </w:rPr>
        <w:t>й</w:t>
      </w:r>
      <w:r>
        <w:rPr>
          <w:rFonts w:cs="Arial" w:ascii="Verdana" w:hAnsi="Verdana"/>
          <w:sz w:val="22"/>
          <w:szCs w:val="22"/>
          <w:lang w:val="en-US"/>
        </w:rPr>
        <w:t xml:space="preserve"> по адресу: Российская федерация, </w:t>
      </w:r>
      <w:r>
        <w:rPr>
          <w:rFonts w:cs="Arial" w:ascii="Verdana" w:hAnsi="Verdana"/>
          <w:sz w:val="22"/>
          <w:szCs w:val="22"/>
        </w:rPr>
        <w:t>644010, г. Омск, ул. Куйбышева, 132, корп. 3</w:t>
      </w:r>
      <w:r>
        <w:rPr>
          <w:rFonts w:cs="Arial" w:ascii="Verdana" w:hAnsi="Verdana"/>
          <w:sz w:val="22"/>
          <w:szCs w:val="22"/>
          <w:lang w:val="en-US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 w:val="22"/>
          <w:szCs w:val="22"/>
          <w:lang w:val="en-US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 w:val="22"/>
          <w:szCs w:val="22"/>
          <w:lang w:val="en-US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 w:val="22"/>
          <w:szCs w:val="22"/>
        </w:rPr>
        <w:t>Ассоциацию «ХК «Авангард»</w:t>
      </w:r>
      <w:r>
        <w:rPr>
          <w:rFonts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Согласие вступает в силу со дня передачи мною в </w:t>
      </w:r>
      <w:r>
        <w:rPr>
          <w:rFonts w:cs="Arial" w:ascii="Verdana" w:hAnsi="Verdana"/>
          <w:sz w:val="22"/>
          <w:szCs w:val="22"/>
        </w:rPr>
        <w:t>Ассоциацию «ХК «Авангард»</w:t>
      </w:r>
      <w:r>
        <w:rPr>
          <w:rFonts w:cs="Arial" w:ascii="Verdana" w:hAnsi="Verdana"/>
          <w:sz w:val="22"/>
          <w:szCs w:val="22"/>
          <w:lang w:val="en-US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 w:val="22"/>
          <w:szCs w:val="22"/>
        </w:rPr>
        <w:t>Ассоциацией «ХК «Авангард»</w:t>
      </w:r>
      <w:r>
        <w:rPr>
          <w:rFonts w:cs="Arial" w:ascii="Verdana" w:hAnsi="Verdana"/>
          <w:sz w:val="22"/>
          <w:szCs w:val="22"/>
          <w:lang w:val="en-US"/>
        </w:rPr>
        <w:t>. Настоящее заявление может быть отозвано мной в письменной форме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pacing w:val="5"/>
          <w:sz w:val="22"/>
          <w:szCs w:val="22"/>
          <w:lang w:val="en-US"/>
        </w:rPr>
      </w:pPr>
      <w:r>
        <w:rPr>
          <w:rFonts w:cs="Arial" w:ascii="Verdana" w:hAnsi="Verdana"/>
          <w:spacing w:val="5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  <w:lang w:val="en-US"/>
        </w:rPr>
        <w:t>«___ »___________</w:t>
      </w:r>
      <w:r>
        <w:rPr>
          <w:rFonts w:cs="Arial" w:ascii="Verdana" w:hAnsi="Verdana"/>
          <w:sz w:val="22"/>
          <w:szCs w:val="22"/>
          <w:lang w:val="en-US"/>
        </w:rPr>
        <w:tab/>
      </w:r>
      <w:r>
        <w:rPr>
          <w:rFonts w:cs="Arial" w:ascii="Verdana" w:hAnsi="Verdana"/>
          <w:spacing w:val="7"/>
          <w:sz w:val="22"/>
          <w:szCs w:val="22"/>
          <w:lang w:val="en-US"/>
        </w:rPr>
        <w:t>20</w:t>
      </w:r>
      <w:r>
        <w:rPr>
          <w:rFonts w:cs="Arial" w:ascii="Verdana" w:hAnsi="Verdana"/>
          <w:spacing w:val="7"/>
          <w:sz w:val="22"/>
          <w:szCs w:val="22"/>
        </w:rPr>
        <w:t xml:space="preserve">20 г.  </w:t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5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Cs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33-2020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т «___»_________ 2020 г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ставляемых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 поставку спортивного инвентаря и оборудования, необходимого для тренировочного процесса Хоккейной академии «Авангард»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___________________________ (наименование Претендента) подтверждает, что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 поставку спортивного инвентаря и оборудования, необходимого для тренировочного процесса Хоккейной академии «Авангард»</w:t>
      </w:r>
      <w:r>
        <w:rPr>
          <w:rFonts w:cs="Arial" w:ascii="Verdana" w:hAnsi="Verdana"/>
          <w:sz w:val="22"/>
          <w:szCs w:val="22"/>
        </w:rPr>
        <w:t xml:space="preserve"> (Реестровый номер процедуры: 33-2020)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276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поставку спортивного инвентаря и оборудования, необходимого для тренировочного процесса Хоккейной академии «Авангард», в соответствии и на условиях, изложенных в проекте типового договора (в том числе изложенным в приложениях) представленном в Инструкции по отбору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</w:t>
      </w:r>
      <w:r>
        <w:rPr/>
        <w:t>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Желател</w:t>
      </w:r>
      <w:r>
        <w:rPr/>
        <w:t>ь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поставить спортивный инвентарь и оборудование, необходимое для тренировочного процесса Хоккейной академии «Авангард»,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по Отбору № 33-2020 и </w:t>
      </w:r>
      <w:r>
        <w:rPr>
          <w:rFonts w:cs="Arial" w:ascii="Verdana" w:hAnsi="Verdana"/>
          <w:color w:val="000000"/>
          <w:sz w:val="22"/>
          <w:szCs w:val="22"/>
        </w:rPr>
        <w:t>предоставления нам права на заключения договора по результатам Отбор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sz w:val="22"/>
          <w:szCs w:val="22"/>
        </w:rPr>
        <w:t>Настоящим  подтверждаем, что на момент подачи Предложения на участие в отборе № 33-2020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 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Не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заполняется если задолженность 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i/>
          <w:i/>
          <w:sz w:val="22"/>
          <w:szCs w:val="22"/>
          <w:highlight w:val="yellow"/>
        </w:rPr>
      </w:pPr>
      <w:r>
        <w:rPr>
          <w:rFonts w:cs="Arial" w:ascii="Verdana" w:hAnsi="Verdana"/>
          <w:i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7"/>
      <w:footerReference w:type="first" r:id="rId8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Итоговая сумма, указываемая в Форме № 3, является окончательной и формируется с учетом НДС и всех возможных затрат: транспортных расходов, возможных платежей, предусмотренных действующим законодательством и т.д. в рублях РФ и должна соответствовать итоговой стоимости Предложения, указываемой в Форме № 1.</w:t>
      </w:r>
    </w:p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Arial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9">
    <w:name w:val="Структура"/>
    <w:basedOn w:val="Normal"/>
    <w:qFormat/>
    <w:pPr>
      <w:pageBreakBefore/>
      <w:numPr>
        <w:ilvl w:val="0"/>
        <w:numId w:val="8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0">
    <w:name w:val="Главы"/>
    <w:basedOn w:val="Style19"/>
    <w:next w:val="Normal"/>
    <w:qFormat/>
    <w:pPr>
      <w:numPr>
        <w:ilvl w:val="0"/>
        <w:numId w:val="8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1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2">
    <w:name w:val="Подпункт"/>
    <w:basedOn w:val="Style21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1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9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4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konnyh.M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konnyh.MA@hc-avangard.com" TargetMode="External"/><Relationship Id="rId6" Type="http://schemas.openxmlformats.org/officeDocument/2006/relationships/hyperlink" Target="mailto:Zaichenko.EG@hc-avangard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6:00Z</dcterms:created>
  <dc:creator>Лоза Роман</dc:creator>
  <dc:description/>
  <cp:keywords/>
  <dc:language>en-US</dc:language>
  <cp:lastModifiedBy>Конных Максим Андреевич</cp:lastModifiedBy>
  <cp:lastPrinted>2015-04-22T09:49:00Z</cp:lastPrinted>
  <dcterms:modified xsi:type="dcterms:W3CDTF">2020-12-02T10:48:00Z</dcterms:modified>
  <cp:revision>35</cp:revision>
  <dc:subject/>
  <dc:title>Тендерная документация</dc:title>
</cp:coreProperties>
</file>