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на поставку беговой дорожки Lode Valiant Sport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с дополнительным оборудованием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а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поставку беговой дорожки Lode Valiant Sport с дополнительным оборудованием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технических жидкостей для систем холодоснабж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беговой дорожки Lode Valiant Sport с дополнительным оборудованием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а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Запроса предложений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Запроса предложений 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>Запросе предложений</w:t>
      </w:r>
      <w:r>
        <w:rPr>
          <w:rFonts w:cs="Arial" w:ascii="Verdana" w:hAnsi="Verdana"/>
          <w:color w:val="000000"/>
          <w:sz w:val="22"/>
          <w:szCs w:val="22"/>
        </w:rPr>
        <w:t xml:space="preserve">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>Запроса предложений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отдельным архивным файлом с установленным паролем, пароль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а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11» ноября 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26» ноября 2021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26» ноября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медицинского оборудования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еференц-листа (в произвольной форме с указанием даты, предмета и стоимости договора, информации о контрагенте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>Запрос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Запроса предложений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доставку, упаковку, транспортировку, занос оборудования в помещение Заказчика, пусконаладочные работы, подключение к диагностической системе Quark CPET, инструктаж персонала Заказчика, а также прочие расходы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на поставку медицинского оборудования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а соответствия на товар, регистрационного удостоверения (при налич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_Ref280628037"/>
      <w:bookmarkEnd w:id="2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беговой дорожки Lode Valiant Sport с дополнительным оборудованием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3" w:name="_Ref280628037"/>
      <w:bookmarkEnd w:id="3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 Запросе предложений на </w:t>
      </w:r>
      <w:r>
        <w:rPr>
          <w:rFonts w:cs="Verdana" w:ascii="Verdana" w:hAnsi="Verdana"/>
          <w:sz w:val="22"/>
          <w:szCs w:val="22"/>
        </w:rPr>
        <w:t>поставку беговой дорожки Lode Valiant Sport с дополнительным оборудованием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- Поставка товара осуществляется в течение 90 (девяноста) календарных дней с даты перечисления предоплаты на расчетный счет Поставщи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Монтаж и ввод в эксплуатацию – в течение 14 (четырнадцати) календарных дней с даты поставки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 xml:space="preserve">Предоплата в размере 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50%)</w:t>
      </w:r>
      <w:r>
        <w:rPr>
          <w:rFonts w:cs="Verdana" w:ascii="Verdana" w:hAnsi="Verdana"/>
          <w:sz w:val="22"/>
          <w:szCs w:val="28"/>
        </w:rPr>
        <w:t xml:space="preserve"> на основании выставленного счета в течение 10 (десяти) банковских дней с даты заключения Договора. Окончательный расчет в течение 15 (пятнадцати) банковских дней со дня ввода товара в эксплуатацию и подписания подтверждающих документов (ТОРГ-12, УПД, акт ввода в эксплуатацию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___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 xml:space="preserve">(не менее 12) </w:t>
      </w:r>
      <w:r>
        <w:rPr>
          <w:rFonts w:cs="Arial" w:ascii="Verdana" w:hAnsi="Verdana"/>
          <w:sz w:val="22"/>
          <w:szCs w:val="22"/>
        </w:rPr>
        <w:t>месяцев с даты ввода оборудования в эксплуатацию. Устранение всех недостатков и дефектов, выявленных в течение гарантийного периода, в срок, не превышающий 30 дней с момента извещения Стороной договора. Транспортные расходы по доставке товара в ремонт в гарантийный период до Поставщика оплачиваются Покупателем. Транспортные расходы по доставке товара в гарантийный период до Покупателя оплачиваются Поставщ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 или до повышения порога при изменении курса валют. В случае изменения курса валют более чем на 10% (десять процентов)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4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</w:t>
      </w:r>
      <w:r>
        <w:rPr/>
        <w:t>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а предложени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6" w:name="_Ref280706810"/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 </w:t>
      </w:r>
      <w:r>
        <w:rPr>
          <w:rFonts w:cs="Arial" w:ascii="Verdana" w:hAnsi="Verdana"/>
          <w:bCs/>
          <w:color w:val="000000"/>
          <w:sz w:val="22"/>
          <w:szCs w:val="22"/>
        </w:rPr>
        <w:t>поставку беговой дорожки Lode Valiant Sport с дополнительным оборудованием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требований, указанных в Техническом задании н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оставку беговой дорожки Lode Valiant Sport с дополнительным оборудованием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 (                    ) руб. с учетом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694"/>
        <w:gridCol w:w="1559"/>
        <w:gridCol w:w="1984"/>
        <w:gridCol w:w="212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начение параметра, предложенное участником Запроса предложений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говая дорожка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рограммируемый блок управления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оковые поручни –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нопка экстренной остановки –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адрес места поставки на условиях поставки до места за счет поставщика, выгрузки товара в месте поставки силами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44008, Омская область, г. Омск, проспект Мира, стр. 1Б (Хоккейная академия «Авангар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личество дней, в течение которых товар должен быть поставлен в место поставки, указанное в п.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оставка товара – в течение 90 (девяноста) календарных дней с даты перечисления предоплаты на расчетный счет Поставщика;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ж и ввод в эксплуатацию – в течение 14 (четырнадцати) календарных дней с даты поставки тов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имость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стоимость товара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если облагается НДС) с учетом всех возмож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итоговую стоимость предложения должны быть включены все возможные расходы: стоимость товара, затраты на погрузку/разгрузку, доставку, упаковку, транспортировку, занос оборудования в помещение Заказчика, пусконаладочные работы, подключение к диагностической системе Quark CPET, инструктаж персонала Заказчика, а также прочие расходы, таможенные пошлины, налоги, уплаченные или подлежащие уплате и другие обязатель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% от цены Договора в качестве предоплаты (не более 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в размере __ % на основании выставленного счета в течение 10 (десяти) банковских дней с даты заключения Договора. Окончательный расчет в течение 15 (пятнадцати) банковских дней со дня ввода товара в эксплуатацию и подписания подтверждающих документов (ТОРГ-12, УПД, акт ввода в эксплуатацию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 и Приложении к нему, будут фиксиров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ены, указанные в коммерческом предложении, фиксируются и не подлежат изменению в течение срока действия договора или до повышения порога при изменении курса валют.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случае изменения курса валют более чем на 10% (десять процентов)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чество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срок, в течение которого Поставщик гарантирует эксплуатационные характеристики товара при соблюдении условий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месяцев (не менее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личие опыта постав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наличие опыта поставок медицинского оборудования, с какого периода участник Запроса предложений работает на рынке данных товаров. Предоставить референц-лист (в произвольной форме с указанием даты, предмета и стоимости договора, информации о контраг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медицин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личество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cs="Arial" w:ascii="Verdana" w:hAnsi="Verdan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 Столбец 6 заполняется Участником Запроса предложений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706810"/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1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беговой дорожки Lode Valiant Sport с дополнительным оборудованием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беговой дорожки Lode Valiant Sport с дополнительным оборудованием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Запроса предложений № 27-2021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Запроса предложений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27-2021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медицинского оборудования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 3, является окончательной и формируется с учетом всех возможных затрат (стоимость товара, затраты на погрузку/разгрузку, доставку, упаковку, транспортировку, занос оборудования в помещение Заказчика, пусконаладочные работы, подключение к диагностической системе Quark CPET, инструктаж персонала Заказчика, а также прочие расходы, таможенные пошлины, налоги, уплаченные или подлежащие уплате и другие обязательные платежи) в рублях РФ и должна соответствовать итоговой стоимости Предложения, указываемой в Форме № 1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1-11-24T09:01:00Z</dcterms:modified>
  <cp:revision>52</cp:revision>
  <dc:subject/>
  <dc:title>Тендерная документация</dc:title>
</cp:coreProperties>
</file>