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запросе предложений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компьютерной техники для нужд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Запрос предлож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Запрос предложений на поставку </w:t>
      </w:r>
      <w:bookmarkStart w:id="0" w:name="_Hlk107587909"/>
      <w:r>
        <w:rPr>
          <w:rFonts w:cs="Arial" w:ascii="Verdana" w:hAnsi="Verdana"/>
          <w:sz w:val="22"/>
          <w:szCs w:val="22"/>
        </w:rPr>
        <w:t>компьютерной техники для нужд «ХК «Авангард»</w:t>
      </w:r>
      <w:bookmarkEnd w:id="0"/>
      <w:r>
        <w:rPr>
          <w:rFonts w:cs="Arial" w:ascii="Verdana" w:hAnsi="Verdana"/>
          <w:sz w:val="22"/>
          <w:szCs w:val="22"/>
        </w:rPr>
        <w:t xml:space="preserve"> (далее – Запрос предложений) проводится посредством рассмотрения предложений, сформированных Претендентом на основании и в соответствии с настоящей инструкцией по участию в Запросе предложений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Запросе предложений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Запрос предложений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Запроса предложений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компьютерной техники для нужд «ХК «Авангард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Запроса 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Запроса предложений о результате Запроса предложений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компьютерной техники для нужд «ХК «Авангард». В Договоре должны быть зафиксированы цена, срок поставки товара, условия оплаты и иные существенные условия Предложения. Если Победитель Запроса предложений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Запрос предложений или признать Запрос предложений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Запрос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а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предложений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Запрос предложений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1" w:name="_Hlk100064371"/>
      <w:r>
        <w:rPr>
          <w:rFonts w:cs="Arial" w:ascii="Verdana" w:hAnsi="Verdana"/>
          <w:sz w:val="22"/>
          <w:szCs w:val="22"/>
        </w:rPr>
        <w:t xml:space="preserve">Запроса предложений </w:t>
      </w:r>
      <w:bookmarkEnd w:id="1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Запроса предложений. В таком случае договор по итогам настоящего Запрос предложений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Запросе предложений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Емельяновой Ольге Вячеславовне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r>
        <w:rPr>
          <w:rStyle w:val="Iconlinktext"/>
          <w:rFonts w:cs="Verdana" w:ascii="Verdana" w:hAnsi="Verdana"/>
          <w:i/>
          <w:iCs/>
          <w:color w:val="0070C0"/>
          <w:sz w:val="22"/>
          <w:u w:val="single"/>
          <w:shd w:fill="FFFFFF" w:val="clear"/>
        </w:rPr>
        <w:t>emelianova.ov@hc-avangard.com</w:t>
      </w:r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тел. +7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(913)-640-10-5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2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Запроса предложений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Запроса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Запросе предложений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Запросе предложений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Запрос предложений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Запрос предлож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emelianova.ov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01 » июл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08» июл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Запросе предложений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08» июл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 предложений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4" w:name="_Hlk100145647"/>
            <w:bookmarkEnd w:id="4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погрузку/разгрузку, на поставку товара, доставку, упаковку, маркировку, транспортировку, а также прочие расходы, таможенные пошлины, налоги, уплаченные или подлежащие уплате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5" w:name="_Hlk100145834"/>
            <w:bookmarkEnd w:id="5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Стоимость предложения;</w:t>
            </w:r>
          </w:p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рок поставки.</w:t>
            </w:r>
          </w:p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компьютерной техники для нужд ХК «Авангард»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 к Запросу предложений № 22–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к Запросу предложений на </w:t>
      </w:r>
      <w:r>
        <w:rPr>
          <w:rFonts w:cs="Verdana" w:ascii="Verdana" w:hAnsi="Verdana"/>
          <w:sz w:val="22"/>
          <w:szCs w:val="22"/>
        </w:rPr>
        <w:t>поставку компьютерной техники для нужд ХК «Авангард»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8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погрузку/разгрузку, на поставку товара, доставку, упаковку, маркировку, транспортировку, а также прочие расходы, таможенные пошлины, налоги, уплаченные или подлежащие уплате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 .</w:t>
      </w:r>
      <w:bookmarkEnd w:id="8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9" w:name="_Hlk100085633"/>
      <w:r>
        <w:rPr>
          <w:rFonts w:cs="Arial" w:ascii="Verdana" w:hAnsi="Verdana"/>
          <w:sz w:val="22"/>
          <w:szCs w:val="22"/>
        </w:rPr>
        <w:t>срок поставки товара не более _____календарных дней с даты перечисления предоплаты на расчетный счет Поставщика. Поставка осуществляется силами поставщика до места поставки. Общий объем поставки возможен как одной (единовременной) партией, так и несколькими партиями за счет средств Поставщика.</w:t>
      </w:r>
      <w:bookmarkEnd w:id="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Предоплата _____% в течение 7 (семи) банковских дней  после заключения договора на основании выставленного сче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Гарантийные обязательства: 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В случае фиксации цен в валюте, оплата производится в рублях по курсу ЦБ РФ на день опл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0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10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Запрос предложений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Запроса предложений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1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 Запросе предложений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22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2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компьютерной техники для нужд ХК «Авангард»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«Желательные» условия </w:t>
      </w:r>
      <w:r>
        <w:rPr/>
        <w:t>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Запросе предложений № 22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Емельянова Ольга Вячеславовна</cp:lastModifiedBy>
  <cp:lastPrinted>2015-04-22T09:49:00Z</cp:lastPrinted>
  <dcterms:modified xsi:type="dcterms:W3CDTF">2022-07-01T11:35:00Z</dcterms:modified>
  <cp:revision>16</cp:revision>
  <dc:subject/>
  <dc:title>Тендерная документация</dc:title>
</cp:coreProperties>
</file>