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1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, многолотовом Отборе </w:t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организации, способной выполнить поставку спортивной экипировки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</w:rPr>
        <w:t>для нужд хоккейных команд Ассоциации «Хоккейный клуб «Авангард»</w:t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1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1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1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1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1 г.</w:t>
      </w:r>
    </w:p>
    <w:p>
      <w:pPr>
        <w:pStyle w:val="Style11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1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 Отбор организации, способной выполнить поставку спортивной экипировки (далее - Отбор), проводится посредством рассмотрения предложений, сформированных организацией (далее - Претендент)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, 3.1.4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Закупочное подразделение Ассоциации «ХК «Авангард» (далее -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поставку спортивной экипировки для нужд хоккейных команд Ассоциации «Хоккейный клуб «Авангард»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, и выносит Решение о победителе или победителях Отбо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уведомляет Претендентов о результате Отбора, направляя письма в адрес участников Отбора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25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Отбора по каждому Лоту, приглашается к подписанию Договора на поставку товаров. В Договоре должны быть зафиксированы цена, срок поставки товаров, условия оплаты и иные существенные условия Предложения.  Если Победитель Отбора уклонился от заключения  Договора,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 вправе заключить Договор с другим 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 не отвечающее условиям и требованиям Инструк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(контракт)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(письмо в свободной форме с обоснованием причин продления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jc w:val="center"/>
        <w:rPr/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 Организатору отбора по электронной почте:</w:t>
      </w:r>
    </w:p>
    <w:p>
      <w:pPr>
        <w:pStyle w:val="Normal"/>
        <w:rPr>
          <w:rFonts w:ascii="Verdana" w:hAnsi="Verdana" w:cs="Verdana"/>
          <w:i/>
          <w:i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i/>
          <w:color w:val="000000"/>
          <w:spacing w:val="1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nasibov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za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c</w:t>
        </w:r>
        <w:r>
          <w:rPr>
            <w:rStyle w:val="InternetLink"/>
            <w:rFonts w:cs="Arial" w:ascii="Verdana" w:hAnsi="Verdana"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vangard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  <w:r>
        <w:rPr>
          <w:rStyle w:val="InternetLink"/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  Насибову Заману Агакишевич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Style w:val="InternetLink"/>
          <w:rFonts w:ascii="Verdana" w:hAnsi="Verdana" w:cs="Arial"/>
          <w:color w:val="3333FF"/>
          <w:sz w:val="22"/>
          <w:szCs w:val="22"/>
        </w:rPr>
      </w:pP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lieva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mv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c</w:t>
        </w:r>
        <w:r>
          <w:rPr>
            <w:rStyle w:val="InternetLink"/>
            <w:rFonts w:cs="Arial" w:ascii="Verdana" w:hAnsi="Verdana"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vangard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  <w:r>
        <w:rPr>
          <w:rStyle w:val="InternetLink"/>
          <w:rFonts w:cs="Arial" w:ascii="Verdana" w:hAnsi="Verdana"/>
          <w:color w:val="3333FF"/>
          <w:sz w:val="22"/>
          <w:szCs w:val="22"/>
          <w:u w:val="none"/>
        </w:rPr>
        <w:t xml:space="preserve"> </w:t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Алиевой Марине Викторовне.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360" w:hanging="0"/>
        <w:contextualSpacing/>
        <w:rPr>
          <w:rStyle w:val="InternetLink"/>
          <w:rFonts w:ascii="Verdana" w:hAnsi="Verdana" w:cs="Arial"/>
          <w:color w:val="3333FF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,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Ассоциация «ХК «Авангард» 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при этом никакой ответственности перед Претендентами не несет. 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.1. 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.2. 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 w:ascii="Verdana" w:hAnsi="Verdana"/>
          <w:sz w:val="22"/>
          <w:szCs w:val="22"/>
        </w:rPr>
        <w:t>2.1.3. 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 составляются на русском языке,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Fonts w:cs="Verdana" w:ascii="Verdana" w:hAnsi="Verdana"/>
          <w:sz w:val="22"/>
          <w:szCs w:val="22"/>
        </w:rPr>
        <w:t xml:space="preserve"> Предложение на участие в Отборе. (В случае многолотового отбора – одно предложение для каждого лота).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b/>
          <w:sz w:val="22"/>
          <w:szCs w:val="22"/>
        </w:rPr>
        <w:t xml:space="preserve">Предложение Претендента должно </w:t>
      </w:r>
      <w:r>
        <w:rPr>
          <w:rStyle w:val="7"/>
          <w:rFonts w:cs="Verdana" w:ascii="Verdana" w:hAnsi="Verdana"/>
          <w:bCs/>
          <w:sz w:val="22"/>
          <w:szCs w:val="22"/>
        </w:rPr>
        <w:t xml:space="preserve">быть </w:t>
      </w:r>
      <w:r>
        <w:rPr>
          <w:rFonts w:cs="Verdana" w:ascii="Verdana" w:hAnsi="Verdana"/>
          <w:bCs/>
          <w:sz w:val="22"/>
          <w:szCs w:val="22"/>
        </w:rPr>
        <w:t>сформировано в один архивный файл.</w:t>
      </w:r>
      <w:r>
        <w:rPr>
          <w:rFonts w:cs="Verdana" w:ascii="Verdana" w:hAnsi="Verdana"/>
          <w:sz w:val="22"/>
          <w:szCs w:val="22"/>
        </w:rPr>
        <w:t xml:space="preserve">                    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20" w:hanging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Претендент подает предложение на каждый Лот отдельно, номенклатура Лота должна быть закрыта полностью. В случае, если Претендент принимает участие в Отборе по нескольким Лотам, то Формы №№ 1, 3 и приложения к Форме №3  предоставляются на каждый Лот отдельно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sz w:val="22"/>
          <w:szCs w:val="22"/>
          <w:u w:val="single"/>
          <w:lang w:eastAsia="en-US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1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1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/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Закупочное подразделение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выполнить поставку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>спортивной экипировки для нужд хоккейных команд Ассоциации «Хоккейный клуб «Авангард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Электронный адрес для предоставления Предложений: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asibov.za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Style w:val="InternetLink"/>
                <w:rFonts w:ascii="Verdana" w:hAnsi="Verdana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: 24 февраля </w:t>
            </w:r>
            <w:r>
              <w:rPr>
                <w:rFonts w:cs="Arial" w:ascii="Verdana" w:hAnsi="Verdana"/>
                <w:sz w:val="22"/>
                <w:szCs w:val="22"/>
              </w:rPr>
              <w:t>2021 г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5 марта</w:t>
            </w: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2021 г., до 15 часов 00 минут (время местное, г. Омск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5 марта</w:t>
            </w: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 xml:space="preserve">2021 </w:t>
            </w:r>
            <w:r>
              <w:rPr>
                <w:rFonts w:cs="Arial" w:ascii="Verdana" w:hAnsi="Verdana"/>
                <w:sz w:val="22"/>
                <w:szCs w:val="22"/>
              </w:rPr>
              <w:t>г.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color w:val="000000"/>
                <w:spacing w:val="-8"/>
                <w:sz w:val="22"/>
                <w:szCs w:val="22"/>
              </w:rPr>
              <w:t xml:space="preserve">Ассоциация «ХК «Авангард»,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г. Омск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>
          <w:trHeight w:val="9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3.2.1.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602" w:leader="none"/>
              </w:tabs>
              <w:autoSpaceDE w:val="false"/>
              <w:spacing w:before="120" w:after="0"/>
              <w:ind w:left="0" w:firstLine="35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Возраст организации и наличие опыта аналогичных поставок не менее 2 (двух) ле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602" w:leader="none"/>
              </w:tabs>
              <w:autoSpaceDE w:val="false"/>
              <w:spacing w:before="120" w:after="0"/>
              <w:ind w:left="0" w:firstLine="35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аличие в составе Предложения образцов по указанным позициям в соответствии с перечнем (Приложения № 1, № 2 к ТЗ), на следующих условиях:</w:t>
            </w:r>
          </w:p>
          <w:p>
            <w:pPr>
              <w:pStyle w:val="Style21"/>
              <w:numPr>
                <w:ilvl w:val="3"/>
                <w:numId w:val="18"/>
              </w:numPr>
              <w:tabs>
                <w:tab w:val="clear" w:pos="709"/>
                <w:tab w:val="left" w:pos="177" w:leader="none"/>
              </w:tabs>
              <w:snapToGrid w:val="false"/>
              <w:spacing w:before="0" w:after="0"/>
              <w:ind w:left="177" w:hanging="0"/>
              <w:contextualSpacing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Образцы по Лоту № 1 должны быть предоставлены до даты окончания приема предложений, по адресу Московская область, г. Балашиха, улица Парковая, дом 2 (Предложение без образцов будет отклонено от дальнейшего рассмотрения);</w:t>
            </w:r>
          </w:p>
          <w:p>
            <w:pPr>
              <w:pStyle w:val="Style21"/>
              <w:numPr>
                <w:ilvl w:val="3"/>
                <w:numId w:val="18"/>
              </w:numPr>
              <w:tabs>
                <w:tab w:val="clear" w:pos="709"/>
                <w:tab w:val="left" w:pos="177" w:leader="none"/>
              </w:tabs>
              <w:snapToGrid w:val="false"/>
              <w:spacing w:before="0" w:after="0"/>
              <w:ind w:left="177" w:hanging="0"/>
              <w:contextualSpacing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Образцы по Лоту № 2 должны быть предоставлены до даты окончания приема предложений, по адресу 644010, г. Омск, улица Куйбышева 132/2 (Детский хоккейный центр «Авангард») (Предложение без образцов будет отклонено от дальнейшего рассмотрения);</w:t>
            </w:r>
          </w:p>
          <w:p>
            <w:pPr>
              <w:pStyle w:val="Style21"/>
              <w:numPr>
                <w:ilvl w:val="3"/>
                <w:numId w:val="18"/>
              </w:numPr>
              <w:tabs>
                <w:tab w:val="clear" w:pos="709"/>
                <w:tab w:val="left" w:pos="177" w:leader="none"/>
              </w:tabs>
              <w:snapToGrid w:val="false"/>
              <w:spacing w:before="0" w:after="0"/>
              <w:ind w:left="177" w:hanging="0"/>
              <w:contextualSpacing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Образцы предоставляемой продукции должны быть пронумерованы, подписаны с указанием наименования претендента и переданы на хранение; </w:t>
            </w:r>
          </w:p>
          <w:p>
            <w:pPr>
              <w:pStyle w:val="Style21"/>
              <w:numPr>
                <w:ilvl w:val="3"/>
                <w:numId w:val="18"/>
              </w:numPr>
              <w:tabs>
                <w:tab w:val="clear" w:pos="709"/>
                <w:tab w:val="left" w:pos="177" w:leader="none"/>
              </w:tabs>
              <w:snapToGrid w:val="false"/>
              <w:spacing w:before="0" w:after="0"/>
              <w:ind w:left="177" w:hanging="0"/>
              <w:contextualSpacing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Образцы предоставляемой продукции остаются у Заказчика отбора в качестве эталона для проверки соответствия при поставках Товара и возврату не подлежа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трудовыми ресурсами для выполнения договора (контракта), в том числе иметь квалифицированный персонал, имеющий соответствующее образование и опыт рабо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соответствующим опытом аналогичных поставок.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поставок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а № 3 </w:t>
            </w:r>
            <w:r>
              <w:rPr>
                <w:rFonts w:cs="Arial" w:ascii="Verdana" w:hAnsi="Verdana"/>
                <w:sz w:val="22"/>
                <w:szCs w:val="22"/>
              </w:rPr>
              <w:t>и Приложениях к Форме № 3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ения к Форме № 3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1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,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ригинал или Электронная версия с ЭЦП налоговой инспекции ФНС России  Единого государственного реестра юридических лиц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в свободной форме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исьмо о наличие/отсутствие процедуры реорганизации, решения суда о признании Претендента несостоятельным (банкротом) – письмо в произвольной форме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Информация об опыте выполнения аналогичных договоров (референц-лист). Информация предоставляется в произвольной форме (информация о договоре с указанием даты и предмета договора, информация о контрагенте)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пии сертификата соответствия на товар (в случае необходимости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см. раздел 5 настоящей Инструкции) – письмо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,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1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ОБЯЗАТЕЛЬНЫЕ: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качество товара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>стоимость предложения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срок поставки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квалификация претендента.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2" w:name="_Ref280628037"/>
      <w:bookmarkStart w:id="3" w:name="_Ref280628037"/>
      <w:bookmarkEnd w:id="3"/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поставку  спортивной экипировки для нужд хоккейных команд Ассоциации «Хоккейный клуб «Авангард» </w:t>
      </w:r>
      <w:r>
        <w:rPr>
          <w:rFonts w:cs="Verdana" w:ascii="Verdana" w:hAnsi="Verdana"/>
          <w:color w:val="000000"/>
          <w:sz w:val="22"/>
          <w:szCs w:val="22"/>
        </w:rPr>
        <w:t>прилагается к пакету документов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/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поставку спортивной экипировки для нужд хоккейных команд Ассоциации «Хоккейный клуб «Авангард»,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4" w:name="_Ref280628037"/>
      <w:bookmarkEnd w:id="4"/>
      <w:r>
        <w:rPr>
          <w:rFonts w:cs="Verdana" w:ascii="Verdana" w:hAnsi="Verdana"/>
          <w:sz w:val="22"/>
          <w:szCs w:val="22"/>
        </w:rPr>
        <w:t>Проект договора поставки прилагается к пакету документов.</w:t>
      </w:r>
      <w:r>
        <w:br w:type="page"/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  <w:lang w:val="ru-RU"/>
        </w:rPr>
      </w:pPr>
      <w:r>
        <w:rPr>
          <w:rFonts w:cs="Arial" w:ascii="Verdana" w:hAnsi="Verdana"/>
          <w:b w:val="false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5" w:name="_Ref280628728"/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  <w:bookmarkEnd w:id="5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rPr>
          <w:rStyle w:val="3"/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Название организации: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sz w:val="22"/>
          <w:szCs w:val="22"/>
        </w:rPr>
        <w:t>Местонахождение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>Телефон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акс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Эл. Почта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 №:</w:t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Кому </w:t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2"/>
          <w:szCs w:val="22"/>
        </w:rPr>
        <w:t>Уважаемые</w:t>
      </w:r>
      <w:r>
        <w:rPr>
          <w:rFonts w:cs="Arial" w:ascii="Verdana" w:hAnsi="Verdana"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230" w:after="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информационное письмо и пакет документов по Отбору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поставку  спортивной экипировки для нужд хоккейных команд Ассоциации «Хоккейный клуб «Авангард»</w:t>
      </w:r>
    </w:p>
    <w:p>
      <w:pPr>
        <w:pStyle w:val="Normal"/>
        <w:shd w:fill="FFFFFF" w:val="clear"/>
        <w:spacing w:before="230" w:after="0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594360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25pt" to="468.3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000000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0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 в соответствии с Информационным письмом, Инструкцией, а такж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ая цена предложения по Лоту №___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ind w:left="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цифрами и прописью) по каждому Лоту отдельно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на Предложения сформирована с учетом НДС 20%</w:t>
      </w:r>
      <w:r>
        <w:rPr>
          <w:rStyle w:val="FootnoteCharacters"/>
          <w:rStyle w:val="FootnoteAnchor"/>
          <w:rFonts w:cs="Arial" w:ascii="Verdana" w:hAnsi="Verdana"/>
          <w:b/>
          <w:sz w:val="22"/>
          <w:szCs w:val="22"/>
        </w:rPr>
        <w:footnoteReference w:id="2"/>
      </w:r>
      <w:r>
        <w:rPr>
          <w:rFonts w:cs="Arial" w:ascii="Verdana" w:hAnsi="Verdana"/>
          <w:b/>
          <w:sz w:val="22"/>
          <w:szCs w:val="22"/>
        </w:rPr>
        <w:t xml:space="preserve">  и всех возможных затрат (стоимость товара, нанесение клубных и рекламных носителей на товар, затраты на погрузку/разгрузку, на поставку товара до места хранения, упаковку, маркировку, а так же прочие расходы, таможенные пошлины, налоги, уплаченные или подлежащие уплате и другие обязательные платежи) в рублях Российской Федерац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и поставки: </w:t>
      </w:r>
      <w:r>
        <w:rPr>
          <w:rFonts w:cs="Arial" w:ascii="Verdana" w:hAnsi="Verdana"/>
          <w:sz w:val="22"/>
          <w:szCs w:val="22"/>
        </w:rPr>
        <w:t xml:space="preserve">__________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оплаты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_____% </w:t>
      </w:r>
      <w:r>
        <w:rPr>
          <w:rFonts w:cs="Arial" w:ascii="Verdana" w:hAnsi="Verdana"/>
          <w:sz w:val="22"/>
          <w:szCs w:val="22"/>
        </w:rPr>
        <w:t>от общей суммы договора в течение 5 банковских дней с момента подписания Договора. Оставшуюся часть – в течение 30 банковских дней с момента поставки товара в полном объеме и подписания товарно-транспортных накладных сторонами.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ы Предложения:</w:t>
      </w:r>
      <w:r>
        <w:rPr>
          <w:rFonts w:cs="Arial" w:ascii="Verdana" w:hAnsi="Verdana"/>
          <w:sz w:val="22"/>
          <w:szCs w:val="22"/>
        </w:rPr>
        <w:t xml:space="preserve"> цены, указанные в коммерческом предложении, фиксируются до момента исполнения Сторонами обязательств по Договору или до повышения порога при изменении курса валют. В случае изменения курса валют более чем на 10%, как в меньшую, так и в большую сторону, предусматривается возможность согласования (путем подписания соответствующих дополнительных соглашений) изменения стоимости товара пропорционально изменению курса валют.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действия договора:</w:t>
      </w:r>
      <w:r>
        <w:rPr>
          <w:rFonts w:cs="Arial" w:ascii="Verdana" w:hAnsi="Verdana"/>
          <w:sz w:val="22"/>
          <w:szCs w:val="22"/>
        </w:rPr>
        <w:t xml:space="preserve"> с момента заключения договора до полного исполнения Сторонами обязательств по договору.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не менее ____ месяцев и начинает исчисляться со дня получения товара Покупателем. </w:t>
      </w:r>
    </w:p>
    <w:p>
      <w:pPr>
        <w:pStyle w:val="Normal"/>
        <w:ind w:left="5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ополнения: устранение всех недостатков и дефектов, выявленных в течение гарантийного периода, в срок, не превышающий 14 рабочих дней с момента извещения Покупа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ции: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а) общей и административной: </w:t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  <w:t>б) технической:</w:t>
        <w:tab/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hanging="7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в) финансовой:</w:t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г) юридической: </w:t>
        <w:tab/>
        <w:tab/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в случае предоставления права на заключение договора (контракта) по итогам Отбора</w:t>
      </w:r>
      <w:r>
        <w:rPr>
          <w:rFonts w:cs="Arial" w:ascii="Verdana" w:hAnsi="Verdana"/>
          <w:color w:val="000000"/>
          <w:spacing w:val="4"/>
          <w:sz w:val="22"/>
          <w:szCs w:val="22"/>
        </w:rPr>
        <w:t xml:space="preserve">. Данное Предложение будет оставаться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для нас обязательным в течение срока его действия</w:t>
      </w:r>
      <w:r>
        <w:rPr>
          <w:rFonts w:cs="Arial" w:ascii="Verdana" w:hAnsi="Verdana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Приложения: (составляется опись документации, входящей в состав настоящего Предложения)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С уважением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628900" cy="77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1pt;mso-wrap-distance-left:9pt;mso-wrap-distance-right:0pt;mso-wrap-distance-top:0pt;mso-wrap-distance-bottom:0pt;margin-top:0.9pt;mso-position-vertical-relative:text;margin-left:2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Должность </w:t>
        <w:tab/>
        <w:tab/>
        <w:t xml:space="preserve">   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Телефон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ата</w:t>
        <w:tab/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/>
      </w:pPr>
      <w:bookmarkStart w:id="6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6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spacing w:lineRule="exact" w:line="27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  <w:t>Приложение № 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color w:val="000000"/>
          <w:spacing w:val="14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/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 отдельным архивным файлом с установленным паролем, который вкладывается в 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7" w:name="_Ref280628832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 </w:t>
      </w:r>
      <w:bookmarkEnd w:id="7"/>
      <w:r>
        <w:rPr>
          <w:rStyle w:val="3"/>
          <w:rFonts w:cs="Verdana" w:ascii="Verdana" w:hAnsi="Verdana"/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954" w:leader="none"/>
        </w:tabs>
        <w:autoSpaceDE w:val="false"/>
        <w:ind w:left="5529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Коммерческое Предложение Претендента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по Отбору организации, способной выполнить </w:t>
      </w:r>
      <w:r>
        <w:rPr>
          <w:rFonts w:cs="Arial" w:ascii="Verdana" w:hAnsi="Verdana"/>
          <w:b/>
          <w:color w:val="000000"/>
          <w:sz w:val="22"/>
          <w:szCs w:val="22"/>
        </w:rPr>
        <w:t>поставку спортивной экипировки для нужд хоккейных команд Ассоциации «Хоккейный клуб «Авангард»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именование и адрес Претендента: _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Гарантирует выполнение требований, указанных в Инструкции и Техническом задании по Отбору организации, способной выполнить </w:t>
      </w:r>
      <w:bookmarkStart w:id="8" w:name="_Hlk62739105"/>
      <w:r>
        <w:rPr>
          <w:rFonts w:cs="Arial" w:ascii="Verdana" w:hAnsi="Verdana"/>
          <w:bCs/>
          <w:color w:val="000000"/>
          <w:sz w:val="22"/>
          <w:szCs w:val="22"/>
        </w:rPr>
        <w:t xml:space="preserve">поставку </w:t>
      </w:r>
      <w:bookmarkEnd w:id="8"/>
      <w:r>
        <w:rPr>
          <w:rFonts w:cs="Arial" w:ascii="Verdana" w:hAnsi="Verdana"/>
          <w:bCs/>
          <w:color w:val="000000"/>
          <w:sz w:val="22"/>
          <w:szCs w:val="22"/>
        </w:rPr>
        <w:t>спортивной экипировки для нужд хоккейных команд Ассоциации «Хоккейный клуб «Авангард»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ая Цена Предложения по Лоту №____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цифрами и прописью (руб., с учетом НДС</w:t>
      </w:r>
      <w:r>
        <w:rPr>
          <w:rStyle w:val="FootnoteCharacters"/>
          <w:rStyle w:val="FootnoteAnchor"/>
          <w:rFonts w:cs="Arial" w:ascii="Verdana" w:hAnsi="Verdana"/>
          <w:b/>
          <w:sz w:val="22"/>
          <w:szCs w:val="22"/>
        </w:rPr>
        <w:footnoteReference w:id="3"/>
      </w:r>
      <w:r>
        <w:rPr>
          <w:rFonts w:cs="Arial" w:ascii="Verdana" w:hAnsi="Verdana"/>
          <w:sz w:val="22"/>
          <w:szCs w:val="22"/>
        </w:rPr>
        <w:t>) по каждому Лоту отдельно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412"/>
        <w:gridCol w:w="1702"/>
        <w:gridCol w:w="2411"/>
        <w:gridCol w:w="25"/>
        <w:gridCol w:w="1819"/>
        <w:gridCol w:w="2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писание параме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Ед. изм. парамет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Требуемое значение параметр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Значение параметра, предложенное участником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*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поставке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чное наименование требуемого товара (и его краткая характерист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гласно техническому заданию и приложениям к нему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ее количество заказываемого товара/тов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и приложениям к нем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сто поста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актический адрес места поставки, на условиях поставка до места за счет поставщика, выгрузка товара в месте поставки силами поставщик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место поставки согласно техническому заданию (указать все адрес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поста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, в течение которого товар должен быть поставлен в место поставки, указанное в п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Количество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и приложения к нем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а (стоимост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цену, стоимость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ез НДС и с НДС</w:t>
            </w:r>
            <w:r>
              <w:rPr>
                <w:rFonts w:cs="Arial" w:ascii="Verdana" w:hAnsi="Verdana"/>
                <w:sz w:val="20"/>
                <w:szCs w:val="20"/>
              </w:rPr>
              <w:t>, отдельными суммами указать стоимость транспортировки до места поставки, указать вид тран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 учетом всех возможных расходов: стоимость товара, нанесение клубных и рекламных носителей на товар, затраты на погрузку/разгрузку, на поставку товара до места хранения, упаковку, маркировку, а так же прочие расходы, таможенные пошлины, налоги, уплаченные или подлежащие уплате и другие обязательные платеж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,00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предлагаемые условия опла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доплата не более 30% от общей суммы договора – в течение 5 банковских дней с момента подписания Договора. Оставшуюся часть – в течение 30 банковских дней с момента поставки товара в полном объеме и подписания ТТН сторонами или УП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иод фиксации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период, в течение которого цены на товар, указанный в техническом задании, будут фиксированны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ы, указанные в коммерческом предложении, фиксируются до момента исполнения Сторонами обязательств по Договору или до повышения порога при изменении курса валют. В случае изменения курса валют более чем на 10%, как в меньшую, так и в большую сторону, предусматривается возможность согласования (путем подписания соответствующих дополнительных соглашений) изменения стоимости товара пропорционально изменению курса валю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товару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д выпуска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чная дата выпуска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ранее дд.мм.гг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ранее 2020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вет / окрас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Цвет в соответствии с R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к Отбору и приложениям к нем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й с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гарантийный период и его нача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к Отбору и приложениям к нем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Дополнительные требования: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поставок заказываемого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наличие опыта поставок заказываемого товара, с какого периода участник работает на рынке данных товара. Предоставить референц-лист (в произвольной форме с указанием наименований и контактов контрагентов)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работы претенд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аналогичного опыта поставок или производства поставляемого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менее 2 (двух) л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бмен/возврат товар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случае обнаружения брака предусмотреть обмен/возврат това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бования к коммерческому предлож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частник подает коммерческое предложение на каждый лот отдельно, номенклатура лота должна быть закрыта полност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чтено/не учтен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чт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highlight w:val="magenta"/>
        </w:rPr>
      </w:pPr>
      <w:r>
        <w:rPr>
          <w:rFonts w:cs="Arial" w:ascii="Verdana" w:hAnsi="Verdana"/>
          <w:sz w:val="22"/>
          <w:szCs w:val="22"/>
          <w:highlight w:val="magenta"/>
        </w:rPr>
      </w:r>
    </w:p>
    <w:tbl>
      <w:tblPr>
        <w:tblW w:w="104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090"/>
        <w:gridCol w:w="2943"/>
      </w:tblGrid>
      <w:tr>
        <w:trPr>
          <w:trHeight w:val="484" w:hRule="atLeast"/>
        </w:trPr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ение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Приложение 1 к Форме 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…….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4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8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  <w:bookmarkStart w:id="9" w:name="_Ref281230030"/>
            <w:bookmarkStart w:id="10" w:name="_Ref280628959"/>
            <w:bookmarkStart w:id="11" w:name="_Ref86826666"/>
            <w:bookmarkStart w:id="12" w:name="_Ref281230030"/>
            <w:bookmarkStart w:id="13" w:name="_Ref280628959"/>
            <w:bookmarkStart w:id="14" w:name="_Ref86826666"/>
            <w:bookmarkEnd w:id="12"/>
            <w:bookmarkEnd w:id="13"/>
            <w:bookmarkEnd w:id="14"/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vanish/>
          <w:sz w:val="22"/>
          <w:szCs w:val="22"/>
        </w:rPr>
      </w:pPr>
      <w:r>
        <w:rPr>
          <w:rFonts w:cs="Arial" w:ascii="Verdana" w:hAnsi="Verdana"/>
          <w:b/>
          <w:i/>
          <w:vanish/>
          <w:sz w:val="22"/>
          <w:szCs w:val="22"/>
        </w:rPr>
        <w:t>К данной Форме в обязательном порядке должно быть приложено заполненное Приложение № 1 к Форме № 3 (Прилагается к пакету документов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bookmarkStart w:id="15" w:name="_Ref280706810"/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-285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 xml:space="preserve">, зарегистрированному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-285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21</w:t>
      </w:r>
      <w:r>
        <w:rPr>
          <w:rFonts w:cs="Arial" w:ascii="Verdana" w:hAnsi="Verdana"/>
          <w:spacing w:val="7"/>
          <w:szCs w:val="22"/>
          <w:lang w:val="ru-RU"/>
        </w:rPr>
        <w:t xml:space="preserve"> г.  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 расшифровка подписи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 </w:t>
      </w:r>
      <w:bookmarkEnd w:id="15"/>
      <w:r>
        <w:rPr>
          <w:rStyle w:val="3"/>
          <w:rFonts w:cs="Verdana" w:ascii="Verdana" w:hAnsi="Verdana"/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rPr>
          <w:rStyle w:val="3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выполнить поставку </w:t>
      </w:r>
      <w:r>
        <w:rPr>
          <w:rFonts w:cs="Arial" w:ascii="Verdana" w:hAnsi="Verdana"/>
          <w:bCs/>
          <w:color w:val="000000"/>
          <w:sz w:val="22"/>
          <w:szCs w:val="22"/>
        </w:rPr>
        <w:t>спортивной экипировки для нужд хоккейных команд Ассоциации «Хоккейный клуб «Авангард»</w:t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выполнить поставку </w:t>
      </w:r>
      <w:r>
        <w:rPr>
          <w:rFonts w:cs="Arial" w:ascii="Verdana" w:hAnsi="Verdana"/>
          <w:bCs/>
          <w:color w:val="000000"/>
          <w:sz w:val="22"/>
          <w:szCs w:val="22"/>
        </w:rPr>
        <w:t>спортивной экипировки для нужд хоккейных команд Ассоциации «Хоккейный клуб «Авангард»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03-2021)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8"/>
      <w:footerReference w:type="first" r:id="rId9"/>
      <w:footnotePr>
        <w:numFmt w:val="chicago"/>
        <w:numRestart w:val="eachPage"/>
      </w:footnote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6718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52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Если организация работает по упрощенной системе налогообложения, в таком случае необходимо указать </w:t>
      </w:r>
      <w:r>
        <w:rPr>
          <w:b/>
          <w:sz w:val="18"/>
          <w:szCs w:val="18"/>
        </w:rPr>
        <w:t>«НДС не облагается»</w:t>
      </w:r>
      <w:r>
        <w:rPr>
          <w:sz w:val="18"/>
          <w:szCs w:val="18"/>
        </w:rPr>
        <w:t xml:space="preserve"> и обязательно приложить копию уведомления о возможности применения упрощенной системы налогооблож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er"/>
        <w:ind w:right="3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Если организация работает по упрощенной системе налогообложения, в таком случае необходимо указать </w:t>
      </w:r>
      <w:r>
        <w:rPr>
          <w:b/>
          <w:sz w:val="18"/>
          <w:szCs w:val="18"/>
        </w:rPr>
        <w:t>«НДС не облагается»</w:t>
      </w:r>
      <w:r>
        <w:rPr>
          <w:sz w:val="18"/>
          <w:szCs w:val="18"/>
        </w:rPr>
        <w:t xml:space="preserve"> и обязательно приложить копию уведомления о возможности применения упрощенной системы налогооблож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5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6">
    <w:name w:val="Главы"/>
    <w:basedOn w:val="Style15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7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9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0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nasibov.za@hc-avangard.com" TargetMode="External"/><Relationship Id="rId4" Type="http://schemas.openxmlformats.org/officeDocument/2006/relationships/hyperlink" Target="mailto:alieva.mv@hc-avangard.com" TargetMode="External"/><Relationship Id="rId5" Type="http://schemas.openxmlformats.org/officeDocument/2006/relationships/hyperlink" Target="http://www.hawk.ru/" TargetMode="External"/><Relationship Id="rId6" Type="http://schemas.openxmlformats.org/officeDocument/2006/relationships/hyperlink" Target="mailto:nasibov.za@hc-avangard.com" TargetMode="External"/><Relationship Id="rId7" Type="http://schemas.openxmlformats.org/officeDocument/2006/relationships/hyperlink" Target="mailto:Zaichenko.EG@hc-avangard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1-04-01T04:22:00Z</dcterms:modified>
  <cp:revision>27</cp:revision>
  <dc:subject/>
  <dc:title>Тендерная документация</dc:title>
</cp:coreProperties>
</file>