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организации, способной выполнить работы по комплексному сервисному обслуживанию </w:t>
      </w:r>
      <w:bookmarkStart w:id="0" w:name="_Hlk105056808"/>
      <w:r>
        <w:rPr>
          <w:rFonts w:cs="Arial" w:ascii="Verdana" w:hAnsi="Verdana"/>
          <w:b/>
          <w:color w:val="000000"/>
          <w:sz w:val="22"/>
          <w:szCs w:val="22"/>
        </w:rPr>
        <w:t>объекта МСК «Арена»</w:t>
      </w:r>
      <w:bookmarkEnd w:id="0"/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8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выполнить работы по комплексному сервисному обслуживанию объекта МСК «Арена», проводится посредством рассмотрения предложений, полученных от организаций (далее – Претендент) в ответ на Информационное письмо о проведении Отбора (далее – Информационное письмо) на основании и в соответствии с настоящей Инструкцией по участию в Отборе (далее – Инструкци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ля участия в Отборе Претендент должен подготовить и подать в установленные сроки пакет документов, предусмотренных настоящей Инструкцией (далее – Предложение) по форме и порядку, указанному в Информационном письм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отбора Предложение, сформированное в соответствии с настоящей Инструкцией, в составе которого предоставляет всю необходимую информацию в полном объем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 в электронном вид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работы по выполнению работ по комплексному сервисному обслуживанию объекта о МСК «Арена».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Ассоциация «ХК «Авангард» в ходе рассмотрения поступивших Предложений вправе осуществлять проверку заявленной Претендентом информации, а также проводить проверку Претендентов, подавших Предложение на участие в Отборе, на предмет их соответствия требованиям Отбор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итогам рассмотрения, оценки и сопоставления поступивших Предложений с учетом совокупных оценочных данных, Ассоциация «ХК «Авангард» принимает решение о победителе Отбора. Лучшим признается Предложение Претендента, содержащее наилучшие условия по совокупности критерие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уведомляет участников о результатах Отбора, путем адресной рассылки писем по электронной почте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8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Heading4"/>
        <w:numPr>
          <w:ilvl w:val="1"/>
          <w:numId w:val="8"/>
        </w:numPr>
        <w:tabs>
          <w:tab w:val="clear" w:pos="720"/>
          <w:tab w:val="left" w:pos="709" w:leader="none"/>
          <w:tab w:val="left" w:pos="1260" w:leader="none"/>
          <w:tab w:val="left" w:pos="1800" w:leader="none"/>
        </w:tabs>
        <w:spacing w:before="120" w:after="120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u w:val="single"/>
        </w:rPr>
        <w:t>Претендент вправе:</w:t>
      </w:r>
    </w:p>
    <w:p>
      <w:pPr>
        <w:pStyle w:val="Heading8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851" w:right="-1" w:hanging="284"/>
        <w:jc w:val="both"/>
        <w:rPr>
          <w:rFonts w:ascii="Verdana" w:hAnsi="Verdana" w:cs="Arial"/>
          <w:i w:val="false"/>
          <w:i w:val="false"/>
          <w:iCs w:val="false"/>
          <w:color w:val="808080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 xml:space="preserve">в ходе подготовки Предложения обращаться с просьбой о разъяснении положений настоящей Инструкции </w:t>
      </w:r>
      <w:r>
        <w:rPr>
          <w:rFonts w:cs="Arial" w:ascii="Verdana" w:hAnsi="Verdana"/>
          <w:i w:val="false"/>
          <w:sz w:val="22"/>
        </w:rPr>
        <w:t xml:space="preserve">в адрес </w:t>
      </w:r>
      <w:r>
        <w:rPr>
          <w:rFonts w:cs="Arial" w:ascii="Verdana" w:hAnsi="Verdana"/>
          <w:i w:val="false"/>
          <w:spacing w:val="1"/>
          <w:sz w:val="22"/>
        </w:rPr>
        <w:t>Организатора отбора</w:t>
      </w:r>
      <w:r>
        <w:rPr>
          <w:rFonts w:cs="Arial" w:ascii="Verdana" w:hAnsi="Verdana"/>
          <w:i w:val="false"/>
          <w:sz w:val="22"/>
          <w:szCs w:val="22"/>
        </w:rPr>
        <w:t>;</w:t>
      </w:r>
    </w:p>
    <w:p>
      <w:pPr>
        <w:pStyle w:val="Heading8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851" w:right="-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 xml:space="preserve">осматривать территорию и объекты, указанные в разделе 4 </w:t>
      </w:r>
      <w:r>
        <w:rPr>
          <w:rFonts w:cs="Arial" w:ascii="Verdana" w:hAnsi="Verdana"/>
          <w:i w:val="false"/>
          <w:iCs w:val="false"/>
          <w:sz w:val="22"/>
          <w:lang w:val="ru-RU" w:eastAsia="ru-RU"/>
        </w:rPr>
        <w:t xml:space="preserve">настоящей Инструкции </w:t>
      </w:r>
      <w:r>
        <w:rPr>
          <w:rFonts w:cs="Arial" w:ascii="Verdana" w:hAnsi="Verdana"/>
          <w:i w:val="false"/>
          <w:iCs w:val="false"/>
          <w:sz w:val="22"/>
          <w:lang w:eastAsia="ru-RU"/>
        </w:rPr>
        <w:t>«Техническое задание»;</w:t>
      </w:r>
    </w:p>
    <w:p>
      <w:pPr>
        <w:pStyle w:val="Heading8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709" w:right="-1" w:hanging="142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обращаться с просьбой о продлении сроков приема Предложения;</w:t>
      </w:r>
    </w:p>
    <w:p>
      <w:pPr>
        <w:pStyle w:val="Heading8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851" w:right="-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отозвать свое Предложение в любое время до установленного срока окончания приема Предложений;</w:t>
      </w:r>
    </w:p>
    <w:p>
      <w:pPr>
        <w:pStyle w:val="Heading8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851" w:right="-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 xml:space="preserve">изменить, дополнить свое Предложение до истечения срока приема предложений на участие в </w:t>
      </w:r>
      <w:r>
        <w:rPr>
          <w:rFonts w:cs="Arial" w:ascii="Verdana" w:hAnsi="Verdana"/>
          <w:i w:val="false"/>
          <w:iCs w:val="false"/>
          <w:sz w:val="22"/>
          <w:lang w:val="ru-RU" w:eastAsia="ru-RU"/>
        </w:rPr>
        <w:t>О</w:t>
      </w:r>
      <w:r>
        <w:rPr>
          <w:rFonts w:cs="Arial" w:ascii="Verdana" w:hAnsi="Verdana"/>
          <w:i w:val="false"/>
          <w:iCs w:val="false"/>
          <w:sz w:val="22"/>
          <w:lang w:eastAsia="ru-RU"/>
        </w:rPr>
        <w:t>тборе;</w:t>
      </w:r>
    </w:p>
    <w:p>
      <w:pPr>
        <w:pStyle w:val="Heading8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851" w:right="-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sz w:val="22"/>
        </w:rPr>
        <w:t xml:space="preserve">задавать возникающие вопросы по условиям участия в </w:t>
      </w:r>
      <w:r>
        <w:rPr>
          <w:rFonts w:cs="Arial" w:ascii="Verdana" w:hAnsi="Verdana"/>
          <w:i w:val="false"/>
          <w:sz w:val="22"/>
          <w:lang w:val="ru-RU"/>
        </w:rPr>
        <w:t>О</w:t>
      </w:r>
      <w:r>
        <w:rPr>
          <w:rFonts w:cs="Arial" w:ascii="Verdana" w:hAnsi="Verdana"/>
          <w:i w:val="false"/>
          <w:sz w:val="22"/>
        </w:rPr>
        <w:t>тборе только Организатору отбора в лице</w:t>
      </w:r>
      <w:r>
        <w:rPr>
          <w:rFonts w:cs="Arial" w:ascii="Verdana" w:hAnsi="Verdana"/>
          <w:i w:val="false"/>
          <w:sz w:val="22"/>
          <w:lang w:val="ru-RU"/>
        </w:rPr>
        <w:t>:</w:t>
      </w:r>
      <w:r>
        <w:rPr>
          <w:rFonts w:cs="Arial" w:ascii="Verdana" w:hAnsi="Verdana"/>
          <w:i w:val="false"/>
          <w:sz w:val="22"/>
        </w:rPr>
        <w:t xml:space="preserve"> </w:t>
      </w:r>
    </w:p>
    <w:p>
      <w:pPr>
        <w:pStyle w:val="Heading8"/>
        <w:numPr>
          <w:ilvl w:val="0"/>
          <w:numId w:val="25"/>
        </w:numPr>
        <w:tabs>
          <w:tab w:val="left" w:pos="709" w:leader="none"/>
        </w:tabs>
        <w:spacing w:before="0" w:after="0"/>
        <w:ind w:left="1276" w:hanging="283"/>
        <w:jc w:val="both"/>
        <w:rPr>
          <w:rFonts w:ascii="Verdana" w:hAnsi="Verdana" w:cs="Arial"/>
          <w:i w:val="false"/>
          <w:i w:val="false"/>
          <w:color w:val="000000"/>
          <w:spacing w:val="1"/>
          <w:sz w:val="22"/>
          <w:szCs w:val="22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главного специалиста управления закупок Ассоциации ХК «Авангард» – Насибова Замана Агакиш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  <w:lang w:val="en-US"/>
          </w:rPr>
          <w:t>nasibov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</w:rPr>
          <w:t>.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  <w:lang w:val="en-US"/>
          </w:rPr>
          <w:t>za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</w:rPr>
          <w:t>@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  <w:lang w:val="en-US"/>
          </w:rPr>
          <w:t>hc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</w:rPr>
          <w:t>-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  <w:lang w:val="en-US"/>
          </w:rPr>
          <w:t>avangard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</w:rPr>
          <w:t>.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  <w:lang w:val="en-US"/>
          </w:rPr>
          <w:t>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>тел. +7 (9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1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 xml:space="preserve">3)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140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>-0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2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>-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36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  <w:t>Прием запросов от Претендентов осуществляется Организатором отбора только по электронной почте. Организатор отбора обязан дать ответ (разъяснение) в срок не более 2 (двух) рабочих дней.</w:t>
      </w:r>
    </w:p>
    <w:p>
      <w:pPr>
        <w:pStyle w:val="Heading4"/>
        <w:numPr>
          <w:ilvl w:val="1"/>
          <w:numId w:val="8"/>
        </w:numPr>
        <w:spacing w:before="120" w:after="120"/>
        <w:ind w:left="0" w:hanging="0"/>
        <w:rPr>
          <w:rFonts w:ascii="Verdana" w:hAnsi="Verdana" w:cs="Verdana"/>
          <w:b w:val="false"/>
          <w:b w:val="false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Организатор отбора вправе:</w:t>
      </w:r>
    </w:p>
    <w:p>
      <w:pPr>
        <w:pStyle w:val="Heading8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 xml:space="preserve">вносить изменения и уточнения в настоящую Инструкцию, как до момента поступления Предложений Претендентов в адрес Организатора отбора, так и в рамках рассмотрения Предложений Претендентов. </w:t>
      </w:r>
    </w:p>
    <w:p>
      <w:pPr>
        <w:pStyle w:val="Heading8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В случае, если Организатор отбора</w:t>
      </w:r>
      <w:r>
        <w:rPr>
          <w:rFonts w:cs="Arial" w:ascii="Verdana" w:hAnsi="Verdana"/>
          <w:iCs w:val="false"/>
          <w:sz w:val="22"/>
          <w:lang w:eastAsia="ru-RU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lang w:eastAsia="ru-RU"/>
        </w:rPr>
        <w:t>сочтет необходимым внести изменения и/или уточнения в настоящую Инструкцию, в адрес Претендента</w:t>
      </w:r>
      <w:r>
        <w:rPr>
          <w:rFonts w:cs="Arial" w:ascii="Verdana" w:hAnsi="Verdana"/>
          <w:i w:val="false"/>
          <w:iCs w:val="false"/>
          <w:color w:val="808080"/>
          <w:sz w:val="22"/>
          <w:lang w:eastAsia="ru-RU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lang w:eastAsia="ru-RU"/>
        </w:rPr>
        <w:t>направляется соответствующая информация. С момента направления в адрес Претендента информации об изменении и/или уточнении настоящей Инструкции, такие изменения и/или уточнения считаются ее неотъемлемой частью.</w:t>
      </w:r>
    </w:p>
    <w:p>
      <w:pPr>
        <w:pStyle w:val="Heading8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Verdana" w:hAnsi="Verdana" w:cs="Arial"/>
          <w:i w:val="false"/>
          <w:i w:val="false"/>
          <w:iCs w:val="false"/>
          <w:strike/>
          <w:color w:val="FF0000"/>
          <w:sz w:val="22"/>
          <w:lang w:eastAsia="ru-RU"/>
        </w:rPr>
      </w:pPr>
      <w:r>
        <w:rPr>
          <w:rFonts w:cs="Arial" w:ascii="Verdana" w:hAnsi="Verdana"/>
          <w:i w:val="false"/>
          <w:sz w:val="22"/>
        </w:rPr>
        <w:t>принять решение о продлении сроков приема Предложений;</w:t>
      </w:r>
    </w:p>
    <w:p>
      <w:pPr>
        <w:pStyle w:val="Heading8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Verdana" w:hAnsi="Verdana" w:cs="Arial"/>
          <w:i w:val="false"/>
          <w:i w:val="false"/>
          <w:iCs w:val="false"/>
          <w:strike/>
          <w:color w:val="FF0000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перенести / изменить время, дату вскрытия Предложений;</w:t>
      </w:r>
    </w:p>
    <w:p>
      <w:pPr>
        <w:pStyle w:val="Heading8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в рамках рассмотрения Предложений,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40"/>
        <w:ind w:left="851" w:hanging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запрашивать у Претендентов письменное исправление очевидных арифметических и грамматических ошибок в Предложении;</w:t>
      </w:r>
    </w:p>
    <w:p>
      <w:pPr>
        <w:pStyle w:val="Heading8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Verdana" w:hAnsi="Verdana" w:cs="Arial"/>
          <w:i w:val="false"/>
          <w:i w:val="false"/>
          <w:iCs w:val="false"/>
          <w:strike/>
          <w:color w:val="FF0000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с привлечением профильных специалистов проводить проверку Претендентов, а также заявленной Претендентом информации на предмет их соответствия требованиям настоящего Отбора;</w:t>
      </w:r>
    </w:p>
    <w:p>
      <w:pPr>
        <w:pStyle w:val="Heading8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Verdana" w:hAnsi="Verdana" w:cs="Arial"/>
          <w:i w:val="false"/>
          <w:i w:val="false"/>
          <w:sz w:val="22"/>
        </w:rPr>
      </w:pPr>
      <w:r>
        <w:rPr>
          <w:rFonts w:cs="Arial" w:ascii="Verdana" w:hAnsi="Verdana"/>
          <w:i w:val="false"/>
          <w:sz w:val="22"/>
        </w:rPr>
        <w:t xml:space="preserve">затребовать от </w:t>
      </w:r>
      <w:r>
        <w:rPr>
          <w:rFonts w:cs="Arial" w:ascii="Verdana" w:hAnsi="Verdana"/>
          <w:i w:val="false"/>
          <w:sz w:val="22"/>
          <w:lang w:val="ru-RU"/>
        </w:rPr>
        <w:t>Претендентов</w:t>
      </w:r>
      <w:r>
        <w:rPr>
          <w:rFonts w:cs="Arial" w:ascii="Verdana" w:hAnsi="Verdana"/>
          <w:i w:val="false"/>
          <w:sz w:val="22"/>
        </w:rPr>
        <w:t xml:space="preserve"> письменный отказ от участия в Отбор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</w:tabs>
        <w:ind w:left="851" w:hanging="284"/>
        <w:jc w:val="both"/>
        <w:rPr>
          <w:rFonts w:ascii="Verdana" w:hAnsi="Verdana" w:cs="Arial"/>
          <w:iCs/>
          <w:sz w:val="22"/>
          <w:lang w:eastAsia="en-US"/>
        </w:rPr>
      </w:pPr>
      <w:r>
        <w:rPr>
          <w:rFonts w:cs="Arial" w:ascii="Verdana" w:hAnsi="Verdana"/>
          <w:iCs/>
          <w:sz w:val="22"/>
          <w:lang w:eastAsia="en-US"/>
        </w:rPr>
        <w:t>обязать Претендента заключить Соглашение о конфиденциальности в случае, когда доступ к конфиденциальной информации Организации является обязательным условием исполнения договора;</w:t>
      </w:r>
    </w:p>
    <w:p>
      <w:pPr>
        <w:pStyle w:val="Style27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right="-144" w:hanging="284"/>
        <w:contextualSpacing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отклонить Претендента от участия в Отборе в случае его несогласия с условиями проекта договора при условии, что в документации об отборе такое требование было уставлено;</w:t>
      </w:r>
    </w:p>
    <w:p>
      <w:pPr>
        <w:pStyle w:val="Heading8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40"/>
        <w:ind w:left="851" w:hanging="284"/>
        <w:jc w:val="both"/>
        <w:rPr>
          <w:rFonts w:ascii="Verdana" w:hAnsi="Verdana" w:cs="Arial"/>
          <w:i w:val="false"/>
          <w:i w:val="false"/>
          <w:iCs w:val="false"/>
          <w:strike/>
          <w:color w:val="FF0000"/>
          <w:lang w:eastAsia="ru-RU"/>
        </w:rPr>
      </w:pPr>
      <w:r>
        <w:rPr>
          <w:rFonts w:cs="Arial" w:ascii="Verdana" w:hAnsi="Verdana"/>
          <w:i w:val="false"/>
          <w:sz w:val="22"/>
        </w:rPr>
        <w:t>отказаться от проведения Отбора на любом этапе,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 и участниками</w:t>
      </w:r>
      <w:r>
        <w:rPr>
          <w:rFonts w:cs="Arial" w:ascii="Verdana" w:hAnsi="Verdana"/>
          <w:i w:val="false"/>
        </w:rPr>
        <w:t>.</w:t>
      </w:r>
    </w:p>
    <w:p>
      <w:pPr>
        <w:pStyle w:val="Style27"/>
        <w:numPr>
          <w:ilvl w:val="0"/>
          <w:numId w:val="10"/>
        </w:numPr>
        <w:spacing w:before="0" w:after="40"/>
        <w:contextualSpacing/>
        <w:jc w:val="both"/>
        <w:rPr>
          <w:rFonts w:ascii="Verdana" w:hAnsi="Verdana" w:cs="Arial"/>
          <w:i/>
          <w:i/>
          <w:iCs/>
          <w:strike/>
          <w:vanish/>
          <w:color w:val="FF0000"/>
          <w:sz w:val="22"/>
          <w:lang w:eastAsia="ru-RU"/>
        </w:rPr>
      </w:pPr>
      <w:r>
        <w:rPr>
          <w:rFonts w:cs="Arial" w:ascii="Verdana" w:hAnsi="Verdana"/>
          <w:i/>
          <w:iCs/>
          <w:strike/>
          <w:vanish/>
          <w:color w:val="FF0000"/>
          <w:sz w:val="22"/>
          <w:lang w:eastAsia="ru-RU"/>
        </w:rPr>
      </w:r>
    </w:p>
    <w:p>
      <w:pPr>
        <w:pStyle w:val="Style27"/>
        <w:numPr>
          <w:ilvl w:val="1"/>
          <w:numId w:val="10"/>
        </w:numPr>
        <w:spacing w:before="0" w:after="40"/>
        <w:contextualSpacing/>
        <w:jc w:val="both"/>
        <w:rPr>
          <w:rFonts w:ascii="Verdana" w:hAnsi="Verdana" w:cs="Arial"/>
          <w:vanish/>
          <w:sz w:val="22"/>
        </w:rPr>
      </w:pPr>
      <w:r>
        <w:rPr>
          <w:rFonts w:cs="Arial" w:ascii="Verdana" w:hAnsi="Verdana"/>
          <w:vanish/>
          <w:sz w:val="22"/>
        </w:rPr>
      </w:r>
    </w:p>
    <w:p>
      <w:pPr>
        <w:pStyle w:val="Style27"/>
        <w:numPr>
          <w:ilvl w:val="1"/>
          <w:numId w:val="10"/>
        </w:numPr>
        <w:spacing w:before="0" w:after="40"/>
        <w:contextualSpacing/>
        <w:jc w:val="both"/>
        <w:rPr>
          <w:rFonts w:ascii="Verdana" w:hAnsi="Verdana" w:cs="Arial"/>
          <w:vanish/>
          <w:sz w:val="22"/>
        </w:rPr>
      </w:pPr>
      <w:r>
        <w:rPr>
          <w:rFonts w:cs="Arial" w:ascii="Verdana" w:hAnsi="Verdana"/>
          <w:vanish/>
          <w:sz w:val="22"/>
        </w:rPr>
      </w:r>
    </w:p>
    <w:p>
      <w:pPr>
        <w:pStyle w:val="Style27"/>
        <w:numPr>
          <w:ilvl w:val="1"/>
          <w:numId w:val="10"/>
        </w:numPr>
        <w:spacing w:before="0" w:after="40"/>
        <w:contextualSpacing/>
        <w:jc w:val="both"/>
        <w:rPr>
          <w:rFonts w:ascii="Verdana" w:hAnsi="Verdana" w:cs="Arial"/>
          <w:vanish/>
          <w:sz w:val="22"/>
        </w:rPr>
      </w:pPr>
      <w:r>
        <w:rPr>
          <w:rFonts w:cs="Arial" w:ascii="Verdana" w:hAnsi="Verdana"/>
          <w:vanish/>
          <w:sz w:val="22"/>
        </w:rPr>
      </w:r>
    </w:p>
    <w:p>
      <w:pPr>
        <w:pStyle w:val="Style27"/>
        <w:numPr>
          <w:ilvl w:val="1"/>
          <w:numId w:val="10"/>
        </w:numPr>
        <w:spacing w:before="0" w:after="40"/>
        <w:contextualSpacing/>
        <w:jc w:val="both"/>
        <w:rPr>
          <w:rFonts w:ascii="Verdana" w:hAnsi="Verdana" w:cs="Arial"/>
          <w:vanish/>
          <w:sz w:val="22"/>
        </w:rPr>
      </w:pPr>
      <w:r>
        <w:rPr>
          <w:rFonts w:cs="Arial" w:ascii="Verdana" w:hAnsi="Verdana"/>
          <w:vanish/>
          <w:sz w:val="22"/>
        </w:rPr>
      </w:r>
    </w:p>
    <w:p>
      <w:pPr>
        <w:pStyle w:val="Style27"/>
        <w:numPr>
          <w:ilvl w:val="2"/>
          <w:numId w:val="10"/>
        </w:numPr>
        <w:spacing w:before="0" w:after="40"/>
        <w:ind w:left="862" w:hanging="72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В случае, если в установленные сроки подано только 1 (одно) Предложение, либо не подано ни 1 (одного) Предложения, а также если к участию в Отборе допущен только 1 (один) Претендент, либо не допущено ни 1 (одного) Претендента, Отбор признается несостоявшимся.</w:t>
      </w:r>
    </w:p>
    <w:p>
      <w:pPr>
        <w:pStyle w:val="Style27"/>
        <w:numPr>
          <w:ilvl w:val="2"/>
          <w:numId w:val="10"/>
        </w:numPr>
        <w:spacing w:before="0" w:after="40"/>
        <w:ind w:left="862" w:hanging="72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Если на основании результатов рассмотрения, оценки и сопоставления поступивших Предложений на участие в Отборе принято решение об отклонении всех Предложений на участие в Отборе, то Отбор также признается несостоявшимся.</w:t>
      </w:r>
    </w:p>
    <w:p>
      <w:pPr>
        <w:pStyle w:val="Style27"/>
        <w:spacing w:before="0" w:after="4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8"/>
        </w:numPr>
        <w:spacing w:before="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ведения об Отборе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13"/>
      </w:tblGrid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1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Организатор отбора:</w:t>
            </w:r>
            <w:r>
              <w:rPr>
                <w:rStyle w:val="Style8"/>
                <w:rFonts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 Управление закупок Ассоциации «ХК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О</w:t>
            </w:r>
            <w:r>
              <w:rPr>
                <w:rFonts w:cs="Arial" w:ascii="Verdana" w:hAnsi="Verdana"/>
                <w:sz w:val="22"/>
                <w:szCs w:val="22"/>
              </w:rPr>
              <w:t xml:space="preserve">тбор организации, способной выполнить работы по комплексному сервисному обслуживанию объекта МСК «Арена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3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 в форме электронного архива с установленным паролем: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asibov.za@hc-avangard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4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Cs/>
                <w:spacing w:val="-8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Cs/>
                  <w:spacing w:val="-8"/>
                  <w:sz w:val="22"/>
                  <w:szCs w:val="22"/>
                </w:rPr>
                <w:t>popov.rn@hc-avangard.com</w:t>
              </w:r>
            </w:hyperlink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Cs/>
                <w:spacing w:val="-8"/>
                <w:sz w:val="22"/>
              </w:rPr>
              <w:t>(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edosov.ss@hc-avangard.com</w:t>
              </w:r>
            </w:hyperlink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 xml:space="preserve"> - </w:t>
            </w:r>
            <w:r>
              <w:rPr>
                <w:rFonts w:cs="Arial" w:ascii="Verdana" w:hAnsi="Verdana"/>
                <w:sz w:val="22"/>
                <w:szCs w:val="22"/>
              </w:rPr>
              <w:t>поставить в коп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5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03» июня</w:t>
            </w:r>
            <w:r>
              <w:rPr>
                <w:rFonts w:cs="Arial" w:ascii="Verdana" w:hAnsi="Verdana"/>
                <w:sz w:val="22"/>
                <w:szCs w:val="22"/>
              </w:rPr>
              <w:t xml:space="preserve"> 2022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«17» июня</w:t>
            </w:r>
            <w:r>
              <w:rPr>
                <w:rFonts w:cs="Arial" w:ascii="Verdana" w:hAnsi="Verdana"/>
                <w:sz w:val="22"/>
                <w:szCs w:val="22"/>
              </w:rPr>
              <w:t xml:space="preserve"> 2022 года, до 15 часов 00 минут (время местное, г. Омс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6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«17» июня</w:t>
            </w:r>
            <w:r>
              <w:rPr>
                <w:rFonts w:cs="Arial" w:ascii="Verdana" w:hAnsi="Verdana"/>
                <w:sz w:val="22"/>
                <w:szCs w:val="22"/>
              </w:rPr>
              <w:t xml:space="preserve">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900" w:leader="none"/>
        </w:tabs>
        <w:ind w:firstLine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  <w:tab w:val="left" w:pos="0" w:leader="none"/>
        </w:tabs>
        <w:spacing w:before="0" w:after="120"/>
        <w:ind w:left="0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4"/>
        </w:numPr>
        <w:tabs>
          <w:tab w:val="left" w:pos="0" w:leader="none"/>
          <w:tab w:val="left" w:pos="720" w:leader="none"/>
          <w:tab w:val="left" w:pos="1260" w:leader="none"/>
          <w:tab w:val="left" w:pos="1800" w:leader="none"/>
        </w:tabs>
        <w:spacing w:before="120" w:after="120"/>
        <w:ind w:left="0"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Arial"/>
          <w:sz w:val="22"/>
          <w:szCs w:val="22"/>
        </w:rPr>
      </w:pPr>
      <w:bookmarkStart w:id="1" w:name="_Hlk63345156"/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, в форме электронного архива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Arial"/>
          <w:sz w:val="22"/>
          <w:szCs w:val="22"/>
        </w:rPr>
      </w:pPr>
      <w:bookmarkStart w:id="2" w:name="_Hlk63345156"/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  <w:bookmarkEnd w:id="2"/>
    </w:p>
    <w:p>
      <w:pPr>
        <w:pStyle w:val="Heading4"/>
        <w:numPr>
          <w:ilvl w:val="1"/>
          <w:numId w:val="4"/>
        </w:numPr>
        <w:tabs>
          <w:tab w:val="left" w:pos="0" w:leader="none"/>
          <w:tab w:val="left" w:pos="720" w:leader="none"/>
          <w:tab w:val="left" w:pos="1260" w:leader="none"/>
          <w:tab w:val="left" w:pos="1800" w:leader="none"/>
        </w:tabs>
        <w:spacing w:before="120" w:after="120"/>
        <w:ind w:left="567"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. Документы, входящие в состав Предложения, нумеруются и перечисляются в Описи с указанием количества листов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их нотариально заверенный перевод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n-US"/>
        </w:rPr>
        <w:t>Все без исключения документы Предложения должны быть пронумерованы. Нумерацию необходимо указывать в начале наименования электронного документа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  <w:lang w:eastAsia="ru-RU"/>
        </w:rPr>
        <w:t>одно</w:t>
      </w: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 Предложение на участие в отборе. 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Все документы, представляемые Претендентами в составе Предложений на участие в отборе, должны быть заполнены максимально полно по всем пунктам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Сведения, которые содержатся в Предложениях Претендентов, не должны допускать двусмысленных толкований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Все суммы денежных средств, указанные в Предложении на участие в отборе и приложениях к нему,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Представленная, в составе Предложения на участие в отборе документация, не возвращаются Претенденту, кроме отозванных Претендентами Предложений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  <w:lang w:val="ru-RU"/>
        </w:rPr>
        <w:t>Состав Пре</w:t>
      </w:r>
      <w:r>
        <w:rPr/>
        <w:t>дложения Претендент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.3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работ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В абонентскую плату должны быть включены все расходы, связанные с выполнением работ, в том числе транспортные расходы, обучение персонала, оплату труда рабочих, средства индивидуальной защиты, стоимость расходных материалов, агрегатов и запчастей, амортизация оборудования, гарантийное обслуживание, а также все налоги (в т. ч. НДС), сборы, пошлины, расходы на страхование, и другие обязательные платежи, требуемые для оказания услуг с учетом 20 % НДС и т.д. В тарифные расценки должна быть включена стоимость выполнения услуги и транспортные расходы без учета стоимости расходных материалов, агрегатов и запчастей. Расходные материалы, агрегаты и запчасти по тарифным техническим заданиям оплачиваются по согласованным с Заказчиком расценкам на основании отдельно выставленного Исполнителем счета, предварительно предоставленного и согласованного с Заказчиком с предоставлением документов, подтверждающих их стоимость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6,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риложение №1 к Форме № 6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.3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кадровых ресурс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ыт выполнения аналогичных договор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.3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, Приложение № 1 к Форме № 6)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лан распределения объемов выполняемых работ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3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МТР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8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3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ригинал или Электронная версия с ЭЦП налоговой инспекции ФНС России выписки из Единого государственного реестра юридических лиц 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Документ должен быть датирован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не ранее 1 месяца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до даты завершения приема предложений претенденто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подлежит предоставлению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 контрагента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правка из налоговых органов РФ о наличии / отсутствии просроченной задолженности по уплате налогов и сборов, иных обязательных плате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Срок выдачи: не ранее, чем за 3 (три) месяца до даты подачи предложения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из банка о том, что Участник Отбора имеет/не имеет задолженности по картотеке по внебалансовому счету 90902 «Расчетные документы, не оплаченные в срок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за подписью руководителя предприятия (или уполномоченного им лица) об отсутствии участия в судебных и арбитражных процессах по банкротству / ликвидации / не состоятельност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Гарантийное письмо о предоставлении информации о изменениях в течение 10 календарных дней в случае изменений  в организационно-правовой форме, реквизитах, включая изменения юридического и почтового адресов, а также изменения собственников, бенефициаров и лиц, входящих в состав исполнительных органов, претендент в период проведения Отбора.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Формы бухгалтерской отчетности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за последний отчетный период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 отметкой налогового органа об их приеме, заверенные печатью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ind w:left="0" w:firstLine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Бухгалтерский баланс (форма 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ind w:left="0" w:firstLine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тчет о финансовых результатах (форма 2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 за подписью руководителя предприятия (или уполномоченного им лица) о величине чистых активов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за подписью руководителя предприятия (или уполномоченного им лица)  о наличии оборотных средств за последние 3 год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Справка о наличие у претендента по отбору в собственном штате сотрудников не менее 25 человек. Расчет по страховым взносам - отчет РСВ за 1 квартал 2022г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Гарантийное письмо за подписью руководителя предприятия / уполномоченного лица  об обеспечение  сервисного персонала средствами связи для оперативного оповещения, ведения переговоров и оформления первичных документов (сервисный лист, чек-лист) в электронном виде (смартфон/планшет/мобильный телефон)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Справка за подписью руководителя предприятия / уполномоченного лица о наличие в собственности, аренде либо ином гарантированном доступе производственной базы в регионе расположения обслуживаемых объектов, позволяющих обеспечить соблюдение требований к уровню обслуживания и времени реагирования по заявкам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Гарантийное письмо за подписью руководителя предприятия / уполномоченного лица о предоставление гарантии, в случае заключения договора,  персонал претендента, находящийся на рабочем месте, обязан  иметь документ, удостоверяющий личность, иметь аккуратный внешний вид, соблюдать правила внутреннего распорядка и расписания, установленного на объектах Заказчик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Гарантийное письмо за подписью руководителя предприятия / уполномоченного лица о предоставление гарантии участия в аудитах системы управления ПЭБ, ОТ и ГЗ, проводимых уполномоченными представителя Заказчика, до и/или после заключения договора, а также во время действия договор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Справка за подписью руководителя предприятия / уполномоченного лица о предоставление информаци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 происшествиях (несчастные  случаи, в т.ч. со смертельным исходом, происшествия на транспорте, ДТП, аварии и инциденты с оборудованием) за 2 года включая текущий. В комментариях указать разбивку по годам и видам происшеств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 проведенных проверках надзорными органами (РТН,  Росприроднадзор, Роспотребнадзор, МЧС, Государственной инспекцией труда), наложенных штрафах и предписани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 происшествиях с экологическими последствиями (аварии и инциденты с оборудованием, повлекшие загрязнение окружающей среды) за 2 года, включая текущий. В комментариях указать разбивку по годам, видам происшествий, их последствиях и принятых мерах по устранению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3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окумент (документы), оформленный по форме Претендента на бланке предприятия за подписью руководителя предприятия (или уполномоченного им  лица) с процедурой обеспечения готовности к началу работ с точки зрения ПЭБ, ОТ и ГЗ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окумент (документы), оформленный по форме Претендента на бланке предприятия за подписью руководителя предприятия (или уполномоченного им  лица) о ключевых показателях  ПЭБ, ОТ и ГЗ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3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Заверенные копии удостоверений (протоколов) об аттестации прохождения обучения сотрудников согласно п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3.1.1.9 настоящей Инструкции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3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3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за подписью руководителя предприятия / уполномоченного лица об отсутствии в перечне неблагонадежных организаций по группе компаний ПАО «Газпром нефть»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3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за подписью руководителя предприятия / уполномоченного лица об отсутствии в отношении претендента процедуры ликвида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3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за подписью руководителя предприятия / уполномоченного лица об отсутствии в отношении претендента процедуры приостановления деятель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3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б отсутствии возбужденных уголовных дел в сфере экономики в отношении претендента, его учредителей и руководителей.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3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за подписью руководителя предприятия / уполномоченного лица об отсутствии вступивших в законную силу неисполненных судебных решений об удовлетворении (в полном объеме, частично) исковых требований (имущественного или неимущественного характера), по которым претендент выступал ответчиком перед организациями, входящими в группу компаний  ПАО «Газпром нефть»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3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претендента  на проведение технического аудита Заказчико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3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Гарантийное письмо за подписью руководителя предприятия / уполномоченного лица о согласии к  расширению перечня выполняемых работ/оказываемых услуг комплексного сервисного обслуживания в соответствии с потребностью Заказчика и увеличению числа обслуживаемых объектов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4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4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bookmarkStart w:id="3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</w:t>
      </w:r>
      <w:bookmarkEnd w:id="3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Претендента не менее 3 (тре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1.1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Наличие у Претендента опыта выполнения работ по комплексному сервисному обслуживанию объектов недвижимости не менее </w:t>
            </w:r>
            <w:r>
              <w:rPr>
                <w:rFonts w:cs="Arial" w:ascii="Verdana" w:hAnsi="Verdana"/>
                <w:sz w:val="22"/>
                <w:szCs w:val="22"/>
              </w:rPr>
              <w:t>3 (трех) лет – для подтверждения опыта работ предоставляются следующие докумен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•</w:t>
            </w:r>
            <w:r>
              <w:rPr>
                <w:rFonts w:cs="Arial" w:ascii="Verdana" w:hAnsi="Verdana"/>
                <w:sz w:val="22"/>
                <w:szCs w:val="22"/>
              </w:rPr>
              <w:tab/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опии договоров (не менее пяти), подтверждающих опыт и объемы выполненных работ, стоимость каждого договора не менее 5 000 000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•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ab/>
              <w:t>Копии актов выполненных работ по предоставленным договор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1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Наличие у претендента по отбору в собственном штате сотрудников не менее 25 человек. </w:t>
            </w: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2"/>
                <w:szCs w:val="22"/>
              </w:rPr>
              <w:t>Подтверждающие документы – Расчет по страховым взносам - отчет РСВ за 1 квартал 2022г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Наличие в штате квалифицированного инженерно-технического и рабочего персонала, прошедшего подготовку и аттестованного в вопросах охраны труда, промышленной безопасности, электробезопасности, пожарной безопасности. </w:t>
            </w:r>
          </w:p>
          <w:p>
            <w:pPr>
              <w:pStyle w:val="Style27"/>
              <w:spacing w:before="0" w:after="120"/>
              <w:ind w:left="471" w:hanging="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Обязательный перечень профессий и специальностей:</w:t>
            </w:r>
          </w:p>
          <w:p>
            <w:pPr>
              <w:pStyle w:val="Style27"/>
              <w:numPr>
                <w:ilvl w:val="0"/>
                <w:numId w:val="22"/>
              </w:numPr>
              <w:spacing w:before="0" w:after="120"/>
              <w:ind w:left="471" w:hanging="360"/>
              <w:contextualSpacing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водитель льдозаливочного комбайна,</w:t>
            </w:r>
          </w:p>
          <w:p>
            <w:pPr>
              <w:pStyle w:val="Style27"/>
              <w:numPr>
                <w:ilvl w:val="0"/>
                <w:numId w:val="22"/>
              </w:numPr>
              <w:spacing w:before="0" w:after="120"/>
              <w:ind w:left="471" w:hanging="360"/>
              <w:contextualSpacing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рабочий по уходу за льдом,</w:t>
            </w:r>
          </w:p>
          <w:p>
            <w:pPr>
              <w:pStyle w:val="Style27"/>
              <w:numPr>
                <w:ilvl w:val="0"/>
                <w:numId w:val="22"/>
              </w:numPr>
              <w:spacing w:before="0" w:after="120"/>
              <w:ind w:left="471" w:hanging="360"/>
              <w:contextualSpacing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электромонтер по ремонту и обслуживанию оборудования 4,5 разряда,</w:t>
            </w:r>
          </w:p>
          <w:p>
            <w:pPr>
              <w:pStyle w:val="Style27"/>
              <w:numPr>
                <w:ilvl w:val="0"/>
                <w:numId w:val="22"/>
              </w:numPr>
              <w:spacing w:before="0" w:after="120"/>
              <w:ind w:left="471" w:hanging="360"/>
              <w:contextualSpacing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слесарь-сантехник 5 разряда,</w:t>
            </w:r>
          </w:p>
          <w:p>
            <w:pPr>
              <w:pStyle w:val="Style27"/>
              <w:numPr>
                <w:ilvl w:val="0"/>
                <w:numId w:val="22"/>
              </w:numPr>
              <w:spacing w:before="0" w:after="120"/>
              <w:ind w:left="471" w:hanging="360"/>
              <w:contextualSpacing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слесарь по обслуживанию тепловых систем 5 разряда,</w:t>
            </w:r>
          </w:p>
          <w:p>
            <w:pPr>
              <w:pStyle w:val="Style27"/>
              <w:numPr>
                <w:ilvl w:val="0"/>
                <w:numId w:val="22"/>
              </w:numPr>
              <w:spacing w:before="0" w:after="120"/>
              <w:ind w:left="471" w:hanging="360"/>
              <w:contextualSpacing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слесарь по ремонту и обслуживанию систем вентиляции и кондиционирования 3, 4 разряда,</w:t>
            </w:r>
          </w:p>
          <w:p>
            <w:pPr>
              <w:pStyle w:val="Style27"/>
              <w:numPr>
                <w:ilvl w:val="0"/>
                <w:numId w:val="22"/>
              </w:numPr>
              <w:spacing w:before="0" w:after="120"/>
              <w:ind w:left="471" w:hanging="360"/>
              <w:contextualSpacing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слесарь по ремонту холодильного оборудования,</w:t>
            </w:r>
          </w:p>
          <w:p>
            <w:pPr>
              <w:pStyle w:val="Style27"/>
              <w:numPr>
                <w:ilvl w:val="0"/>
                <w:numId w:val="22"/>
              </w:numPr>
              <w:spacing w:before="0" w:after="120"/>
              <w:ind w:left="471" w:hanging="360"/>
              <w:contextualSpacing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рабочий по комплексному обслуживанию и ремонту зданий 4 разряда,</w:t>
            </w:r>
          </w:p>
          <w:p>
            <w:pPr>
              <w:pStyle w:val="Style27"/>
              <w:numPr>
                <w:ilvl w:val="0"/>
                <w:numId w:val="22"/>
              </w:numPr>
              <w:spacing w:before="0" w:after="120"/>
              <w:ind w:left="471" w:hanging="360"/>
              <w:contextualSpacing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специалист диспетчерской службы (оператор пульта управления оборудованием жилых и общественных зданий 5 разряда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2"/>
                <w:szCs w:val="22"/>
              </w:rPr>
              <w:t>Подтверждающие документы – Форма 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1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Наличие удостоверений для инженерно-технического персонала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достоверение о проверке знаний правил работы в электроустановках с группой не ниже 3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достоверение о проверке знаний по безопасной эксплуатации тепловых энергоустановок, допуск к работе в качестве ответственного за исправное состояние и безопасную эксплуатацию тепловых энергоустановок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достоверение о проверке знаний требований охраны труда руководителей и специалистов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достоверения о проверке знаний по охране труда при работе на высоте с группой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Наличие удостоверений для рабочего персонал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 сварщика должно быть удостоверение сварщика; удостоверение по электробезопасности с группой не ниже 2; удостоверение о проверке знаний пожарно-технического миниму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 электротехнического персонала должно быть удостоверение о проверке знаний правил работы в электроустановках с группой не ниже 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 рабочего персонала (слесарь-ремонтник, слесарь-сантехник, слесарь КИПиА, специалисты по обслуживанию холодильных установок, систем кондиционирования и вентиляции и т.п.), связанного обслуживанием инженерных систем и оборудования должно быть наличие соответствующих удостоверений, подтверждающих квалификацию, разряд, а также обязательно наличие удостоверений о проверке знаний по электробезопасности с группой не ниже 2; удостоверения о проверке знаний по охране труда при работе на высоте с группой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2"/>
                <w:szCs w:val="22"/>
              </w:rPr>
              <w:t>Подтверждающие документы – копии удостоверений. Срок очередной аттестации не должен закачиваться до начала работ по договору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1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аличие у организации Претендента материально-технических ресурсов для выполнения работ. (Наличие в собственности (аренде, лизинге) или ином гарантированном доступе к основным видам транспорта, механизмов и оборудования, необходимых для выполнения работ/оказания услуг комплексного сервисного обслуживания, находящихся в рабочем состоянии)</w:t>
            </w: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2"/>
                <w:szCs w:val="22"/>
              </w:rPr>
              <w:t xml:space="preserve"> (Форма 8)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1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Обеспеченность сервисного персонала средствами связи для оперативного оповещения, ведения переговоров и оформления первичных документов (сервисный лист, чек-лист) в электронном виде (смартфон/планшет/мобильный телефон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 xml:space="preserve">Гарантийное письмо за подписью руководителя предприятия / уполномоченного лиц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1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Обеспеченность персонала спецодеждой и средствами индивидуальной защиты в соответствии с требованиями Межотраслевых правил обеспечения работников специальной одеждой и другими средствами индивидуальной защиты, утвержденной Приказом Минздравсоцразвития России от 01-06-2009 № 290н (в ред. Приказа Минздравсоцразвития РФ от 27-01-2010 № 28н). </w:t>
            </w: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>Гарантийное письмо за подписью руководителя предприятия / уполномоченного лиц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24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Обеспеченность персонала медицинскими аптечками в соответствии с Приказом Министерства Здравоохранения и Социального Развития РФ от 05 марта 2011 № 169н «Об утверждении требований к комплектации изделиями медицинского назначения аптечек для оказания первой помощи работник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>Гарантийное письмо за подписью руководителя предприятия / уполномоченного лиц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1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Наличие в собственности, аренде либо ином гарантированном доступе производственной базы в регионе расположения обслуживаемых объектов, позволяющих обеспечить соблюдение требований к уровню обслуживания и времени реагирования по заявкам. </w:t>
            </w: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>Гарантийное письмо за подписью руководителя предприятия / уполномоченного лиц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1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Объем услуг, оказываемых собственными силами, должен составлять не менее 50% от стоимости Ценового предложения. </w:t>
            </w: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>(Форма 7).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1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аличие у организации Претендента собственной диспетчерской службы или гарантированные договорные отношения со сторонней диспетчерской службой, обеспечивающей круглосуточный прием и обработку заявок на оказание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</w:t>
            </w:r>
            <w:r>
              <w:rPr>
                <w:rFonts w:cs="Arial" w:ascii="Verdana" w:hAnsi="Verdana"/>
                <w:sz w:val="22"/>
                <w:szCs w:val="22"/>
              </w:rPr>
              <w:t>1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Готовность Претендента предоставить на все используемое оборудование и материалы разрешительные документы, действующие на территории РФ и при необходимости сертификаты соответствия требованиям ТР ТС 010/2011 «О безопасности машин и оборудования», ТР ТС 012/2011 "О безопасности оборудования для работы во взрывоопасных средах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</w:t>
            </w:r>
            <w:r>
              <w:rPr>
                <w:rFonts w:cs="Arial" w:ascii="Verdana" w:hAnsi="Verdana"/>
                <w:sz w:val="22"/>
                <w:szCs w:val="22"/>
              </w:rPr>
              <w:t>1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Готовность Претендента к ведению электронного документооборота посредством автоматизированной системы управления ТОРО (обращения, сервисный лист, чек-лист и иное) и заключению «Соглашения об электронном документообороте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</w:t>
            </w:r>
            <w:r>
              <w:rPr>
                <w:rFonts w:cs="Arial" w:ascii="Verdana" w:hAnsi="Verdana"/>
                <w:sz w:val="22"/>
                <w:szCs w:val="22"/>
              </w:rPr>
              <w:t>1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Отсутствие у Претендента текущих судебных исков, в которых он выступал бы ответчиком, отсутствие налоговых задолже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</w:t>
            </w:r>
            <w:r>
              <w:rPr>
                <w:rFonts w:cs="Arial" w:ascii="Verdana" w:hAnsi="Verdana"/>
                <w:sz w:val="22"/>
                <w:szCs w:val="22"/>
              </w:rPr>
              <w:t>1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Отсутствие Претендента в перечне неблагонадежных организаций по группе компаний ПАО «Газпром», ПАО «Газпром нефть», а также сведений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.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 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.</w:t>
            </w:r>
            <w:r>
              <w:rPr>
                <w:rStyle w:val="3"/>
                <w:color w:val="000000"/>
              </w:rPr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работ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1.2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40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Квалификация участника;</w:t>
            </w:r>
          </w:p>
          <w:p>
            <w:pPr>
              <w:pStyle w:val="Style27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Стоимость сервисного обслуживания (размер абонентской платы). 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4" w:name="_Ref280628037"/>
      <w:bookmarkStart w:id="5" w:name="_Ref280628037"/>
      <w:bookmarkEnd w:id="5"/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выполнение работ по комплексному сервисному обслуживанию </w:t>
      </w:r>
      <w:r>
        <w:rPr>
          <w:rFonts w:cs="Verdana" w:ascii="Verdana" w:hAnsi="Verdana"/>
          <w:color w:val="000000"/>
          <w:sz w:val="22"/>
          <w:szCs w:val="22"/>
        </w:rPr>
        <w:t xml:space="preserve">объекта МСК «Арена»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лагае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выполнение работ по комплексному сервисному обслуживанию объекта МСК «Арена»,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0" w:after="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  <w:r>
        <w:br w:type="page"/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13</w:t>
      </w:r>
      <w:r>
        <w:rPr>
          <w:rFonts w:cs="Arial" w:ascii="Verdana" w:hAnsi="Verdana"/>
          <w:b/>
          <w:sz w:val="22"/>
          <w:szCs w:val="22"/>
        </w:rPr>
        <w:t>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 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 xml:space="preserve">выполнить работы </w:t>
      </w:r>
      <w:r>
        <w:rPr>
          <w:rFonts w:cs="Arial" w:ascii="Verdana" w:hAnsi="Verdana"/>
          <w:iCs/>
          <w:sz w:val="22"/>
          <w:szCs w:val="22"/>
        </w:rPr>
        <w:t>по комплексному сервисному обслуживанию объекта МСК «Арена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Реестровый номер: 13-2022, далее Отбор)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е нами работы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(итоговая)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_______________ (                 ) </w:t>
      </w:r>
      <w:r>
        <w:rPr>
          <w:rFonts w:cs="Arial" w:ascii="Verdana" w:hAnsi="Verdana"/>
          <w:sz w:val="22"/>
          <w:szCs w:val="22"/>
        </w:rPr>
        <w:t>руб. с НДС/НДС не облагается*.</w:t>
      </w:r>
    </w:p>
    <w:p>
      <w:pPr>
        <w:pStyle w:val="Normal"/>
        <w:numPr>
          <w:ilvl w:val="1"/>
          <w:numId w:val="2"/>
        </w:numPr>
        <w:ind w:left="284" w:hanging="28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тоимость работ, выполняемых по  тарифным расценкам, фиксируется в соответствии с коммерческим предложением (Форма 6) от ____.____.2022г.</w:t>
      </w:r>
    </w:p>
    <w:p>
      <w:pPr>
        <w:pStyle w:val="Normal"/>
        <w:ind w:left="284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>: Оплата работы производится в течение 10 банковских дней с даты подписания актов выполненных работ сторонами на основании выставленного счета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В абонентскую плату включены все расходы, связанные с выполнением работ, в том числе транспортные расходы, обучение персонала, оплату труда рабочих, средства индивидуальной защиты, стоимость расходных материалов, агрегатов и запчастей, амортизация оборудования, гарантийное обслуживание, а также все налоги (в т. ч. НДС), сборы, пошлины, расходы на страхование, и другие обязательные платежи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, </w:t>
      </w:r>
      <w:r>
        <w:rPr>
          <w:rFonts w:cs="Arial" w:ascii="Verdana" w:hAnsi="Verdana"/>
          <w:sz w:val="22"/>
          <w:szCs w:val="22"/>
        </w:rPr>
        <w:t>требуемые для оказания услуг с учетом 20 % НДС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Стоимость расходных материалов, агрегатов и запчастей, превышающая </w:t>
      </w:r>
      <w:r>
        <w:rPr>
          <w:rFonts w:cs="Arial" w:ascii="Verdana" w:hAnsi="Verdana"/>
          <w:sz w:val="22"/>
          <w:szCs w:val="22"/>
        </w:rPr>
        <w:t>50 000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(Пятьдесят тысяч) рублей с учетом </w:t>
      </w:r>
      <w:r>
        <w:rPr>
          <w:rFonts w:cs="Arial" w:ascii="Verdana" w:hAnsi="Verdana"/>
          <w:sz w:val="22"/>
          <w:szCs w:val="22"/>
        </w:rPr>
        <w:t xml:space="preserve">20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% НДС за одну единицу, не входит в абонентскую плату и оплачивается Заказчиком отдельно на основании выставленного Исполнителем счета, предварительно предоставленного и согласованного с Заказчиком с предоставлением документов, подтверждающих их стоимость. При этом стоимость услуг и транспортных расходов, для выполнения которых используются материалы, агрегаты и запчасти стоимостью выше 50 000 (Пятьдесят тысяч) рублей с учетом </w:t>
      </w:r>
      <w:r>
        <w:rPr>
          <w:rFonts w:cs="Arial" w:ascii="Verdana" w:hAnsi="Verdana"/>
          <w:sz w:val="22"/>
          <w:szCs w:val="22"/>
        </w:rPr>
        <w:t xml:space="preserve">20 </w:t>
      </w:r>
      <w:r>
        <w:rPr>
          <w:rFonts w:eastAsia="Calibri" w:cs="Arial" w:ascii="Verdana" w:hAnsi="Verdana"/>
          <w:sz w:val="22"/>
          <w:szCs w:val="22"/>
          <w:lang w:eastAsia="en-US"/>
        </w:rPr>
        <w:t>% НДС за одну единицу, включены в абонентскую плату и отдельно не оплачиваются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142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В стоимость работ, выполняемых по  тарифным расценкам </w:t>
      </w:r>
      <w:r>
        <w:rPr>
          <w:rFonts w:eastAsia="Calibri" w:cs="Arial" w:ascii="Verdana" w:hAnsi="Verdana"/>
          <w:sz w:val="22"/>
          <w:szCs w:val="22"/>
          <w:lang w:eastAsia="en-US"/>
        </w:rPr>
        <w:t>включена стоимость выполнения услуги и транспортные расходы без учета стоимости расходных материалов, агрегатов и запчастей. Расходные материалы, агрегаты и запчасти по тарифным техническим заданиям оплачиваются по согласованным с Заказчиком расценкам на основании отдельно выставленного Исполнителем счета, предварительно предоставленного и согласованного с Заказчиком с предоставлением документов, подтверждающих их стоимость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142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В связи с неполной технической готовностью Объекта размер ежемесячной абонентской платы в период с июля 2022 года по сентябрь 2022 года включительно рассчитывается в зависимости от фактического количества обслуживаемых Исполнителем инженерных систем в соответствующем отчетном периоде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142"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Стоимость, порядок оплаты и сроки выполнения дополнительных/разовых Услуг определяется Сторонами в Дополнительных соглашениях к Договору на основании дефектных ведомостей, смет или калькуляций затрат, утвержденных Заказчиком, либо иным методом, согласованным Сторонами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платежи по договору осуществляются на основании выставленных счетов после подписания Сторонами актов сдачи-приёмки выполненных работ, в которых указываются объемы работ, использованные материалы и запасные части по абонентскому сервисному обслуживанию и тарифным работам за прошедший отчетный перио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sz w:val="22"/>
          <w:szCs w:val="22"/>
        </w:rPr>
        <w:t xml:space="preserve">: в течение 24 (двадцати четырех) календарных месяцев с даты начала выполнения работ. Начало выполнения работ осуществляется с даты, указываемой в письменном уведомлении, направляемом Заказчиком в адрес Исполнителя в зависимости от технической готовности Объекта, но не ранее даты ввода объекта в эксплуатацию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й срок на выполненные работы: </w:t>
      </w:r>
    </w:p>
    <w:p>
      <w:pPr>
        <w:pStyle w:val="Style27"/>
        <w:numPr>
          <w:ilvl w:val="0"/>
          <w:numId w:val="21"/>
        </w:numPr>
        <w:spacing w:lineRule="auto" w:line="264" w:before="0" w:after="240"/>
        <w:ind w:left="284" w:hanging="0"/>
        <w:contextualSpacing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на все ремонтные работы – сроком на 6 месяцев с момента выполнения работ;</w:t>
      </w:r>
      <w:bookmarkStart w:id="7" w:name="_Hlk88039430"/>
    </w:p>
    <w:p>
      <w:pPr>
        <w:pStyle w:val="Style27"/>
        <w:numPr>
          <w:ilvl w:val="0"/>
          <w:numId w:val="21"/>
        </w:numPr>
        <w:spacing w:lineRule="auto" w:line="264" w:before="0" w:after="240"/>
        <w:ind w:left="284" w:hanging="0"/>
        <w:contextualSpacing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на все строительно-монтажные работы, а также на запасные части, детали и узлы, выполняемые и применяемые Исполнителем при оказании услуг в соответствии с настоящим ТЗ – сроком на 1 год с момента выполнения работ, установки запасных частей, деталей и узлов;  </w:t>
      </w:r>
      <w:bookmarkEnd w:id="7"/>
    </w:p>
    <w:p>
      <w:pPr>
        <w:pStyle w:val="Style27"/>
        <w:numPr>
          <w:ilvl w:val="0"/>
          <w:numId w:val="21"/>
        </w:numPr>
        <w:spacing w:lineRule="auto" w:line="264" w:before="0" w:after="240"/>
        <w:ind w:left="284" w:hanging="0"/>
        <w:contextualSpacing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на все работы по техническому обслуживанию (ТО) и планово-предупредительному ремонту (ППР), выполняемые в рамках, согласованных и утвержденных годовых и ежемесячных графиков ТО и ППР – сроком на межрегламентный период с момента выполнения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 xml:space="preserve">: цены, указываемые в коммерческом предложении, фиксируются и не подлежат изменению в течение всего срока действия договор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период Тестовой эксплуатации объекта на срок до трех календарных месяцев с даты начала действия договора предусматривается возможность уменьшения размера ежемесячной абонентской платы в зависимости от фактического количества подлежащих обслуживанию инженерных систем в предстоящем отчетном период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8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заключения до полного выполнения Сторонами обязательств по договору.</w:t>
      </w:r>
      <w:bookmarkEnd w:id="8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</w:t>
      </w:r>
      <w:r>
        <w:rPr/>
        <w:t>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147"/>
      </w:tblGrid>
      <w:tr>
        <w:trPr>
          <w:trHeight w:val="300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______________                  ________________</w:t>
        <w:tab/>
        <w:t xml:space="preserve">            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348932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2.8pt;mso-wrap-distance-left:9pt;mso-wrap-distance-right:9pt;mso-wrap-distance-top:0pt;mso-wrap-distance-bottom:0pt;margin-top:3.55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9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9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13-2022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Копии паспортов </w:t>
      </w:r>
      <w:bookmarkStart w:id="10" w:name="_Hlk63345831"/>
      <w:r>
        <w:rPr>
          <w:rFonts w:cs="Arial" w:ascii="Verdana" w:hAnsi="Verdana"/>
          <w:bCs/>
          <w:sz w:val="22"/>
          <w:szCs w:val="22"/>
        </w:rPr>
        <w:t>должны быть направлены отдельным архивным файлом с установленным паролем, который вкладывается в общий архивный файл Предложения.</w:t>
      </w:r>
      <w:bookmarkEnd w:id="10"/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3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  <w:highlight w:val="lightGray"/>
        </w:rPr>
        <w:t>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Справка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о наличии кадровых ресурсов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88"/>
        <w:gridCol w:w="3482"/>
        <w:gridCol w:w="2127"/>
        <w:gridCol w:w="2126"/>
      </w:tblGrid>
      <w:tr>
        <w:trPr>
          <w:trHeight w:val="55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tLeast" w:line="20" w:before="0" w:after="0"/>
              <w:contextualSpacing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cs="Arial" w:ascii="Verdana" w:hAnsi="Verdana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tLeast" w:line="20" w:before="0" w:after="0"/>
              <w:contextualSpacing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Фамилия, имя, отчество специалиста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tLeast" w:line="20" w:before="0" w:after="0"/>
              <w:contextualSpacing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keepNext w:val="true"/>
              <w:spacing w:lineRule="atLeast" w:line="20" w:before="0" w:after="0"/>
              <w:contextualSpacing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tLeast" w:line="20" w:before="0" w:after="0"/>
              <w:contextualSpacing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2"/>
              </w:rPr>
              <w:t>(название организации, в которой работа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tLeast" w:line="20" w:before="0" w:after="0"/>
              <w:contextualSpacing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Руководящее звено </w:t>
            </w:r>
            <w:r>
              <w:rPr>
                <w:rFonts w:cs="Arial" w:ascii="Verdana" w:hAnsi="Verdana"/>
                <w:sz w:val="22"/>
                <w:szCs w:val="22"/>
              </w:rPr>
              <w:t xml:space="preserve">(руководитель и его заместители, главный бухгалтер, главный экономист, главный юрист ,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ачальник сервисной службы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 т.д.)</w:t>
            </w:r>
          </w:p>
        </w:tc>
      </w:tr>
      <w:tr>
        <w:trPr>
          <w:trHeight w:val="48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A6A6A6"/>
                <w:sz w:val="22"/>
                <w:szCs w:val="22"/>
              </w:rPr>
              <w:t>Фамилия, Имя отчество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Verdana" w:hAnsi="Verdana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8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Участок подготовки льда и обслуживания хоккейных по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A6A6A6"/>
                <w:sz w:val="22"/>
                <w:szCs w:val="22"/>
              </w:rPr>
              <w:t>Фамилия, Имя отчество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Verdana" w:hAnsi="Verdana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Участок по обслуживанию зданий и сооружений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A6A6A6"/>
                <w:sz w:val="22"/>
                <w:szCs w:val="22"/>
              </w:rPr>
              <w:t>Фамилия, Имя отчество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Verdana" w:hAnsi="Verdana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Участок по обслуживанию электрооборудования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A6A6A6"/>
                <w:sz w:val="22"/>
                <w:szCs w:val="22"/>
              </w:rPr>
              <w:t>Фамилия, Имя отчество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Verdana" w:hAnsi="Verdana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Участок по обслуживанию систем вентиляции, кондиционирования, холодильной установки ледовых полей, коммерческого холода пищеблок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A6A6A6"/>
                <w:sz w:val="22"/>
                <w:szCs w:val="22"/>
              </w:rPr>
              <w:t>Фамилия, Имя отчество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Verdana" w:hAnsi="Verdana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3"/>
        </w:rPr>
      </w:pPr>
      <w:r>
        <w:rPr>
          <w:rFonts w:cs="Arial" w:ascii="Verdana" w:hAnsi="Verdana"/>
          <w:b/>
          <w:sz w:val="23"/>
          <w:szCs w:val="23"/>
        </w:rPr>
        <w:t>*</w:t>
      </w:r>
      <w:r>
        <w:rPr>
          <w:rFonts w:cs="Arial" w:ascii="Verdana" w:hAnsi="Verdana"/>
          <w:b/>
          <w:sz w:val="22"/>
          <w:szCs w:val="23"/>
        </w:rPr>
        <w:t>Приложение:</w:t>
      </w:r>
      <w:r>
        <w:rPr>
          <w:rFonts w:cs="Arial" w:ascii="Verdana" w:hAnsi="Verdana"/>
          <w:sz w:val="22"/>
          <w:szCs w:val="23"/>
        </w:rPr>
        <w:t xml:space="preserve"> </w:t>
      </w:r>
      <w:r>
        <w:rPr>
          <w:rFonts w:cs="Arial" w:ascii="Verdana" w:hAnsi="Verdana"/>
          <w:i/>
          <w:sz w:val="20"/>
          <w:szCs w:val="23"/>
        </w:rPr>
        <w:t>Справка за подписью руководителя предприятия об организационно-штатной структуре компании, Выписка из штатного расписания Претендента на момент подачи документов на отбор; Копии дипломов об образовании.</w:t>
      </w:r>
    </w:p>
    <w:p>
      <w:pPr>
        <w:pStyle w:val="Normal"/>
        <w:rPr>
          <w:rFonts w:ascii="Verdana" w:hAnsi="Verdana" w:cs="Arial"/>
          <w:i/>
          <w:i/>
          <w:caps/>
          <w:sz w:val="16"/>
          <w:szCs w:val="23"/>
        </w:rPr>
      </w:pPr>
      <w:r>
        <w:rPr>
          <w:rFonts w:cs="Arial" w:ascii="Verdana" w:hAnsi="Verdana"/>
          <w:i/>
          <w:caps/>
          <w:sz w:val="16"/>
          <w:szCs w:val="23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           ___________________</w:t>
        <w:tab/>
        <w:tab/>
        <w:t xml:space="preserve">          _______________</w:t>
      </w:r>
    </w:p>
    <w:p>
      <w:pPr>
        <w:pStyle w:val="Normal"/>
        <w:rPr>
          <w:rFonts w:ascii="Verdana" w:hAnsi="Verdana" w:cs="Arial"/>
          <w:szCs w:val="22"/>
          <w:vertAlign w:val="superscript"/>
        </w:rPr>
      </w:pPr>
      <w:r>
        <w:rPr>
          <w:rFonts w:eastAsia="Verdana" w:cs="Verdana" w:ascii="Verdana" w:hAnsi="Verdana"/>
          <w:szCs w:val="22"/>
          <w:vertAlign w:val="superscript"/>
        </w:rPr>
        <w:t xml:space="preserve">   </w:t>
      </w:r>
      <w:r>
        <w:rPr>
          <w:rFonts w:cs="Arial" w:ascii="Verdana" w:hAnsi="Verdana"/>
          <w:szCs w:val="22"/>
          <w:vertAlign w:val="superscript"/>
        </w:rPr>
        <w:t>(Должность - полностью)</w:t>
        <w:tab/>
        <w:tab/>
        <w:t>(Подпись руководителя)</w:t>
        <w:tab/>
        <w:tab/>
        <w:tab/>
        <w:tab/>
        <w:t xml:space="preserve">     (ФИО руководителя)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eastAsia="Verdana" w:cs="Verdana" w:ascii="Verdana" w:hAnsi="Verdana"/>
          <w:szCs w:val="22"/>
          <w:vertAlign w:val="superscript"/>
        </w:rPr>
        <w:t xml:space="preserve"> </w:t>
      </w:r>
      <w:r>
        <w:rPr>
          <w:rFonts w:cs="Arial" w:ascii="Verdana" w:hAnsi="Verdana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Cs w:val="22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4. Опыт выполнения аналогичных работ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3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2 г.</w:t>
      </w:r>
    </w:p>
    <w:p>
      <w:pPr>
        <w:pStyle w:val="Normal"/>
        <w:keepNext w:val="true"/>
        <w:numPr>
          <w:ilvl w:val="0"/>
          <w:numId w:val="0"/>
        </w:numPr>
        <w:ind w:left="0" w:right="567" w:hanging="0"/>
        <w:jc w:val="center"/>
        <w:outlineLvl w:val="2"/>
        <w:rPr>
          <w:rFonts w:ascii="Verdana" w:hAnsi="Verdana" w:cs="Arial"/>
          <w:b/>
          <w:b/>
          <w:bCs/>
          <w:color w:val="000000"/>
          <w:spacing w:val="-1"/>
          <w:sz w:val="26"/>
          <w:szCs w:val="26"/>
        </w:rPr>
      </w:pPr>
      <w:r>
        <w:rPr>
          <w:rFonts w:cs="Arial" w:ascii="Verdana" w:hAnsi="Verdana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right="567" w:hanging="0"/>
        <w:jc w:val="center"/>
        <w:outlineLvl w:val="2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right="567" w:hanging="0"/>
        <w:jc w:val="center"/>
        <w:outlineLvl w:val="2"/>
        <w:rPr>
          <w:rFonts w:ascii="Verdana" w:hAnsi="Verdana" w:cs="Arial"/>
          <w:b/>
          <w:b/>
          <w:bCs/>
          <w:spacing w:val="-11"/>
        </w:rPr>
      </w:pPr>
      <w:r>
        <w:rPr>
          <w:rFonts w:cs="Arial" w:ascii="Verdana" w:hAnsi="Verdana"/>
          <w:b/>
          <w:bCs/>
          <w:sz w:val="26"/>
          <w:szCs w:val="26"/>
        </w:rPr>
        <w:t>ОПЫТ</w:t>
      </w:r>
      <w:r>
        <w:rPr>
          <w:rFonts w:cs="Arial" w:ascii="Verdana" w:hAnsi="Verdana"/>
          <w:bCs/>
          <w:sz w:val="26"/>
          <w:szCs w:val="26"/>
        </w:rPr>
        <w:t xml:space="preserve"> </w:t>
      </w:r>
      <w:r>
        <w:rPr>
          <w:rFonts w:cs="Arial" w:ascii="Verdana" w:hAnsi="Verdana"/>
          <w:b/>
          <w:bCs/>
          <w:spacing w:val="-11"/>
        </w:rPr>
        <w:t xml:space="preserve">ВЫПОЛНЕНИЯ АНАЛОГИЧНЫХ ПРЕДМЕТУ ОТБОРА РАБОТ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567" w:hanging="0"/>
        <w:jc w:val="center"/>
        <w:outlineLvl w:val="2"/>
        <w:rPr>
          <w:rFonts w:ascii="Verdana" w:hAnsi="Verdana" w:cs="Arial"/>
          <w:b/>
          <w:b/>
          <w:bCs/>
          <w:color w:val="000000"/>
          <w:spacing w:val="-11"/>
        </w:rPr>
      </w:pPr>
      <w:r>
        <w:rPr>
          <w:rFonts w:cs="Arial" w:ascii="Verdana" w:hAnsi="Verdana"/>
          <w:b/>
          <w:bCs/>
          <w:spacing w:val="-11"/>
        </w:rPr>
        <w:t>ЗА ПОСЛЕДНИЕ 3</w:t>
      </w:r>
      <w:r>
        <w:rPr>
          <w:rFonts w:cs="Arial" w:ascii="Verdana" w:hAnsi="Verdana"/>
          <w:b/>
          <w:bCs/>
          <w:color w:val="000000"/>
          <w:spacing w:val="-11"/>
        </w:rPr>
        <w:t xml:space="preserve"> (ТРИ) ГОДА: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-11"/>
        </w:rPr>
      </w:pPr>
      <w:r>
        <w:rPr>
          <w:rFonts w:cs="Arial" w:ascii="Verdana" w:hAnsi="Verdana"/>
          <w:b/>
          <w:bCs/>
          <w:color w:val="000000"/>
          <w:spacing w:val="-11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Наименование и адрес Претендента</w:t>
      </w:r>
      <w:r>
        <w:rPr>
          <w:rFonts w:cs="Arial" w:ascii="Verdana" w:hAnsi="Verdana"/>
          <w:b/>
          <w:sz w:val="20"/>
          <w:szCs w:val="22"/>
        </w:rPr>
        <w:t>: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highlight w:val="lightGray"/>
        </w:rPr>
        <w:t>_______________________________________________</w:t>
      </w:r>
    </w:p>
    <w:p>
      <w:pPr>
        <w:pStyle w:val="Normal"/>
        <w:ind w:right="565" w:hanging="0"/>
        <w:rPr>
          <w:rFonts w:ascii="Verdana" w:hAnsi="Verdana" w:cs="Arial"/>
          <w:i/>
          <w:i/>
          <w:color w:val="00B050"/>
          <w:sz w:val="18"/>
          <w:szCs w:val="20"/>
          <w:vertAlign w:val="superscript"/>
        </w:rPr>
      </w:pPr>
      <w:r>
        <w:rPr>
          <w:rFonts w:eastAsia="Verdana" w:cs="Verdana" w:ascii="Verdana" w:hAnsi="Verdana"/>
          <w:i/>
          <w:color w:val="00B050"/>
          <w:sz w:val="18"/>
          <w:szCs w:val="20"/>
          <w:vertAlign w:val="superscript"/>
        </w:rPr>
        <w:t xml:space="preserve">                               </w:t>
      </w:r>
    </w:p>
    <w:p>
      <w:pPr>
        <w:pStyle w:val="Normal"/>
        <w:tabs>
          <w:tab w:val="clear" w:pos="709"/>
          <w:tab w:val="left" w:pos="9922" w:leader="none"/>
        </w:tabs>
        <w:ind w:right="-1" w:hanging="0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2"/>
          <w:szCs w:val="22"/>
        </w:rPr>
        <w:t>Наименование отбора:</w:t>
      </w:r>
      <w:r>
        <w:rPr>
          <w:rFonts w:cs="Arial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</w:rPr>
        <w:t>Отбор организации, способной выполнять работы по  комплексному сервисному обслуживанию</w:t>
      </w:r>
      <w:r>
        <w:rPr/>
        <w:t xml:space="preserve"> </w:t>
      </w:r>
      <w:r>
        <w:rPr>
          <w:rFonts w:cs="Arial" w:ascii="Verdana" w:hAnsi="Verdana"/>
          <w:bCs/>
          <w:sz w:val="22"/>
        </w:rPr>
        <w:t xml:space="preserve">объекта МСК «Арена» </w:t>
      </w:r>
      <w:r>
        <w:rPr>
          <w:rFonts w:cs="Arial" w:ascii="Verdana" w:hAnsi="Verdana"/>
          <w:b/>
          <w:bCs/>
          <w:sz w:val="22"/>
        </w:rPr>
        <w:t>№ 13-2022</w:t>
      </w:r>
    </w:p>
    <w:p>
      <w:pPr>
        <w:pStyle w:val="Normal"/>
        <w:ind w:left="2835" w:right="565" w:hanging="2835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</w:rPr>
        <w:t>Требования по опыту аналогичных предмету Отбора работ*: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ind w:left="695" w:right="565" w:hanging="360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Не менее 3 (трех) лет</w:t>
      </w:r>
    </w:p>
    <w:p>
      <w:pPr>
        <w:pStyle w:val="Normal"/>
        <w:ind w:right="56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260" w:leader="none"/>
        </w:tabs>
        <w:ind w:right="-1" w:hanging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cs="Arial" w:ascii="Verdana" w:hAnsi="Verdana"/>
          <w:i/>
          <w:sz w:val="20"/>
          <w:szCs w:val="18"/>
        </w:rPr>
        <w:t>В случае отсутствия у претендента опыта, Форма № 4 заполняется на отдельном бланке по планируемой к привлечению субподрядной организации.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sectPr>
          <w:footerReference w:type="default" r:id="rId7"/>
          <w:footerReference w:type="first" r:id="rId8"/>
          <w:footnotePr>
            <w:numFmt w:val="chicago"/>
            <w:numRestart w:val="eachPage"/>
          </w:footnotePr>
          <w:type w:val="nextPage"/>
          <w:pgSz w:w="11906" w:h="16838"/>
          <w:pgMar w:left="567" w:right="425" w:gutter="0" w:header="0" w:top="851" w:footer="709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Таблица №__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ыт выполнения аналогичных работ, реализации аналогичных проектов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9"/>
        <w:gridCol w:w="1842"/>
        <w:gridCol w:w="1701"/>
        <w:gridCol w:w="2432"/>
        <w:gridCol w:w="3182"/>
        <w:gridCol w:w="2060"/>
      </w:tblGrid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_Ref280706810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, характеристика объекта в физическом выражении (объем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ы и объемы работ на объекте выполненные Претенден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Заказчика, адрес и контактные телефон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выполнения рабо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выполненных работ, 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собственными силами (без субподрядчиков), % от общей стоимости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</w:t>
            </w:r>
          </w:p>
        </w:tc>
      </w:tr>
      <w:tr>
        <w:trPr/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за 2021г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выполненных работ по предмету отбора за 2021 год, тыс. руб.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за 2020г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выполненных работ по предмету отбора за 2020 год, 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 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за 2019г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выполненных работ по предмету отбора за 2019 год, 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2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Итого договоров за 2019 - 2021 гг.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Общая стоимость выполненных работ по предмету отбора за 2019- 2021 гг., тыс. руб.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___________________</w:t>
        <w:tab/>
        <w:tab/>
        <w:t xml:space="preserve">                      _______________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eastAsia="Arial" w:cs="Arial" w:ascii="Arial" w:hAnsi="Arial"/>
          <w:szCs w:val="22"/>
          <w:vertAlign w:val="superscript"/>
        </w:rPr>
        <w:t xml:space="preserve">   </w:t>
      </w:r>
      <w:r>
        <w:rPr>
          <w:rFonts w:cs="Arial" w:ascii="Arial" w:hAnsi="Arial"/>
          <w:szCs w:val="22"/>
          <w:vertAlign w:val="superscript"/>
        </w:rPr>
        <w:t>(Должность - полностью)</w:t>
        <w:tab/>
        <w:tab/>
        <w:tab/>
        <w:t xml:space="preserve">    (Подпись руководителя)</w:t>
        <w:tab/>
        <w:tab/>
        <w:tab/>
        <w:tab/>
        <w:t xml:space="preserve">     (ФИО руководителя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; телефон;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footerReference w:type="first" r:id="rId10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567" w:footer="709" w:bottom="765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Внимание! Необходимо приложить копии вышеуказанных заключенных договоров, копии Актов выполненных работ по данным договорам. 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Форме 4 к Предложению на участие в отбор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3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т «___»_________2022 г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Используйте отдельный лист для каждого договора (контракта), если возможно, приложите подтверждение об успешном завершении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Опыт выполнения аналогичных договоров за последние 3 (три) года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именование и адрес Претендента</w:t>
      </w:r>
      <w:r>
        <w:rPr>
          <w:rFonts w:cs="Arial" w:ascii="Arial" w:hAnsi="Arial"/>
          <w:b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highlight w:val="lightGray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13"/>
        <w:gridCol w:w="2632"/>
        <w:gridCol w:w="2052"/>
        <w:gridCol w:w="1890"/>
        <w:gridCol w:w="3476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говор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омпан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компан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ы работ (виды услуг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1645</wp:posOffset>
                      </wp:positionH>
                      <wp:positionV relativeFrom="paragraph">
                        <wp:posOffset>201295</wp:posOffset>
                      </wp:positionV>
                      <wp:extent cx="125730" cy="125730"/>
                      <wp:effectExtent l="5080" t="5080" r="5080" b="508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136.35pt;margin-top:15.85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151130</wp:posOffset>
                      </wp:positionV>
                      <wp:extent cx="125730" cy="125730"/>
                      <wp:effectExtent l="5080" t="5080" r="5080" b="508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f" style="position:absolute;margin-left:252.6pt;margin-top:11.9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Вид договора  (Выбрать один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             </w:t>
            </w:r>
          </w:p>
          <w:p>
            <w:pPr>
              <w:pStyle w:val="Normal"/>
              <w:tabs>
                <w:tab w:val="clear" w:pos="709"/>
                <w:tab w:val="left" w:pos="1962" w:leader="none"/>
                <w:tab w:val="left" w:pos="466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диничный подрядчик                Субподрядчик 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тоимость договора  (в указанных валютах при завершении или на день присуждения  данного договора (ов).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исуждения договора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ая дата завершения договор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ьная дата завершения договор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лжительность договора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40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месяцы  / дни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компоненты по которым несет ответственность Претенден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Основные компонент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ложение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пия Актов оказанных услуг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пия Актов выполненных рабо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2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___________________</w:t>
        <w:tab/>
        <w:tab/>
        <w:t xml:space="preserve">                      _______________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eastAsia="Arial" w:cs="Arial" w:ascii="Arial" w:hAnsi="Arial"/>
          <w:szCs w:val="22"/>
          <w:vertAlign w:val="superscript"/>
        </w:rPr>
        <w:t xml:space="preserve">   </w:t>
      </w:r>
      <w:r>
        <w:rPr>
          <w:rFonts w:cs="Arial" w:ascii="Arial" w:hAnsi="Arial"/>
          <w:szCs w:val="22"/>
          <w:vertAlign w:val="superscript"/>
        </w:rPr>
        <w:t>(Должность - полностью)</w:t>
        <w:tab/>
        <w:tab/>
        <w:tab/>
        <w:t xml:space="preserve">    (Подпись руководителя)</w:t>
        <w:tab/>
        <w:tab/>
        <w:tab/>
        <w:tab/>
        <w:t xml:space="preserve">     (ФИО руководителя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; телефон;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3-2022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СВОДНАЯ АНКЕТА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организации, способной выполнять работы комплексному сервисному обслуживанию объекта МСК «Арена» № 13-202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Наименование и адрес Претендента: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Сводная анкета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Прилагается к Документации по участию в отборе отдельным файлом (обязательно к заполнению).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sectPr>
          <w:footerReference w:type="default" r:id="rId11"/>
          <w:footerReference w:type="first" r:id="rId12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283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6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3-2022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3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</w:t>
      </w:r>
      <w:r>
        <w:rPr>
          <w:rFonts w:cs="Arial" w:ascii="Verdana" w:hAnsi="Verdana"/>
          <w:bCs/>
          <w:sz w:val="22"/>
          <w:szCs w:val="22"/>
        </w:rPr>
        <w:t xml:space="preserve"> работы </w:t>
      </w:r>
      <w:r>
        <w:rPr>
          <w:rFonts w:cs="Arial" w:ascii="Verdana" w:hAnsi="Verdana"/>
          <w:sz w:val="22"/>
          <w:szCs w:val="22"/>
        </w:rPr>
        <w:t>по комплексному сервисному обслуживанию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объекта МСК «Арена»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Гарантирует выполнение </w:t>
      </w:r>
      <w:r>
        <w:rPr>
          <w:rFonts w:cs="Arial" w:ascii="Verdana" w:hAnsi="Verdana"/>
          <w:bCs/>
          <w:sz w:val="22"/>
          <w:szCs w:val="22"/>
        </w:rPr>
        <w:t>работ по</w:t>
      </w:r>
      <w:r>
        <w:rPr>
          <w:rFonts w:cs="Arial" w:ascii="Verdana" w:hAnsi="Verdana"/>
          <w:sz w:val="22"/>
          <w:szCs w:val="22"/>
        </w:rPr>
        <w:t xml:space="preserve"> комплексному сервисному обслуживанию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объекта МСК «Арена», заявленных в Отборе на следующих услови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(итоговая) стоимость Предложения: </w:t>
      </w:r>
      <w:r>
        <w:rPr>
          <w:rFonts w:cs="Arial" w:ascii="Verdana" w:hAnsi="Verdana"/>
          <w:color w:val="808080"/>
          <w:sz w:val="22"/>
          <w:szCs w:val="22"/>
        </w:rPr>
        <w:t xml:space="preserve">_______________ (                 ) </w:t>
      </w:r>
      <w:r>
        <w:rPr>
          <w:rFonts w:cs="Arial" w:ascii="Verdana" w:hAnsi="Verdana"/>
          <w:sz w:val="22"/>
          <w:szCs w:val="22"/>
        </w:rPr>
        <w:t>руб. с НДС/НДС не облагается*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Стоимость работ, выполняемых по  тарифным расценкам,  фиксируется в соответствии с </w:t>
      </w:r>
      <w:r>
        <w:rPr>
          <w:rFonts w:cs="Arial" w:ascii="Verdana" w:hAnsi="Verdana"/>
          <w:b/>
          <w:sz w:val="22"/>
          <w:szCs w:val="22"/>
        </w:rPr>
        <w:t>настоящим коммерческим предложением и приложением к нему (Приложение 1  к Форме 6)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>: Оплата работы производится в течение 10 рабочих дней с даты подписания актов выполненных работ сторонами на основании выставленного счета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В абонентскую плату включены все расходы, связанные с выполнением работ, в том числе транспортные расходы, обучение персонала, оплату труда рабочих, средства индивидуальной защиты, стоимость расходных материалов, агрегатов и запчастей, амортизация оборудования, гарантийное обслуживание, а также все налоги (в т. ч. НДС), сборы, пошлины, расходы на страхование, и другие обязательные платежи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, </w:t>
      </w:r>
      <w:r>
        <w:rPr>
          <w:rFonts w:cs="Arial" w:ascii="Verdana" w:hAnsi="Verdana"/>
          <w:sz w:val="22"/>
          <w:szCs w:val="22"/>
        </w:rPr>
        <w:t>требуемые для оказания услуг с учетом 20 % НДС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Стоимость расходных материалов, агрегатов и запчастей, превышающая </w:t>
      </w:r>
      <w:r>
        <w:rPr>
          <w:rFonts w:cs="Arial" w:ascii="Verdana" w:hAnsi="Verdana"/>
          <w:sz w:val="22"/>
          <w:szCs w:val="22"/>
        </w:rPr>
        <w:t>50 000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(Пятьдесят тысяч) рублей с учетом </w:t>
      </w:r>
      <w:r>
        <w:rPr>
          <w:rFonts w:cs="Arial" w:ascii="Verdana" w:hAnsi="Verdana"/>
          <w:sz w:val="22"/>
          <w:szCs w:val="22"/>
        </w:rPr>
        <w:t xml:space="preserve">20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% НДС за одну единицу, не входит в абонентскую плату и оплачивается Заказчиком отдельно на основании выставленного Исполнителем счета, предварительно предоставленного и согласованного с Заказчиком с предоставлением документов, подтверждающих их стоимость. При этом стоимость услуг и транспортных расходов, для выполнения которых используются материалы, агрегаты и запчасти стоимостью выше 50 000 (Пятьдесят тысяч) рублей с учетом </w:t>
      </w:r>
      <w:r>
        <w:rPr>
          <w:rFonts w:cs="Arial" w:ascii="Verdana" w:hAnsi="Verdana"/>
          <w:sz w:val="22"/>
          <w:szCs w:val="22"/>
        </w:rPr>
        <w:t xml:space="preserve">20 </w:t>
      </w:r>
      <w:r>
        <w:rPr>
          <w:rFonts w:eastAsia="Calibri" w:cs="Arial" w:ascii="Verdana" w:hAnsi="Verdana"/>
          <w:sz w:val="22"/>
          <w:szCs w:val="22"/>
          <w:lang w:eastAsia="en-US"/>
        </w:rPr>
        <w:t>% НДС за одну единицу, включены в абонентскую плату и отдельно не оплачиваются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142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В стоимость работ выполняемых по  тарифным расценкам </w:t>
      </w:r>
      <w:r>
        <w:rPr>
          <w:rFonts w:eastAsia="Calibri" w:cs="Arial" w:ascii="Verdana" w:hAnsi="Verdana"/>
          <w:sz w:val="22"/>
          <w:szCs w:val="22"/>
          <w:lang w:eastAsia="en-US"/>
        </w:rPr>
        <w:t>включена стоимость выполнения услуги и транспортные расходы без учета стоимости расходных материалов, агрегатов и запчастей. Расходные материалы, агрегаты и запчасти по тарифным техническим заданиям оплачиваются по согласованным с Заказчиком расценкам на основании отдельно выставленного Исполнителем счета, предварительно предоставленного и согласованного с Заказчиком с предоставлением документов, подтверждающих их стоимость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142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В связи с неполной технической готовностью Объекта размер ежемесячной абонентской платы в период с июля 2022 года по сентябрь 2022 года включительно рассчитывается в зависимости от фактического количества обслуживаемых Исполнителем инженерных систем в соответствующем отчетном периоде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142"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Стоимость, порядок оплаты и сроки выполнения дополнительных/разовых Услуг определяется Сторонами в Дополнительных соглашениях к Договору на основании дефектных ведомостей, смет или калькуляций затрат, утвержденных Заказчиком, либо иным методом, согласованным Сторонами.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426" w:leader="none"/>
          <w:tab w:val="left" w:pos="709" w:leader="none"/>
        </w:tabs>
        <w:ind w:left="426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платежи по договору осуществляются на основании выставленных счетов после подписания Сторонами актов сдачи-приёмки выполненных работ, в которых указываются объемы работ, использованные материалы и запасные части по абонентскому сервисному обслуживанию и тарифным работам за прошедший отчетный период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sz w:val="22"/>
          <w:szCs w:val="22"/>
        </w:rPr>
        <w:t>:  в течение 24 (двадцати четырех) календарных месяцев с даты начала выполнения работ. Начало выполнения работ осуществляется с даты, указываемой в письменном уведомлении, направляемом Заказчиком в адрес Исполнителя в зависимости от технической готовности Объекта, но не ранее даты ввода объекта в эксплуатац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й срок на выполненные работы: </w:t>
      </w:r>
    </w:p>
    <w:p>
      <w:pPr>
        <w:pStyle w:val="Style27"/>
        <w:numPr>
          <w:ilvl w:val="0"/>
          <w:numId w:val="21"/>
        </w:numPr>
        <w:spacing w:lineRule="auto" w:line="264" w:before="0" w:after="240"/>
        <w:ind w:left="284" w:hanging="0"/>
        <w:contextualSpacing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на все ремонтные работы – сроком на 6 месяцев с момента выполнения работ;</w:t>
      </w:r>
    </w:p>
    <w:p>
      <w:pPr>
        <w:pStyle w:val="Style27"/>
        <w:numPr>
          <w:ilvl w:val="0"/>
          <w:numId w:val="21"/>
        </w:numPr>
        <w:spacing w:lineRule="auto" w:line="264" w:before="0" w:after="240"/>
        <w:ind w:left="284" w:hanging="0"/>
        <w:contextualSpacing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на все строительно-монтажные работы, а также на запасные части, детали и узлы, выполняемые и применяемые Исполнителем при оказании услуг в соответствии с настоящим ТЗ – сроком на 1 год с момента выполнения работ, установки запасных частей, деталей и узлов;  </w:t>
      </w:r>
    </w:p>
    <w:p>
      <w:pPr>
        <w:pStyle w:val="Style27"/>
        <w:numPr>
          <w:ilvl w:val="0"/>
          <w:numId w:val="21"/>
        </w:numPr>
        <w:spacing w:lineRule="auto" w:line="264" w:before="0" w:after="240"/>
        <w:ind w:left="284" w:hanging="0"/>
        <w:contextualSpacing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на все работы по техническому обслуживанию (ТО) и планово-предупредительному ремонту (ППР), выполняемые в рамках, согласованных и утвержденных годовых и ежемесячных графиков ТО и ППР – сроком на межрегламентный период с момента выполнения рабо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 xml:space="preserve">: цены, указываемые в коммерческом предложении, фиксируются и не подлежат изменению в течение всего срока действия договор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период Тестовой эксплуатации объекта на срок до трех календарных месяцев с даты начала действия договора предусматривается возможность уменьшения размера ежемесячной абонентской платы в зависимости от фактического количества подлежащих обслуживанию инженерных систем в предстоящем отчетном период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заключения до полного выполнения Сторонами обязательств по договору.</w:t>
      </w:r>
    </w:p>
    <w:p>
      <w:pPr>
        <w:pStyle w:val="Normal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color w:val="808080"/>
          <w:spacing w:val="1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иложения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Приложение 1 к Форме 6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                     _______________        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sectPr>
          <w:footerReference w:type="default" r:id="rId13"/>
          <w:footerReference w:type="first" r:id="rId14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7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Перечень субподрядных организаций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3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2 г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Verdana" w:hAnsi="Verdana" w:cs="Verdana"/>
          <w:color w:val="000000"/>
          <w:spacing w:val="-11"/>
          <w:sz w:val="22"/>
          <w:szCs w:val="22"/>
        </w:rPr>
      </w:pPr>
      <w:r>
        <w:rPr>
          <w:rFonts w:cs="Verdana" w:ascii="Verdana" w:hAnsi="Verdana"/>
          <w:color w:val="000000"/>
          <w:spacing w:val="-11"/>
          <w:sz w:val="22"/>
          <w:szCs w:val="22"/>
        </w:rPr>
        <w:t>ПЕРЕЧЕНЬ СУБПОДРЯДНЫХ ОРГАНИЗАЦИЙ ПРИВЛЕКАЕМЫХ ПО ПРЕДМЕТУ ОТБОРА</w:t>
      </w:r>
    </w:p>
    <w:p>
      <w:pPr>
        <w:pStyle w:val="Normal"/>
        <w:spacing w:before="0" w:after="240"/>
        <w:jc w:val="center"/>
        <w:rPr>
          <w:rFonts w:ascii="Verdana" w:hAnsi="Verdana" w:cs="Arial"/>
          <w:color w:val="000000"/>
          <w:spacing w:val="-11"/>
          <w:sz w:val="22"/>
          <w:szCs w:val="22"/>
        </w:rPr>
      </w:pPr>
      <w:r>
        <w:rPr>
          <w:rFonts w:cs="Arial" w:ascii="Verdana" w:hAnsi="Verdana"/>
          <w:color w:val="000000"/>
          <w:spacing w:val="-11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  <w:highlight w:val="lightGray"/>
        </w:rPr>
        <w:t>_____________________</w:t>
      </w:r>
      <w:r>
        <w:rPr>
          <w:rFonts w:cs="Arial" w:ascii="Verdana" w:hAnsi="Verdana"/>
          <w:sz w:val="22"/>
          <w:szCs w:val="22"/>
        </w:rPr>
        <w:t xml:space="preserve">(реестровый номер процедуры: 13-2022)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2"/>
        <w:gridCol w:w="3261"/>
        <w:gridCol w:w="2976"/>
      </w:tblGrid>
      <w:tr>
        <w:trPr>
          <w:trHeight w:val="3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организации, ИН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выполняемых рабо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оцент от общего объема  работ  (от стоимости предложения)</w:t>
            </w:r>
          </w:p>
        </w:tc>
      </w:tr>
      <w:tr>
        <w:trPr>
          <w:trHeight w:val="3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67" w:hanging="147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бъем работ по предмету отбора, предлагаемый к выполнению субподрядными организациями (от общей стоимости предложения), составляет: ___ %.</w:t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i/>
          <w:i/>
          <w:color w:val="00B050"/>
          <w:sz w:val="22"/>
          <w:szCs w:val="22"/>
        </w:rPr>
      </w:pPr>
      <w:r>
        <w:rPr>
          <w:rFonts w:cs="Arial" w:ascii="Verdana" w:hAnsi="Verdana"/>
          <w:i/>
          <w:color w:val="00B050"/>
          <w:sz w:val="22"/>
          <w:szCs w:val="22"/>
        </w:rPr>
        <w:t>В случае выполнения комплекса работ без привлечения субподрядчиков, необходимо указать в гр. 4 – 0%</w:t>
      </w:r>
    </w:p>
    <w:p>
      <w:pPr>
        <w:pStyle w:val="Normal"/>
        <w:widowControl w:val="false"/>
        <w:rPr>
          <w:rFonts w:ascii="Verdana" w:hAnsi="Verdana" w:cs="Arial"/>
          <w:i/>
          <w:i/>
          <w:color w:val="00B050"/>
          <w:sz w:val="22"/>
          <w:szCs w:val="22"/>
        </w:rPr>
      </w:pPr>
      <w:r>
        <w:rPr>
          <w:rFonts w:cs="Arial" w:ascii="Verdana" w:hAnsi="Verdana"/>
          <w:i/>
          <w:color w:val="00B05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Примечание: </w:t>
      </w:r>
      <w:r>
        <w:rPr>
          <w:rFonts w:cs="Arial" w:ascii="Verdana" w:hAnsi="Verdana"/>
          <w:i/>
          <w:sz w:val="22"/>
          <w:szCs w:val="22"/>
        </w:rPr>
        <w:t xml:space="preserve">привлекаемые субподрядные должны соответствовать всем требованиям настоящей Инструкции. 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67" w:hanging="147"/>
        <w:jc w:val="right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</w:t>
        <w:tab/>
        <w:t>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 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  <w:vertAlign w:val="superscript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Style w:val="3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sectPr>
          <w:footerReference w:type="default" r:id="rId15"/>
          <w:footerReference w:type="first" r:id="rId16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</w:t>
      </w: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8 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правка о наличии МТР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3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РАВКА О ФАКТИЧЕСКОМ НАЛИЧИИ МАТЕРИАЛЬНО-ТЕХНИЧЕСКИХ РЕСУРСОВ ДЛЯ ВЫПОЛНЕНИЯ РАБОТ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Наименование отбора</w:t>
      </w:r>
      <w:r>
        <w:rPr>
          <w:rFonts w:cs="Arial" w:ascii="Arial" w:hAnsi="Arial"/>
          <w:bCs/>
          <w:sz w:val="22"/>
          <w:szCs w:val="22"/>
          <w:lang w:eastAsia="ar-SA"/>
        </w:rPr>
        <w:t>: Отбор организации, способной выполнять работы по комплексному сервисному обслуживанию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объекта МСК «Арена»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Реестровый номер процедуры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: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13-2022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281"/>
        <w:gridCol w:w="1122"/>
        <w:gridCol w:w="1695"/>
        <w:gridCol w:w="1559"/>
        <w:gridCol w:w="1471"/>
      </w:tblGrid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арка оборудования/техники/инстру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владения/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, год выпуска, дата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обязательно для заполнения для основных тех. ресур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беспеченность основными техническими ресурсами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для выполнения работ по предмету отбо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сего 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в том числе машины и механизмы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Обеспеченность инструментом и переносными средствами измерений и контроля для выполнения работ по предмету отбора всего ____, в том числе: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и по заполнению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>Данная форма заполняется только на ресурсы, фактически принадлежащие организ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u w:val="single"/>
        </w:rPr>
        <w:t>а также находящиеся в ее распоряжении (только лизинг и арендованные), планируемые для выполнения работ по предмету отбора. Из формы исключить технику, привлекаемую на условиях субподряда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В случае привлечения субподрядной организации, «Форма № 8» предоставляется на каждую организацию отдельно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ник процедуры/уполномоченны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редставитель участник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     _________________</w:t>
        <w:tab/>
        <w:tab/>
        <w:t xml:space="preserve">  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должность – полностью)</w:t>
        <w:tab/>
        <w:tab/>
        <w:tab/>
        <w:tab/>
        <w:t>(подпись)</w:t>
        <w:tab/>
        <w:tab/>
        <w:tab/>
        <w:t xml:space="preserve">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П</w:t>
      </w:r>
    </w:p>
    <w:p>
      <w:pPr>
        <w:sectPr>
          <w:footerReference w:type="default" r:id="rId17"/>
          <w:footerReference w:type="first" r:id="rId18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  <w:lang w:val="en-US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>9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13-2022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работы по </w:t>
      </w:r>
      <w:bookmarkStart w:id="12" w:name="_Hlk97028886"/>
      <w:r>
        <w:rPr>
          <w:rFonts w:cs="Arial" w:ascii="Verdana" w:hAnsi="Verdana"/>
          <w:bCs/>
          <w:color w:val="000000"/>
          <w:sz w:val="22"/>
          <w:szCs w:val="22"/>
        </w:rPr>
        <w:t xml:space="preserve">комплексному сервисному обслуживанию объекта МСК «Арена».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End w:id="12"/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</w:t>
      </w:r>
      <w:r>
        <w:rPr>
          <w:rFonts w:cs="Arial" w:ascii="Verdana" w:hAnsi="Verdana"/>
          <w:bCs/>
          <w:sz w:val="22"/>
          <w:szCs w:val="22"/>
        </w:rPr>
        <w:t>работы по комплексному сервисному обслуживанию</w:t>
      </w:r>
      <w:r>
        <w:rPr/>
        <w:t xml:space="preserve"> </w:t>
      </w:r>
      <w:r>
        <w:rPr>
          <w:rFonts w:cs="Arial" w:ascii="Verdana" w:hAnsi="Verdana"/>
          <w:bCs/>
          <w:sz w:val="22"/>
          <w:szCs w:val="22"/>
        </w:rPr>
        <w:t>объекта МСК «Арена»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13-2022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erReference w:type="default" r:id="rId19"/>
          <w:footerReference w:type="first" r:id="rId20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13-2022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2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13-2022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работы по предмету отбора в соответствии и на условиях, изложенных в проекте типового договора (в том числе изложенным в приложениях),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erReference w:type="default" r:id="rId21"/>
          <w:footerReference w:type="first" r:id="rId22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13-2022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</w:t>
      </w:r>
      <w:r>
        <w:rPr/>
        <w:t>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</w:t>
      </w:r>
      <w:r>
        <w:rPr/>
        <w:t>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erReference w:type="default" r:id="rId23"/>
          <w:footerReference w:type="first" r:id="rId24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выполнение планируемых работ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13-2022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е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__________                  </w:t>
        <w:tab/>
        <w:t xml:space="preserve"> ____________                         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5"/>
      <w:footerReference w:type="first" r:id="rId26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u w:val="single"/>
        </w:rPr>
        <w:t>В данной форме должны быть указаны сотрудники, которых планируется привлечь к работам по предмету отбора.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</w:footnote>
  <w:footnote w:id="3">
    <w:p>
      <w:pPr>
        <w:pStyle w:val="Footnote"/>
        <w:jc w:val="both"/>
        <w:rPr>
          <w:rFonts w:ascii="Verdana" w:hAnsi="Verdana" w:cs="Arial"/>
          <w:b/>
          <w:b/>
          <w:color w:val="FF0000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</w:rPr>
        <w:t>Итоговая сумма, указываемая в Форме № 6, является окончательной и формируется с учетом НДС и всех возможных затрат: транспортных расходов, возможных платежей, предусмотренных действующим законодательством и т.д., в рублях РФ и должна соответствовать итоговой стоимости Предложения, указываемой в Предложении Претендента (Форма № 1).</w:t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 указать количество, тип, марку, год выпуска и срок службы, дату технического освидетельствования, правовой статус владения, копии приказов о назначении ответственных лиц за исправное техническое состояние и безопасную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1" w:hanging="585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6" w:hanging="720"/>
      </w:pPr>
      <w:rPr>
        <w:sz w:val="22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6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6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6" w:hanging="2160"/>
      </w:pPr>
      <w:rPr>
        <w:b/>
      </w:rPr>
    </w:lvl>
  </w:abstractNum>
  <w:abstractNum w:abstractNumId="11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dstrike w:val="false"/>
        <w:strike w:val="false"/>
        <w:b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color w:val="000000"/>
      <w:sz w:val="22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Arial" w:hAnsi="Arial" w:cs="Arial"/>
      <w:b/>
      <w:color w:val="000000"/>
      <w:sz w:val="22"/>
      <w:szCs w:val="24"/>
    </w:rPr>
  </w:style>
  <w:style w:type="character" w:styleId="WW8Num15z2">
    <w:name w:val="WW8Num15z2"/>
    <w:qFormat/>
    <w:rPr>
      <w:b w:val="false"/>
      <w:bCs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Verdana" w:hAnsi="Verdana" w:cs="Aria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1">
    <w:name w:val="Структура"/>
    <w:basedOn w:val="Normal"/>
    <w:qFormat/>
    <w:pPr>
      <w:pageBreakBefore/>
      <w:numPr>
        <w:ilvl w:val="0"/>
        <w:numId w:val="12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12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4">
    <w:name w:val="Подпункт"/>
    <w:basedOn w:val="Style23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5">
    <w:name w:val="Подподпункт"/>
    <w:basedOn w:val="Style24"/>
    <w:qFormat/>
    <w:pPr>
      <w:numPr>
        <w:ilvl w:val="0"/>
        <w:numId w:val="13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nasibov.za@hc-avangard.com" TargetMode="External"/><Relationship Id="rId4" Type="http://schemas.openxmlformats.org/officeDocument/2006/relationships/hyperlink" Target="mailto:nasibov.za@hc-avangard.com" TargetMode="External"/><Relationship Id="rId5" Type="http://schemas.openxmlformats.org/officeDocument/2006/relationships/hyperlink" Target="mailto:popov.rn@hc-avangard.com" TargetMode="External"/><Relationship Id="rId6" Type="http://schemas.openxmlformats.org/officeDocument/2006/relationships/hyperlink" Target="mailto:fedosov.ss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3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2-06-03T08:57:00Z</dcterms:modified>
  <cp:revision>22</cp:revision>
  <dc:subject/>
  <dc:title>Тендерная документация</dc:title>
</cp:coreProperties>
</file>