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лицензий r-keeper для кассового оборудования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лицензий r-keeper для кассового оборудования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лицензий r-keeper для кассового оборуд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лицензий r-keeper для кассового оборудования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Насибову Заману Агакишевичу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</w:rPr>
        <w:t>nasibov.za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тел. +7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 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emelian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2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июн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июн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разрешительных документов на поставку лицензий r-keeper: подтверждение того, что поставщик является сертифицированным партнером r-keeper; (приложить копии лицензий / сертификатов и т.д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Поставщика, связанных с поставкой товара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Разрешительные документов на поставку лицензий r-keeper: подтверждение того, что поставщик является сертифицированным партнером r-keeper;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Подтверждается копиями лицензий / сертификатов и т.д.)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лицензий r-keeper для кассового оборудования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лицензий r-keeper для кассового оборудования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Поставщика, связанных с поставкой товара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Номенклатура должна быть закрыта полностью.</w:t>
      </w:r>
    </w:p>
    <w:p>
      <w:pPr>
        <w:pStyle w:val="Normal"/>
        <w:numPr>
          <w:ilvl w:val="1"/>
          <w:numId w:val="2"/>
        </w:numPr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8" w:name="_Hlk100085633"/>
      <w:r>
        <w:rPr>
          <w:rFonts w:cs="Arial" w:ascii="Verdana" w:hAnsi="Verdana"/>
          <w:sz w:val="22"/>
          <w:szCs w:val="22"/>
        </w:rPr>
        <w:t xml:space="preserve">поставка лицензий </w:t>
      </w:r>
      <w:r>
        <w:rPr>
          <w:rFonts w:cs="Arial" w:ascii="Verdana" w:hAnsi="Verdana"/>
          <w:color w:val="A5A5A5"/>
          <w:sz w:val="22"/>
          <w:szCs w:val="22"/>
        </w:rPr>
        <w:t>в срок не более 10 календарных дней</w:t>
      </w:r>
      <w:r>
        <w:rPr>
          <w:rFonts w:cs="Arial" w:ascii="Verdana" w:hAnsi="Verdana"/>
          <w:sz w:val="22"/>
          <w:szCs w:val="22"/>
        </w:rPr>
        <w:t xml:space="preserve"> с момента получения предоплаты на расчетный счет Поставщика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iCs/>
          <w:color w:val="A5A5A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iCs/>
          <w:color w:val="A5A5A5"/>
          <w:sz w:val="22"/>
          <w:szCs w:val="22"/>
        </w:rPr>
        <w:t>предоплата не более 50% в течение 15 (пятнадцати) банковских дней с момента заключения договора. Оставшаяся часть в течение 15 (пятнадцать) банковских дней с момента поставки товаров в полном объеме и подписания ТТН либо УПД</w:t>
      </w:r>
      <w:r>
        <w:rPr>
          <w:rFonts w:cs="Arial" w:ascii="Verdana" w:hAnsi="Verdana"/>
          <w:color w:val="A5A5A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Cs/>
          <w:color w:val="A5A5A5"/>
          <w:sz w:val="22"/>
          <w:szCs w:val="22"/>
        </w:rPr>
      </w:pPr>
      <w:r>
        <w:rPr>
          <w:rFonts w:cs="Arial" w:ascii="Verdana" w:hAnsi="Verdana"/>
          <w:iCs/>
          <w:color w:val="A5A5A5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Гарантийные обязательства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базовая техническая поддержка в отношении использования программного обеспечения </w:t>
      </w:r>
      <w:r>
        <w:rPr>
          <w:rFonts w:cs="Arial" w:ascii="Verdana" w:hAnsi="Verdana"/>
          <w:color w:val="A5A5A5"/>
          <w:sz w:val="22"/>
          <w:szCs w:val="22"/>
        </w:rPr>
        <w:t>составляет 12 месяцев</w:t>
      </w:r>
      <w:r>
        <w:rPr>
          <w:rFonts w:cs="Arial" w:ascii="Verdana" w:hAnsi="Verdana"/>
          <w:sz w:val="22"/>
          <w:szCs w:val="22"/>
        </w:rPr>
        <w:t xml:space="preserve"> с момента поставки лиценз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и до 31.12.2022 г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5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лицензий r-keeper для кассового оборудования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лицензий r-keeper для кассового оборудования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5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5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2-06-02T11:32:00Z</dcterms:modified>
  <cp:revision>18</cp:revision>
  <dc:subject/>
  <dc:title>Тендерная документация</dc:title>
</cp:coreProperties>
</file>