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Запросе предложений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bookmarkStart w:id="0" w:name="_Hlk78377514"/>
      <w:bookmarkEnd w:id="0"/>
      <w:r>
        <w:rPr>
          <w:rFonts w:cs="Arial" w:ascii="Verdana" w:hAnsi="Verdana"/>
          <w:b/>
          <w:color w:val="000000"/>
          <w:sz w:val="22"/>
          <w:szCs w:val="22"/>
        </w:rPr>
        <w:t>на поставку ноутбуков для нужд Ассоциации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  <w:bookmarkStart w:id="1" w:name="_Hlk78377514"/>
      <w:bookmarkStart w:id="2" w:name="_Hlk78377514"/>
      <w:bookmarkEnd w:id="2"/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Запроса предлож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Запрос предложений </w:t>
      </w:r>
      <w:bookmarkStart w:id="3" w:name="_Hlk78376658"/>
      <w:r>
        <w:rPr>
          <w:rFonts w:cs="Arial" w:ascii="Verdana" w:hAnsi="Verdana"/>
          <w:sz w:val="22"/>
          <w:szCs w:val="22"/>
        </w:rPr>
        <w:t>на поставку ноутбуков для нужд Ассоциации «ХК «Авангард»</w:t>
      </w:r>
      <w:bookmarkEnd w:id="3"/>
      <w:r>
        <w:rPr>
          <w:rFonts w:cs="Arial" w:ascii="Verdana" w:hAnsi="Verdana"/>
          <w:sz w:val="22"/>
          <w:szCs w:val="22"/>
        </w:rPr>
        <w:t xml:space="preserve"> (далее – Запрос предложений) проводится посредством рассмотрения предложений, сформированных Претендентом на основании и в соответствии с настоящей инструкцией по участию в Запросе предложений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Запросе предложений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Запрос предложений проводится в следующем порядк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Запроса предложений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ноутбуков для нужд Ассоциации «ХК «Авангард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Запроса 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Запроса предложений о результате Запроса предложений, направляя письма в адрес таких участник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ноутбуков для нужд Ассоциации «ХК «Авангард». В Договоре должны быть зафиксированы цена, срок поставки товара, условия оплаты и иные существенные условия Предложения. Если Победитель Запроса предложений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Запроса предложений или признать Запрос предложений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Запроса предложений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Запроса предложений, Претендент, тем самым, соглашается со следующими условиям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Запроса предложений в случае признания такого Претендента победителем Запроса предложений. В таком случае договор по итогам настоящего Запроса предложений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>Запросе предложений</w:t>
      </w:r>
      <w:r>
        <w:rPr>
          <w:rFonts w:cs="Arial" w:ascii="Verdana" w:hAnsi="Verdana"/>
          <w:color w:val="000000"/>
          <w:sz w:val="22"/>
          <w:szCs w:val="22"/>
        </w:rPr>
        <w:t xml:space="preserve">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в лице ведущего специалиста управления закупок Ассоциации ХК «Авангард» – Быстровой Ольги Вячеславовны по электронной почте: </w:t>
      </w:r>
      <w:bookmarkStart w:id="4" w:name="_Hlk78377497"/>
      <w:r>
        <w:rPr>
          <w:rFonts w:cs="Arial" w:ascii="Verdana" w:hAnsi="Verdana"/>
          <w:i w:val="false"/>
          <w:color w:val="4472C4"/>
          <w:spacing w:val="1"/>
          <w:sz w:val="22"/>
          <w:szCs w:val="22"/>
          <w:u w:val="single"/>
          <w:lang w:val="ru-RU"/>
        </w:rPr>
        <w:t>Bystrova.OV@hc-avangard.com</w:t>
      </w:r>
      <w:bookmarkEnd w:id="4"/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, тел. +7 (913) 640-10-5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5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5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Запроса предложений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>Запроса предложений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Запросе предложений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отдельным архивным файлом с установленным паролем, пароль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b/>
          <w:b/>
          <w:bCs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Запросе предложений</w:t>
      </w:r>
      <w:r>
        <w:rPr>
          <w:rStyle w:val="7"/>
          <w:rFonts w:cs="Verdana" w:ascii="Verdana" w:hAnsi="Verdana"/>
          <w:sz w:val="22"/>
          <w:szCs w:val="22"/>
        </w:rPr>
        <w:t xml:space="preserve"> </w:t>
      </w:r>
      <w:r>
        <w:rPr>
          <w:rStyle w:val="7"/>
          <w:rFonts w:cs="Verdana" w:ascii="Verdana" w:hAnsi="Verdana"/>
          <w:b/>
          <w:bCs/>
          <w:sz w:val="22"/>
          <w:szCs w:val="22"/>
        </w:rPr>
        <w:t>(Номенклатура должна быть закрыта полностью)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6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6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Запроса предложений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Запроса предлож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Bystrova.OV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03» августа 2021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«06» августа 2021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е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«06» августа 2021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е предложений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и наличие опыта аналогичных поставок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  <w:r>
              <w:rPr>
                <w:rFonts w:cs="Arial"/>
              </w:rPr>
              <w:t>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ставщик должен иметь возможность отгрузки товара по всем перечисленным адресам Покупателя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затраты на погрузку/разгрузку, затраты на доставку, упаковку, маркировку, стоимость транспортировочной тары, передаваемой Заказчику в собственность вместе с Товаром, таможенные пошлины, налоги и другие обязательные платежи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и Приложение к Форме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иложение к Форме № 3.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оменклатура должна быть закрыта полностью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нформация об опыте выполнения аналогичных договоров (референц-лист)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прилагается (информация о договоре с указанием даты и предмета договора, информация о контрагенте) с приложением копий договоров на поставку аналогичных товаров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сертификатов соответствия на товар (при наличи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ование и/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тоимость предложения;</w:t>
            </w:r>
          </w:p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- Срок поставки;</w:t>
            </w:r>
          </w:p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- Соответствие аналогов требованиям, указанным в пункте «Предпочтительные производители и аналоги.»</w:t>
            </w:r>
          </w:p>
        </w:tc>
      </w:tr>
    </w:tbl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 xml:space="preserve">Скан-копия технического задания </w:t>
      </w:r>
      <w:bookmarkStart w:id="8" w:name="_Hlk78377641"/>
      <w:r>
        <w:rPr>
          <w:rFonts w:cs="Verdana" w:ascii="Verdana" w:hAnsi="Verdana"/>
          <w:sz w:val="22"/>
          <w:szCs w:val="22"/>
        </w:rPr>
        <w:t xml:space="preserve">на поставку ноутбуков для нужд Ассоциации «ХК «Авангард» </w:t>
      </w:r>
      <w:bookmarkEnd w:id="8"/>
      <w:r>
        <w:rPr>
          <w:rFonts w:cs="Verdana" w:ascii="Verdana" w:hAnsi="Verdana"/>
          <w:sz w:val="22"/>
          <w:szCs w:val="22"/>
        </w:rPr>
        <w:t xml:space="preserve">и приложений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9" w:name="_Ref280628037"/>
      <w:bookmarkEnd w:id="9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Запросу предложений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color w:val="FF0000"/>
          <w:spacing w:val="-1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22</w:t>
      </w:r>
      <w:r>
        <w:rPr>
          <w:rFonts w:cs="Arial" w:ascii="Verdana" w:hAnsi="Verdana"/>
          <w:b/>
          <w:sz w:val="22"/>
          <w:szCs w:val="22"/>
        </w:rPr>
        <w:t>–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изучив документацию о Запросе предложений на поставку ноутбуков для нужд Ассоциации «ХК «Авангард»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поставки</w:t>
      </w:r>
      <w:r>
        <w:rPr>
          <w:rFonts w:cs="Arial" w:ascii="Verdana" w:hAnsi="Verdana"/>
          <w:sz w:val="22"/>
          <w:szCs w:val="22"/>
        </w:rPr>
        <w:t xml:space="preserve">: в течение 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56 календарных)</w:t>
      </w:r>
      <w:r>
        <w:rPr>
          <w:rFonts w:cs="Arial" w:ascii="Verdana" w:hAnsi="Verdana"/>
          <w:sz w:val="22"/>
          <w:szCs w:val="22"/>
        </w:rPr>
        <w:t xml:space="preserve"> дней </w:t>
      </w:r>
      <w:bookmarkStart w:id="10" w:name="_Hlk78377780"/>
      <w:bookmarkStart w:id="11" w:name="_Hlk70606970"/>
      <w:r>
        <w:rPr>
          <w:rFonts w:cs="Arial" w:ascii="Verdana" w:hAnsi="Verdana"/>
          <w:sz w:val="22"/>
          <w:szCs w:val="22"/>
        </w:rPr>
        <w:t xml:space="preserve">с </w:t>
      </w:r>
      <w:bookmarkStart w:id="12" w:name="_Hlk78377961"/>
      <w:r>
        <w:rPr>
          <w:rFonts w:cs="Arial" w:ascii="Verdana" w:hAnsi="Verdana"/>
          <w:sz w:val="22"/>
          <w:szCs w:val="22"/>
        </w:rPr>
        <w:t>даты перечисления предоплаты на расчетный счет Поставщика</w:t>
      </w:r>
      <w:bookmarkEnd w:id="11"/>
      <w:r>
        <w:rPr>
          <w:rFonts w:cs="Arial" w:ascii="Verdana" w:hAnsi="Verdana"/>
          <w:sz w:val="22"/>
          <w:szCs w:val="22"/>
        </w:rPr>
        <w:t xml:space="preserve">. </w:t>
      </w:r>
      <w:bookmarkEnd w:id="12"/>
      <w:r>
        <w:rPr>
          <w:rFonts w:cs="Arial" w:ascii="Verdana" w:hAnsi="Verdana"/>
          <w:sz w:val="22"/>
          <w:szCs w:val="22"/>
        </w:rPr>
        <w:t>Поставка осуществляется силами Поставщика до места поставки. Общий объём поставки возможен как одной (единовременной) партией, так и несколькими партиями за счёт средств Поставщ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End w:id="10"/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 xml:space="preserve">Предоплата в размере 100% от цены Договора в течение 7 (Семи) банковских дней с даты заключения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13" w:name="_Hlk41913409"/>
      <w:r>
        <w:rPr>
          <w:rFonts w:cs="Arial" w:ascii="Verdana" w:hAnsi="Verdana"/>
          <w:sz w:val="22"/>
          <w:szCs w:val="22"/>
        </w:rPr>
        <w:t>Цена за единицу товара, указанная в предложении, фиксируется и остается неизменной на весь срок действия договора. Срок заключения  договора – до 16.08.2021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13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</w:t>
      </w:r>
      <w:r>
        <w:rPr/>
        <w:t>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Запроса предложени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Запроса предложений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14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4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15" w:name="_Ref280706810"/>
      <w:bookmarkEnd w:id="15"/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к Предложению на участие в Запросе предложений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22–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2021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 </w:t>
      </w:r>
      <w:r>
        <w:rPr>
          <w:rFonts w:cs="Arial" w:ascii="Verdana" w:hAnsi="Verdana"/>
          <w:bCs/>
          <w:color w:val="000000"/>
          <w:sz w:val="22"/>
          <w:szCs w:val="22"/>
        </w:rPr>
        <w:t>поставку ноутбуков для нужд Ассоциации «ХК «Авангард»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выполнение требований, указанных в Техническом задании на поставку ноутбуков для нужд Ассоциации «ХК «Авангард»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____________ (                    ) руб. с учетом НДС/НДС не облагается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835"/>
        <w:gridCol w:w="1560"/>
        <w:gridCol w:w="1701"/>
        <w:gridCol w:w="21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Значение параметра, предложенное участником Запроса предложений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**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характерис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м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адрес места поставки, на условиях поставки до места за счет поставщика, выгрузки товара в месте поставки силами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9435 г. Москва, Саввинская наб., д. 11; 644008, Омская область, г. Омск, проспект Мира, стр. 1Б (Хоккейная академия «Авангар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рок, в течение которого товар должен быть поставлен в место поставки, указанное в п.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дней (не более 56 календарных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более 56 календарных дней с даты перечисления предоплаты на расчетный счет Поставщика. Поставка осуществляется силами Поставщика до места поставки. Общий объём поставки возможен как одной (единовременной) партией, так и несколькими партиями за счёт средств Поставщ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оимость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цену и стоимость товара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ез НДС и с НДС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если применяется УСН, то написать НДС не облагается), отдельно указать стоимость транспор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итоговую стоимость товара должны быть включены все возможные расходы: стоимость товара, затраты на погрузку/разгрузку, затраты на доставку, упаковку, маркировку, стоимость транспортировочной тары, передаваемой Заказчику в собственность вместе с Товаром, таможенные пошлины, налоги, уплаченные или подлежащие уплате и другие обязатель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% от цены Договора в качестве предо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едоплата в размере 100 % от цены Договора, в течение 7(Семи) банковских дней с даты заключения Догово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 и Приложении к нему, будут фиксирова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 за единицу товара, указанная в предложении, фиксируется и остается неизменной на весь срок действия договора. Срок заключения  договора – до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честв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вар должен быть качественным, новым, не бывшим в эксплуатации, изготовленным не ранее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е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срок, в течение которого Поставщик гарантирует эксплуатационные характеристики товара при соблюдении условий 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й период на оборудование определяется в соответствии с гарантийным сроком, установленным производителем, и исчисляется со дня приемки оборудования Покуп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заказываем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наличие опыта поставок заказываемого товара, с какого периода участник Запроса предложений работает на рынке данных товаров. Предоставить референц-лист (в произвольной форме с указанием даты, предмета и стоимости договора, информации о контраген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аналогичного опыта поставок или производства поставляемог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менее 2 (двух)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Сертификата соответствия на товар (при необходимости обязательной сертифик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ставить копию приложением к коммерческому пред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бования к коммерческому предлож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оменклатура должна быть закрыта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чтено/не учт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z w:val="22"/>
          <w:szCs w:val="22"/>
          <w:lang w:val="en-US"/>
        </w:rPr>
      </w:pPr>
      <w:r>
        <w:rPr>
          <w:rFonts w:cs="Arial" w:ascii="Verdana" w:hAnsi="Verdana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 Столбец 6 заполняется Участником Запроса предложений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иложение к Форме № 3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120"/>
        <w:ind w:left="142" w:hanging="360"/>
        <w:jc w:val="both"/>
        <w:rPr/>
      </w:pPr>
      <w:r>
        <w:rPr>
          <w:rFonts w:cs="Arial" w:ascii="Verdana" w:hAnsi="Verdana"/>
          <w:sz w:val="22"/>
          <w:szCs w:val="22"/>
        </w:rPr>
        <w:t>Расшифровка коммерческого предложения - поставка г. Омск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120"/>
        <w:ind w:left="142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Расшифровка коммерческого предложения - поставка г. Москва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16" w:name="_Ref280706810"/>
      <w:bookmarkEnd w:id="16"/>
      <w:r>
        <w:rPr>
          <w:rStyle w:val="3"/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>Форма № 4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1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ноутбуков для нужд Ассоциации «ХК «Авангард»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</w:t>
      </w:r>
      <w:r>
        <w:rPr/>
        <w:t>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Запросе предложений № 22–2021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Запросе предложений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2–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9"/>
        <w:gridCol w:w="2799"/>
        <w:gridCol w:w="1985"/>
        <w:gridCol w:w="2268"/>
        <w:gridCol w:w="1511"/>
        <w:gridCol w:w="1501"/>
      </w:tblGrid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 3, является окончательной и формируется с учетом НДС и всех возможных затрат: транспортных расходов, возможных платежей, предусмотренных действующим законодательством и т.д. в рублях РФ и должна соответствовать итоговой стоимости Предложения, указываемой в Форме № 1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аналогичных предмету запроса поставок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hyperlink" Target="mailto:Zaichenko.EG@hc-avangard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Быстрова Ольга Вячеславовна</cp:lastModifiedBy>
  <cp:lastPrinted>2015-04-22T09:49:00Z</cp:lastPrinted>
  <dcterms:modified xsi:type="dcterms:W3CDTF">2021-08-03T04:50:00Z</dcterms:modified>
  <cp:revision>55</cp:revision>
  <dc:subject/>
  <dc:title>Тендерная документация</dc:title>
</cp:coreProperties>
</file>