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г. Омск, пр. Мира, 1Б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7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выполнение строительно-монтажных и пусконаладочных работ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. В Договоре должны быть зафиксированы стоимость работ, период выполнения работ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7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,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,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2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2"/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3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3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sz w:val="22"/>
                <w:szCs w:val="22"/>
              </w:rPr>
              <w:t>5 февраля 2021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4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февраля 2021 </w:t>
            </w:r>
            <w:bookmarkEnd w:id="4"/>
            <w:r>
              <w:rPr>
                <w:rFonts w:cs="Arial" w:ascii="Verdana" w:hAnsi="Verdana"/>
                <w:sz w:val="22"/>
                <w:szCs w:val="22"/>
              </w:rPr>
              <w:t>года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2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февраля 2021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Претендента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 xml:space="preserve">Наличие у Претендента опыта выполнения аналогичных работ не менее </w:t>
            </w:r>
            <w:r>
              <w:rPr>
                <w:rFonts w:cs="Arial" w:ascii="Verdana" w:hAnsi="Verdana"/>
                <w:sz w:val="22"/>
                <w:szCs w:val="22"/>
              </w:rPr>
              <w:t>2 (двух) лет</w:t>
            </w: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2.1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eastAsia="Arial Unicode MS" w:cs="Arial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iCs/>
                <w:color w:val="000000"/>
                <w:sz w:val="22"/>
                <w:szCs w:val="22"/>
              </w:rPr>
              <w:t>Наличие у организации Претендента материально-технических ресурсов для выполнения рабо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трудовыми ресурсами для выполнения договора, в том числе иметь квалифицированный персонал, имеющий соответствующее образование и опыт рабо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работ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работ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я №№ 1 и 2 к Форме № 6 -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наличии кадровых ресурс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ыт выполнения аналогичных договоров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5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, Приложения №№ 1 и 2 к Форме № 6 - ЛСР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лан распределения объемов выполняемых работ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МТР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8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Оригинал или заверенная копия выписки из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соответствии обязательным требованиям к Претендентам 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7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8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9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9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- Стоимость выполнения работ;</w:t>
            </w:r>
          </w:p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/>
              </w:rPr>
              <w:t>- Срок выполнения работ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5" w:name="_Ref280628037"/>
      <w:bookmarkStart w:id="6" w:name="_Ref280628037"/>
      <w:bookmarkEnd w:id="6"/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хническое задание на выполнение строительно-монтажных и пусконаладочных работ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,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е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выполнение строительно-монтажных и пусконаладочных работ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7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</w:t>
      </w:r>
      <w:r>
        <w:rPr>
          <w:rFonts w:cs="Arial" w:ascii="Verdana" w:hAnsi="Verdana"/>
          <w:sz w:val="22"/>
          <w:szCs w:val="22"/>
        </w:rPr>
        <w:t xml:space="preserve"> (Реестровый номер: 01-2021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е нами работы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(итоговая)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_______________ (                 ) </w:t>
      </w:r>
      <w:r>
        <w:rPr>
          <w:rFonts w:cs="Arial" w:ascii="Verdana" w:hAnsi="Verdana"/>
          <w:sz w:val="22"/>
          <w:szCs w:val="22"/>
        </w:rPr>
        <w:t>руб. с НДС/НДС не облаг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 xml:space="preserve">Авансирование работ в размере ____%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30%)</w:t>
      </w:r>
      <w:r>
        <w:rPr>
          <w:rFonts w:cs="Verdana" w:ascii="Verdana" w:hAnsi="Verdana"/>
          <w:sz w:val="22"/>
          <w:szCs w:val="28"/>
        </w:rPr>
        <w:t xml:space="preserve"> от цены договора осуществляется Заказчиком до начала Работ путем перечисления денежных средств на расчетный счет Подрядчика на основании счета. Оплата оставшейся части стоимости Работ осуществляется Заказчиком на основании выставленных Подрядчиком счетов</w:t>
      </w:r>
      <w:r>
        <w:rPr/>
        <w:t xml:space="preserve"> </w:t>
      </w:r>
      <w:r>
        <w:rPr>
          <w:rFonts w:cs="Verdana" w:ascii="Verdana" w:hAnsi="Verdana"/>
          <w:sz w:val="22"/>
          <w:szCs w:val="28"/>
        </w:rPr>
        <w:t>в течение 10 (десяти) рабочих дней со дня приемки выполненных работ и подписания акта приемки работ по форме № КС-2 сторонами путем перечисления денежных средств на расчетный счет Подрядчи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выполнения работ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bookmarkStart w:id="8" w:name="_Hlk62118730"/>
      <w:r>
        <w:rPr>
          <w:rFonts w:cs="Arial" w:ascii="Verdana" w:hAnsi="Verdana"/>
          <w:sz w:val="22"/>
          <w:szCs w:val="22"/>
        </w:rPr>
        <w:t>- Начало работ: в течение 5 (пяти) календарных дней с даты перечисления аванса на расчетный счет Подрядчи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Окончание работ: в течение __ календарных дней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150)</w:t>
      </w:r>
      <w:r>
        <w:rPr>
          <w:rFonts w:cs="Arial" w:ascii="Verdana" w:hAnsi="Verdana"/>
          <w:sz w:val="22"/>
          <w:szCs w:val="22"/>
        </w:rPr>
        <w:t xml:space="preserve"> со дня начала работ.</w:t>
      </w:r>
      <w:bookmarkEnd w:id="8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9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подписания до полного выполнения Сторонами обязательств по договору.</w:t>
      </w:r>
      <w:bookmarkEnd w:id="9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Footer"/>
        <w:ind w:right="357" w:hanging="0"/>
        <w:jc w:val="both"/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</w:t>
      </w:r>
      <w:r>
        <w:rPr/>
        <w:t>чен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360"/>
        <w:jc w:val="both"/>
        <w:rPr/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а в случае предоставления нам права на заключение договора (контракта)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color w:val="808080"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10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0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1-2021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Копии паспортов </w:t>
      </w:r>
      <w:bookmarkStart w:id="11" w:name="_Hlk63345831"/>
      <w:r>
        <w:rPr>
          <w:rFonts w:cs="Arial" w:ascii="Verdana" w:hAnsi="Verdana"/>
          <w:bCs/>
          <w:sz w:val="22"/>
          <w:szCs w:val="22"/>
        </w:rPr>
        <w:t>должны быть направлены отдельным архивным файлом с установленным паролем, который вкладывается в общий архивный файл Предложения.</w:t>
      </w:r>
      <w:bookmarkEnd w:id="11"/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2" w:name="_Ref280706810"/>
      <w:bookmarkEnd w:id="12"/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3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Справка о наличии кадровых ресурсов </w:t>
      </w:r>
    </w:p>
    <w:p>
      <w:pPr>
        <w:pStyle w:val="Normal"/>
        <w:widowControl w:val="false"/>
        <w:spacing w:before="0" w:after="40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пециалисты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менеджеры по работе с клиентами, инженеры и т.д.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очий персонал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в том числе </w:t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>водители, водители – экспедиторы, грузчики и т.д</w:t>
            </w:r>
            <w:r>
              <w:rPr>
                <w:rFonts w:cs="Arial" w:ascii="Verdana" w:hAnsi="Verdana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42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410"/>
        <w:gridCol w:w="1985"/>
        <w:gridCol w:w="2268"/>
        <w:gridCol w:w="1511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Страна контраг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1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</w:t>
      </w:r>
      <w:r>
        <w:rPr>
          <w:rFonts w:cs="Arial" w:ascii="Verdana" w:hAnsi="Verdana"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sz w:val="20"/>
          <w:szCs w:val="20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62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-Претендента (не менее 2 лет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ий опыт работ (не менее 2 лет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808080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выполнения рабо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  <w:bookmarkStart w:id="13" w:name="_Hlk62118846"/>
            <w:r>
              <w:rPr>
                <w:rFonts w:cs="Arial" w:ascii="Verdana" w:hAnsi="Verdana"/>
                <w:sz w:val="20"/>
                <w:szCs w:val="20"/>
              </w:rPr>
              <w:t>Начало работ: в течение 5 (пяти) календарных дней с даты перечисления аванса на расчетный счет Подрядчика</w:t>
            </w:r>
            <w:bookmarkEnd w:id="13"/>
            <w:r>
              <w:rPr>
                <w:rFonts w:cs="Arial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- Окончание работ: в течение __ календарных дней </w:t>
            </w:r>
            <w:r>
              <w:rPr>
                <w:rFonts w:cs="Verdana" w:ascii="Verdana" w:hAnsi="Verdana"/>
                <w:i/>
                <w:iCs/>
                <w:color w:val="808080"/>
                <w:sz w:val="20"/>
                <w:szCs w:val="20"/>
              </w:rPr>
              <w:t>(не более 150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со дня начала работ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ансирование работ в размере ____% </w:t>
            </w:r>
            <w:r>
              <w:rPr>
                <w:rFonts w:cs="Verdana" w:ascii="Verdana" w:hAnsi="Verdana"/>
                <w:i/>
                <w:iCs/>
                <w:color w:val="808080"/>
                <w:sz w:val="20"/>
                <w:szCs w:val="20"/>
              </w:rPr>
              <w:t>(не более 30%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 цены договора осуществляется Заказчиком до начала Работ путем перечисления денежных средств на расчетный счет Подрядчика на основании счета. Оплата оставшейся части стоимости Работ осуществляется Заказчиком на основании выставленных Подрядчиком счетов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течение 10 (десяти) рабочих дней со дня приемки выполненных работ и подписания акта приемки работ по форме № КС-2 сторонами, путем перечисления денежных средств на расчетный счет Подрядчика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материально-технических ресурсов для выполнения рабо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Подтвердить в Форме № 8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влечение сторонних организаций к выполнению рабо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18"/>
                <w:szCs w:val="18"/>
                <w:highlight w:val="lightGray"/>
              </w:rPr>
              <w:t>Да/нет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4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выполнение строительно-монтажных и пусконаладочных работ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, заявленных в Отборе на следующих условия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(итоговая) стоимость Предложения: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____________ (                    ) руб. с НДС/НДС не облагается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8"/>
        </w:rPr>
        <w:t xml:space="preserve">Авансирование работ в размере ____%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30%)</w:t>
      </w:r>
      <w:r>
        <w:rPr>
          <w:rFonts w:cs="Verdana" w:ascii="Verdana" w:hAnsi="Verdana"/>
          <w:sz w:val="22"/>
          <w:szCs w:val="28"/>
        </w:rPr>
        <w:t xml:space="preserve"> от цены договора осуществляется Заказчиком до начала Работ путем перечисления денежных средств на расчетный счет Подрядчика на основании счета. Оплата оставшейся части стоимости Работ осуществляется Заказчиком на основании выставленных Подрядчиком счетов</w:t>
      </w:r>
      <w:r>
        <w:rPr/>
        <w:t xml:space="preserve"> </w:t>
      </w:r>
      <w:r>
        <w:rPr>
          <w:rFonts w:cs="Verdana" w:ascii="Verdana" w:hAnsi="Verdana"/>
          <w:sz w:val="22"/>
          <w:szCs w:val="28"/>
        </w:rPr>
        <w:t>в течение 10 (десяти) рабочих дней со дня приемки выполненных работ и подписания акта приемки работ по форме № КС-2 сторонами, путем перечисления денежных средств на расчетный счет Подрядчи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</w:t>
      </w:r>
      <w:r>
        <w:rPr>
          <w:rFonts w:cs="Arial" w:ascii="Verdana" w:hAnsi="Verdana"/>
          <w:b/>
          <w:sz w:val="22"/>
          <w:szCs w:val="22"/>
          <w:lang w:val="en-US"/>
        </w:rPr>
        <w:t>выполнения работ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42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чало работ: в течение 5 (пяти) календарных дней с даты перечисления аванса на расчетный счет Подрядчи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42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кончание работ: в течение __ календарных дней </w:t>
      </w:r>
      <w:r>
        <w:rPr>
          <w:rFonts w:cs="Verdana" w:ascii="Verdana" w:hAnsi="Verdana"/>
          <w:i/>
          <w:iCs/>
          <w:color w:val="808080"/>
          <w:sz w:val="22"/>
          <w:szCs w:val="28"/>
        </w:rPr>
        <w:t>(не более 150)</w:t>
      </w:r>
      <w:r>
        <w:rPr>
          <w:rFonts w:cs="Arial" w:ascii="Verdana" w:hAnsi="Verdana"/>
          <w:sz w:val="22"/>
          <w:szCs w:val="22"/>
        </w:rPr>
        <w:t xml:space="preserve"> со дня начала рабо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Verdana" w:ascii="Verdana" w:hAnsi="Verdana"/>
          <w:color w:val="000000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всего срока действия догово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 действия договора: </w:t>
      </w:r>
      <w:r>
        <w:rPr>
          <w:rFonts w:cs="Arial" w:ascii="Verdana" w:hAnsi="Verdana"/>
          <w:bCs/>
          <w:sz w:val="22"/>
          <w:szCs w:val="22"/>
        </w:rPr>
        <w:t>с момента подписания до полного выполнения Сторонами обязательств по договору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Verdana" w:hAnsi="Verdana"/>
          <w:b/>
          <w:bCs/>
          <w:sz w:val="22"/>
          <w:szCs w:val="22"/>
        </w:rPr>
        <w:t>Приложения №№ 1 и 2 к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Форме № 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Локальные сметные расчеты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01-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pacing w:val="-1"/>
          <w:sz w:val="22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Локальные сметные расчеты стоимости строительно-монтажных и пусконаладочных работ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, прилагаются к Документации по участию в отборе № 01-2021 отдельными файлами под названием “Приложение № 1 к Форме № 6” и “Приложение № 2 к Форме № 6”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обязательно к заполнению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Форма № 7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План распределения объемов выполняемых работ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1-2021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1 г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лан распределения объемов выполняемых работ между генеральным подрядчиком и субподрядчиками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</w:t>
      </w:r>
      <w:r>
        <w:rPr>
          <w:rFonts w:cs="Arial" w:ascii="Verdana" w:hAnsi="Verdana"/>
          <w:sz w:val="22"/>
          <w:szCs w:val="22"/>
        </w:rPr>
        <w:t>: 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8"/>
        <w:gridCol w:w="2078"/>
        <w:gridCol w:w="1539"/>
        <w:gridCol w:w="1594"/>
        <w:gridCol w:w="251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right="0" w:firstLine="57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Наименование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рабо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Наименование организации, выполняющей данный объем работ, ИНН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тоимость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работ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righ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Сроки выполнения </w:t>
            </w:r>
            <w:r>
              <w:rPr>
                <w:rFonts w:cs="Arial" w:ascii="Verdana" w:hAnsi="Verdana"/>
                <w:bCs/>
                <w:sz w:val="20"/>
              </w:rPr>
              <w:t>(начало и окончание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денежном выражении, руб. (без НД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в % от общей стоимости работ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0" w:right="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0" w:right="0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0" w:righ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0" w:right="0" w:hanging="0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Х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Инструкци</w:t>
      </w:r>
      <w:r>
        <w:rPr>
          <w:rFonts w:cs="Arial" w:ascii="Verdana" w:hAnsi="Verdana"/>
          <w:b/>
          <w:lang w:val="en-US"/>
        </w:rPr>
        <w:t>я</w:t>
      </w:r>
      <w:r>
        <w:rPr>
          <w:rFonts w:cs="Arial" w:ascii="Verdana" w:hAnsi="Verdana"/>
          <w:b/>
        </w:rPr>
        <w:t xml:space="preserve"> по заполнению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Данная форма заполняется только в том случае, если предложение данного отбора подается генеральным подрядчиком. 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данной форме генеральный подрядчик указыва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еречень выполняемых генеральным подрядчиком и каждым субподрядчиком работ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стоимость работ, выполняемых генеральным подрядчиком и каждым субподрядчиком, в денежном и процентном выражении в соответствии с локальными сметными расчетам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роки выполнения работ генеральным подрядчиком и каждым субподрядчиком в соответствии с Графиком выполнения рабо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Style w:val="3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Style w:val="3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4" w:name="_Ref280706810"/>
      <w:bookmarkEnd w:id="14"/>
      <w:r>
        <w:rPr>
          <w:rFonts w:cs="Arial" w:ascii="Verdana" w:hAnsi="Verdana"/>
          <w:b/>
          <w:bCs/>
          <w:color w:val="000000"/>
          <w:sz w:val="22"/>
          <w:szCs w:val="22"/>
        </w:rPr>
        <w:t>Форма №</w:t>
      </w: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8 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МТР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01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А О ФАКТИЧЕСКОМ НАЛИЧИИ МАТЕРИАЛЬНО-ТЕХНИЧЕСКИХ РЕСУРСОВ ДЛЯ ВЫПОЛНЕНИЯ РАБО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Наименование отбора</w:t>
      </w:r>
      <w:r>
        <w:rPr>
          <w:rFonts w:cs="Arial" w:ascii="Arial" w:hAnsi="Arial"/>
          <w:bCs/>
          <w:sz w:val="22"/>
          <w:szCs w:val="22"/>
          <w:lang w:eastAsia="ar-SA"/>
        </w:rPr>
        <w:t>: Отбор организации, способной 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Реестровый номер процедуры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: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eastAsia="ar-SA"/>
        </w:rPr>
        <w:t>01-2021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1"/>
        <w:gridCol w:w="1281"/>
        <w:gridCol w:w="1122"/>
        <w:gridCol w:w="1694"/>
        <w:gridCol w:w="1559"/>
        <w:gridCol w:w="1471"/>
      </w:tblGrid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, марка оборудования/техники/инстру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ояние, год выпуска, дата 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US"/>
              </w:rPr>
              <w:t>(обязательно для заполнения для основных тех. ресур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 Обеспеченность основными техническими ресурсами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для выполнения работ по предмету отбора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всег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 том числе машины и механизмы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</w:t>
      </w:r>
      <w:r>
        <w:rPr>
          <w:rFonts w:cs="Arial" w:ascii="Arial" w:hAnsi="Arial"/>
          <w:b/>
          <w:lang w:val="en-US"/>
        </w:rPr>
        <w:t>я</w:t>
      </w:r>
      <w:r>
        <w:rPr>
          <w:rFonts w:cs="Arial" w:ascii="Arial" w:hAnsi="Arial"/>
          <w:b/>
        </w:rPr>
        <w:t xml:space="preserve"> по заполнению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Данная форма заполняется только на ресурсы, фактически принадлежащие организ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u w:val="single"/>
        </w:rPr>
        <w:t>а также находящиеся в ее распоряжении (только лизинг и арендованные), планируемые для выполнения работ по предмету отбора. Из формы исключить технику, привлекаемую на условиях субподряда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  <w:lang w:val="en-US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>9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1-2021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г. Омск, пр. Мира, 1Б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строительно-монтажные и пусконаладочные работы по проекту «Автоматизированная система технического учета электроэнергии» Крытого физкультурно-оздоровительного сооружения (Хоккейной академии «Авангард»), расположенного по адресу г. Омск, пр. Мира, 1Б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01-2021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01-2021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1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01-2021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работы по предмету отбора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01-2021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</w:t>
      </w:r>
      <w:r>
        <w:rPr/>
        <w:t>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выполнение планируемых работ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01-2021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sz w:val="22"/>
          <w:szCs w:val="22"/>
        </w:rPr>
        <w:t>Настоящим  подтверждаем, что на момент подачи Предложения на участие в отборе № 01-2021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 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i/>
          <w:i/>
          <w:sz w:val="22"/>
          <w:szCs w:val="22"/>
          <w:highlight w:val="yellow"/>
        </w:rPr>
      </w:pPr>
      <w:r>
        <w:rPr>
          <w:rFonts w:cs="Arial" w:ascii="Verdana" w:hAnsi="Verdana"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выполнению работ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аналогичных предмету отбора работ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6, является окончательной и формируется с учетом НДС и всех возможных затрат: (транспортных расходов, возможных платежей, предусмотренных действующим законодательством и т.д.) в рублях РФ и должна соответствовать итоговой стоимости Предложения, указываемой в Предложении Претендента (Форма №1).</w:t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 указать количество, тип, марку, год выпуска и срок службы, дату технического освидетельствования, правовой статус владения, копии приказов о назначении ответственных лиц за исправное техническое состояние и безопасную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12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12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13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1-02-05T10:42:00Z</dcterms:modified>
  <cp:revision>43</cp:revision>
  <dc:subject/>
  <dc:title>Тендерная документация</dc:title>
</cp:coreProperties>
</file>