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ООО «Хоккейный клуб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</w:rPr>
        <w:t>организации, способной оказать услуги по аренде вычислительных мощностей во внешнем центре обработки данных (далее ЦОД), администрированию кластера Kubernetes и выполнить работы по миграции существующих информационных систем из текущего ЦОД для ООО «ХК 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оказать услуги по аренде вычислительных мощностей во внешнем ЦОД, администрированию кластера Kubernetes и выполнить работы по миграции существующих информационных систем из текущего ЦОД для ООО «ХК «Авангард»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ООО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оказать услуги по </w:t>
      </w:r>
      <w:bookmarkStart w:id="0" w:name="_Hlk116465400"/>
      <w:r>
        <w:rPr>
          <w:rFonts w:cs="Arial" w:ascii="Verdana" w:hAnsi="Verdana"/>
          <w:sz w:val="22"/>
          <w:szCs w:val="22"/>
        </w:rPr>
        <w:t>аренде вычислительных мощностей во внешнем ЦОД, администрированию кластера Kubernetes и выполнить работы по миграции существующих информационных систем из текущего ЦОД для ООО «ХК «Авангард»</w:t>
      </w:r>
      <w:bookmarkEnd w:id="0"/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оказание услуг по аренде вычислительных мощностей во внешнем ЦОД, администрирование кластера Kubernetes и выполнение работ по миграции существующих информационных систем из текущего ЦОД для ООО «ХК «Авангард». В Договоре должны быть зафиксированы стоимость услуг, период оказания услуг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Организатору отбор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в лице главного специалиста управления закупок ООО «ХК «Авангард» – Емельяновой Ольге Вячеславовне по электронной почте: </w:t>
      </w:r>
      <w:r>
        <w:rPr>
          <w:rStyle w:val="InternetLink"/>
          <w:rFonts w:eastAsia="Calibri" w:cs="Arial" w:ascii="Arial" w:hAnsi="Arial"/>
          <w:iCs/>
          <w:color w:val="0563C1"/>
          <w:shd w:fill="FFFFFF" w:val="clear"/>
          <w:lang w:val="en-US"/>
        </w:rPr>
        <w:t>emelianova.ov@hc-avangard.com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, тел. +7 913 (640)-10-5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Hlk106635695"/>
      <w:bookmarkStart w:id="3" w:name="_Hlk63345156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 (п. 3.1.3 настоящей Инструкции) в форме электронного архива с установленным паролем, при этом пароль от архива направляется исключительно в адрес подразделения безопасности (п. 3.1.4 настоящей Инструкции).</w:t>
      </w:r>
      <w:bookmarkEnd w:id="2"/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4" w:name="_Hlk63345156"/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  <w:bookmarkEnd w:id="4"/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5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5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ООО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казать услуги по </w:t>
            </w:r>
            <w:bookmarkStart w:id="6" w:name="_Hlk116468340"/>
            <w:r>
              <w:rPr>
                <w:rFonts w:cs="Arial" w:ascii="Verdana" w:hAnsi="Verdana"/>
                <w:sz w:val="22"/>
                <w:szCs w:val="22"/>
              </w:rPr>
              <w:t>аренде вычислительных мощностей во внешнем ЦОД, администрированию кластера Kubernetes и выполнить работы по миграции существующих информационных систем из текущего ЦОД для ООО «ХК «Авангард»</w:t>
            </w:r>
            <w:bookmarkEnd w:id="6"/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  <w:shd w:fill="FFFFFF" w:val="clear"/>
              </w:rPr>
              <w:t xml:space="preserve">emelianova.ov@hc-avangard.com. </w:t>
            </w:r>
            <w:r>
              <w:rPr>
                <w:rStyle w:val="InternetLink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popov.rn@hc-avangard.com</w:t>
              </w:r>
            </w:hyperlink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14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ктябр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bookmarkStart w:id="7" w:name="_Hlk62117845"/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4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ктября 2022 </w:t>
            </w:r>
            <w:bookmarkEnd w:id="7"/>
            <w:r>
              <w:rPr>
                <w:rFonts w:cs="Arial" w:ascii="Verdana" w:hAnsi="Verdana"/>
                <w:sz w:val="22"/>
                <w:szCs w:val="22"/>
              </w:rPr>
              <w:t>года, до 15 часов 00 минут (время местное, г. Омск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4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ктябр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ООО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Возраст организации – не менее 3 (трё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редоставления аналогичных услуг и работ –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не менее 3 (трёх)  л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 xml:space="preserve">Данная информация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предоставляется </w:t>
            </w: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в Форме № 4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Наличие действующего документа, подтверждающего соответствие информационной системы предоставления Услуги (IaaS ФЗ-152) требованиям безопасности информации и персональных данных, подтверждающий техническую и организационную возможность размещения ИС, предъявляющих требования к уровню защищенности персональных данных – не ниже третьего (в соответствии с требованиями Постановления Правительства № 1119 от 01.11.2012, Приказа ФСТЭК № 21 от 18.02.13).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Предоставить копию данного документ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ЦОД Исполнителя должен соответствовать требованиям Tier III или выше.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Данная информация предоставляется в форме письма в произвольной форме. При наличии сертификации приложить копию документа, подтверждающего сертификацию ЦОД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оказания планируемых по итогам Отбора услуг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ЦОД и данные должны располагаться и храниться/обрабатываться на территории РФ.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Итоговая стоимость Предложения, указываемая 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 и формируется с учетом всех возможных затрат (стоимость аренды вычислительных мощностей во внешнем ЦОД, администрирование кластера Kubernetes, работы по миграции существующих информационных систем,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услуги по резервному копированию данных, а также прочие расходы, налоги, уплаченные или надлежащие уплате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 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Анкета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2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кадровых ресурс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4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водная анке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5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ригинал или Электронная версия с ЭЦП налоговой инспекции ФНС России выписки из Единого государственного реестра юридических лиц 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Документ должен быть датирован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не ранее 1 месяц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о даты завершения приема предложений претендентов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Проект договора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а договора необходима в технической части и механике взаимодействия. Остальные положения будут приведены в соответствие требованиям Клуба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 в форме электронного архива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pBdr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8" w:name="_Ref280628037"/>
      <w:bookmarkEnd w:id="8"/>
      <w:r>
        <w:rPr>
          <w:rFonts w:cs="Verdana" w:ascii="Verdana" w:hAnsi="Verdana"/>
          <w:sz w:val="22"/>
          <w:szCs w:val="22"/>
        </w:rPr>
        <w:t>Скан-копия технического задания и приложения к нему на оказание услуг по аренде вычислительных мощностей во внешнем ЦОД, администрированию кластера Kubernetes и выполнению работ по миграции существующих информационных систем из текущего ЦОД для ООО «ХК «Авангард»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ю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color w:val="FF0000"/>
          <w:sz w:val="22"/>
          <w:szCs w:val="22"/>
        </w:rPr>
      </w:pPr>
      <w:bookmarkStart w:id="9" w:name="_Ref280628037"/>
      <w:bookmarkEnd w:id="9"/>
      <w:r>
        <w:rPr>
          <w:rFonts w:cs="Verdana" w:ascii="Verdana" w:hAnsi="Verdana"/>
          <w:color w:val="FF0000"/>
          <w:sz w:val="22"/>
          <w:szCs w:val="22"/>
        </w:rPr>
        <w:t>Проект договора прилагается Претендентом к Предложению на участие в Отборе.</w:t>
      </w:r>
      <w:r>
        <w:br w:type="page"/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5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 xml:space="preserve">оказать </w:t>
      </w:r>
      <w:bookmarkStart w:id="10" w:name="_Hlk116470717"/>
      <w:r>
        <w:rPr>
          <w:rFonts w:cs="Verdana" w:ascii="Verdana" w:hAnsi="Verdana"/>
          <w:sz w:val="22"/>
          <w:szCs w:val="22"/>
        </w:rPr>
        <w:t>услуги по аренде вычислительных мощностей во внешнем ЦОД, администрированию кластера Kubernetes и выполнить работы по миграции существующих информационных систем из текущего ЦОД для ООО «ХК «Авангард»</w:t>
      </w:r>
      <w:bookmarkEnd w:id="10"/>
      <w:r>
        <w:rPr>
          <w:rFonts w:cs="Arial" w:ascii="Verdana" w:hAnsi="Verdana"/>
          <w:sz w:val="22"/>
          <w:szCs w:val="22"/>
        </w:rPr>
        <w:t xml:space="preserve"> (Реестровый номер: 35-2022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е нами услуги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услуг по аренде вычислительных мощностей во внешнем ЦОД, администрированию кластера Kubernetes за 24 (двадцать четыре) месяца и работ по миграции существующих информационных систем из текущего ЦОД для ООО «ХК «Авангард»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 (                 ) 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 xml:space="preserve">*, </w:t>
      </w:r>
      <w:r>
        <w:rPr>
          <w:rFonts w:cs="Arial" w:ascii="Verdana" w:hAnsi="Verdana"/>
          <w:b/>
          <w:bCs/>
          <w:sz w:val="22"/>
          <w:szCs w:val="22"/>
        </w:rPr>
        <w:t>при этом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Verdana" w:hAnsi="Verdana" w:cs="Arial"/>
          <w:sz w:val="22"/>
          <w:szCs w:val="22"/>
        </w:rPr>
      </w:pPr>
      <w:bookmarkStart w:id="11" w:name="_Hlk116477860"/>
      <w:r>
        <w:rPr>
          <w:rFonts w:cs="Arial" w:ascii="Verdana" w:hAnsi="Verdana"/>
          <w:b/>
          <w:bCs/>
          <w:spacing w:val="1"/>
          <w:sz w:val="22"/>
          <w:szCs w:val="22"/>
        </w:rPr>
        <w:t>Стоимость Периодических услуг за 24 (двадцать четыре месяца) месяца</w:t>
      </w:r>
      <w:bookmarkEnd w:id="11"/>
      <w:r>
        <w:rPr>
          <w:rFonts w:cs="Arial" w:ascii="Verdana" w:hAnsi="Verdana"/>
          <w:b/>
          <w:bCs/>
          <w:spacing w:val="1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 (                 ) 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pacing w:val="1"/>
          <w:sz w:val="22"/>
          <w:szCs w:val="22"/>
        </w:rPr>
        <w:t>Стоимость Периодических услуг за один месяц (один Отчетный период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 (                 ) 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pacing w:val="1"/>
          <w:sz w:val="22"/>
          <w:szCs w:val="22"/>
        </w:rPr>
        <w:t>Стоимость Разовых работ по миграции данны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 (                 ) 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* - </w:t>
      </w:r>
      <w:r>
        <w:rPr>
          <w:rFonts w:cs="Verdana" w:ascii="Verdana" w:hAnsi="Verdana"/>
          <w:bCs/>
          <w:i/>
          <w:iCs/>
          <w:sz w:val="22"/>
          <w:szCs w:val="22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оплата Периодических услуг производится ежемесячно в течение 10 (десяти) банковских дней с даты окончания соответствующего Отчетного периода, в размере фактически потребленных услуг за такой Отчетный период.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Оплата разовых услуг по миграции в размере 100% (ста процентов) в течение 14 (четырнадцати) банковских дней после подписания договора на основании выставленного с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Место оказания услуг: </w:t>
      </w:r>
      <w:r>
        <w:rPr>
          <w:rFonts w:cs="Arial" w:ascii="Verdana" w:hAnsi="Verdana"/>
          <w:iCs/>
          <w:color w:val="000000"/>
          <w:sz w:val="22"/>
          <w:szCs w:val="22"/>
        </w:rPr>
        <w:t>ЦОД Исполн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Период оказания услуг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2"/>
          <w:szCs w:val="22"/>
        </w:rPr>
        <w:t>Услуги по аренде вычислительных мощностей и программного обеспечения предоставляются в течение всего срока действия договор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- Услуги по администрированию кластера Kubernetes предоставляются в течение всего срока действия договора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Миграция информационных систем клуба из текущего ЦОД Заказчика в ЦОД Исполнителя осуществляется в срок не более 30 (тридцати) календарных дней с даты подписания договора. В этот срок входят работы по подготовке виртуальной инфраструктуры в ЦОД Исполнителя, работы по пере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12" w:name="_Hlk116479280"/>
      <w:r>
        <w:rPr>
          <w:rFonts w:cs="Arial" w:ascii="Verdana" w:hAnsi="Verdana"/>
          <w:sz w:val="22"/>
          <w:szCs w:val="22"/>
        </w:rPr>
        <w:t>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Style27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bCs/>
          <w:color w:val="000000"/>
          <w:sz w:val="22"/>
          <w:szCs w:val="22"/>
        </w:rPr>
        <w:t>уровень предоставления сервиса в соответствии с SLA указанным в Приложении №2 к Техническому зад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3" w:name="_Hlk41913409"/>
      <w:bookmarkEnd w:id="12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договор заключается на 24 (двадцать четыре) месяца и вступает в силу с даты его подписания.</w:t>
      </w:r>
      <w:bookmarkEnd w:id="13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4"/>
      </w:tblGrid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 xml:space="preserve">: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426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Форма коммерческого предложения прилагается к Документации об отборе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35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u w:val="single"/>
          <w:lang w:val="en-US"/>
        </w:rPr>
        <w:t>pdf</w:t>
      </w:r>
      <w:r>
        <w:rPr>
          <w:rFonts w:cs="Arial" w:ascii="Arial" w:hAnsi="Arial"/>
          <w:b/>
          <w:bCs/>
          <w:u w:val="single"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u w:val="single"/>
          <w:lang w:val="en-US"/>
        </w:rPr>
        <w:t>xlsx</w:t>
      </w:r>
      <w:r>
        <w:rPr>
          <w:rFonts w:cs="Arial" w:ascii="Arial" w:hAnsi="Arial"/>
          <w:b/>
          <w:bCs/>
          <w:u w:val="single"/>
        </w:rPr>
        <w:t>!</w:t>
      </w:r>
      <w:r>
        <w:br w:type="page"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14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4"/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35-2022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5" w:name="_Ref280706810"/>
      <w:bookmarkEnd w:id="15"/>
      <w:r>
        <w:rPr>
          <w:rFonts w:cs="Arial" w:ascii="Verdana" w:hAnsi="Verdana"/>
          <w:b/>
          <w:bCs/>
          <w:color w:val="000000"/>
          <w:sz w:val="22"/>
          <w:szCs w:val="22"/>
        </w:rPr>
        <w:t>Форма № 3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равка о наличии кадровых ресурс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5-2022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пециалист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>
          <w:rFonts w:ascii="Verdana" w:hAnsi="Verdana" w:cs="Arial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ФИО; телефон; e-mai</w:t>
      </w:r>
      <w:r>
        <w:rPr>
          <w:rFonts w:cs="Arial" w:ascii="Verdana" w:hAnsi="Verdana"/>
          <w:sz w:val="20"/>
          <w:szCs w:val="20"/>
          <w:lang w:val="en-US"/>
        </w:rPr>
        <w:t>l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5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3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3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52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304"/>
        <w:gridCol w:w="1843"/>
        <w:gridCol w:w="3402"/>
        <w:gridCol w:w="2410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/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5-2022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bookmarkStart w:id="16" w:name="_Hlk69395170"/>
      <w:r>
        <w:rPr>
          <w:rFonts w:cs="Arial" w:ascii="Verdana" w:hAnsi="Verdana"/>
          <w:bCs/>
          <w:color w:val="000000"/>
          <w:sz w:val="22"/>
          <w:szCs w:val="22"/>
        </w:rPr>
        <w:t xml:space="preserve">оказать </w:t>
      </w:r>
      <w:bookmarkEnd w:id="16"/>
      <w:r>
        <w:rPr>
          <w:rFonts w:cs="Arial" w:ascii="Verdana" w:hAnsi="Verdana"/>
          <w:bCs/>
          <w:color w:val="000000"/>
          <w:sz w:val="22"/>
          <w:szCs w:val="22"/>
        </w:rPr>
        <w:t xml:space="preserve">услуги </w:t>
      </w:r>
      <w:bookmarkStart w:id="17" w:name="_Hlk116480478"/>
      <w:r>
        <w:rPr>
          <w:rFonts w:cs="Arial" w:ascii="Verdana" w:hAnsi="Verdana"/>
          <w:bCs/>
          <w:color w:val="000000"/>
          <w:sz w:val="22"/>
          <w:szCs w:val="22"/>
        </w:rPr>
        <w:t>по аренде вычислительных мощностей во внешнем ЦОД, администрированию кластера Kubernetes и выполнить работы по миграции существующих информационных систем из текущего ЦОД для ООО «ХК «Авангард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bookmarkEnd w:id="17"/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4536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-Претендента (не менее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работы предоставления аналогичных услуг и работ (не менее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оставление проекта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Наличие действующего документа, подтверждающего соответствие информационной системы предоставления Услуги (IaaS ФЗ-152) требованиям безопасности информации и персональных данных, подтверждающий техническую и организационную возможность размещения ИС, предъявляющих требования к уровню защищенности персональных данных – не ниже третьего (в соответствии с требованиями Постановления Правительства № 1119 от 01.11.2012, Приказа ФСТЭК № 21 от 18.02.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/отсутсву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ЦОД Исполнителя соответствует требованиям Tier III или вы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Соответствует/не соответству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ЦОД и данные располагаются и хранятся/обрабатываются на территор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Соответствует/не соответству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орудование, с помощью которого в аренду предоставляется вычислительные мощности Заказчику, свободно от прав третьих лиц, не состоит в споре и под арестом, не является предметом залога и т. 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Соответствует/не соответствует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426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Style w:val="3"/>
          <w:rFonts w:ascii="Verdana" w:hAnsi="Verdana" w:cs="Verdana"/>
          <w:bCs w:val="false"/>
          <w:sz w:val="22"/>
          <w:szCs w:val="22"/>
        </w:rPr>
      </w:pPr>
      <w:bookmarkStart w:id="18" w:name="_Ref280706810"/>
      <w:bookmarkEnd w:id="18"/>
      <w:r>
        <w:rPr>
          <w:rStyle w:val="3"/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>Форма № 6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35-2022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оказать услуги по аренде вычислительных мощностей во внешнем ЦОД, администрированию кластера Kubernetes и выполнить работы по миграции существующих информационных систем из текущего ЦОД для ООО «ХК «Авангард»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оказать услуги по аренде вычислительных мощностей во внешнем ЦОД, администрированию кластера Kubernetes и выполнить работы по миграции существующих информационных систем из текущего ЦОД для ООО «ХК «Авангард» </w:t>
      </w:r>
      <w:r>
        <w:rPr>
          <w:rFonts w:cs="Arial" w:ascii="Verdana" w:hAnsi="Verdana"/>
          <w:sz w:val="22"/>
          <w:szCs w:val="22"/>
        </w:rPr>
        <w:t>(Реестровый номер процедуры: 35-2022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701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35-2022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ООО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2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оказание планируемых услуг по аренде вычислительных мощностей во внешнем ЦОД, администрированию кластера Kubernetes и выполнить работы по миграции существующих информационных систем из текущего ЦОД для ООО «ХК «Авангард» в должном качестве без ущерба для ООО 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35-2022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оказанию услуг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Cs w:val="22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работы в организации массовых мероприятий</w:t>
      </w:r>
      <w:r>
        <w:rPr>
          <w:rFonts w:cs="Arial" w:ascii="Arial" w:hAnsi="Arial"/>
          <w:b/>
          <w:color w:val="FF0000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b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4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1">
    <w:name w:val="Структура"/>
    <w:basedOn w:val="Normal"/>
    <w:qFormat/>
    <w:pPr>
      <w:pageBreakBefore/>
      <w:numPr>
        <w:ilvl w:val="0"/>
        <w:numId w:val="9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9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Подпункт"/>
    <w:basedOn w:val="Style23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http://www.hawk.ru/" TargetMode="External"/><Relationship Id="rId4" Type="http://schemas.openxmlformats.org/officeDocument/2006/relationships/hyperlink" Target="mailto:popov.rn@hc-avangard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Емельянова Ольга Вячеславовна</cp:lastModifiedBy>
  <cp:lastPrinted>2015-04-22T09:49:00Z</cp:lastPrinted>
  <dcterms:modified xsi:type="dcterms:W3CDTF">2022-10-20T07:59:00Z</dcterms:modified>
  <cp:revision>125</cp:revision>
  <dc:subject/>
  <dc:title>Тендерная документация</dc:title>
</cp:coreProperties>
</file>