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технологического оборудования общественного питания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технологического оборудования общественного питания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технологического оборудования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(в случае необходимости и после получения подтверждения от Претендента по участию в Отборе) инициирует проведение технического аудита с целью определения степени соответствия Претендента, а также подтверждения предоставленной информации в составе Предложения, касающейся наличия производственных мощностей и материально-технических ресурсов, наличия квалифицированного персонала и оценки фактического состояния производственных ресурсов Претендента по участию в Отбор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технологического оборудования общественного питания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ях № 1 и № 2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08» апре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2» апрел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2» апре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Информация предоставляется 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оборудования, затраты на погрузку/разгрузку, доставку, упаковку, транспортировку, занос оборудования в помещение Заказчика, монтаж, пусконаладочные работы, инструктаж персонала Заказчика, а также прочие расходы, таможенные пошлины, налоги, уплаченные или подлежащие уплате, и другие обязательные платежи) в евро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я № 1 и № 2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евро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3" w:name="_Ref280628037"/>
      <w:bookmarkEnd w:id="3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технологического оборудования общественного питания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4" w:name="_Ref280628037"/>
      <w:bookmarkEnd w:id="4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технологического оборудования общественного питания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bookmarkStart w:id="5" w:name="_Hlk100248782"/>
      <w:r>
        <w:rPr>
          <w:rFonts w:cs="Arial" w:ascii="Verdana" w:hAnsi="Verdana"/>
          <w:sz w:val="22"/>
          <w:szCs w:val="22"/>
        </w:rPr>
        <w:t>2.1. Стоимость оборудования (</w:t>
      </w:r>
      <w:r>
        <w:rPr>
          <w:rFonts w:cs="Arial" w:ascii="Verdana" w:hAnsi="Verdana"/>
          <w:sz w:val="22"/>
          <w:szCs w:val="22"/>
          <w:lang w:val="en-US"/>
        </w:rPr>
        <w:t xml:space="preserve">I </w:t>
      </w:r>
      <w:r>
        <w:rPr>
          <w:rFonts w:cs="Arial" w:ascii="Verdana" w:hAnsi="Verdana"/>
          <w:sz w:val="22"/>
          <w:szCs w:val="22"/>
        </w:rPr>
        <w:t>этап)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доставки оборудования (</w:t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)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о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3. Стоимость монтажных работ (</w:t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)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о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4. Стоимость пуско-наладочных работ (</w:t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)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  <w:bookmarkEnd w:id="5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5. Стоимость оборудования (</w:t>
      </w: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)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6. Стоимость доставки оборудования (</w:t>
      </w: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)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о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7. Стоимость монтажных работ (</w:t>
      </w: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)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о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8. Стоимость пуско-наладочных работ (</w:t>
      </w: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)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евро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оборудования, затраты на погрузку/разгрузку, доставку, упаковку, транспортировку, занос оборудования в помещение Заказчика, монтаж, пусконаладочные работы, инструктаж персонала Заказчика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евр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** Под 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этапом понимается оборудование, указанное в Приложении № 1 к Форме № 1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Под 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этапом понимается оборудование, указанное в Приложении № 2 к Форме № 1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>: поставка товара осуществляется в 2 (два) этапа: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1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bCs/>
          <w:sz w:val="22"/>
          <w:szCs w:val="22"/>
          <w:u w:val="single"/>
        </w:rPr>
        <w:t>I этап</w:t>
      </w:r>
      <w:r>
        <w:rPr>
          <w:rFonts w:eastAsia="Arial Unicode MS" w:cs="Arial" w:ascii="Verdana" w:hAnsi="Verdana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bCs/>
          <w:sz w:val="22"/>
          <w:szCs w:val="22"/>
        </w:rPr>
        <w:t>(Приложение № 1 к Техническому заданию):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- Поставка товара на склад Поставщика осуществляется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5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.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- Доставка товара со склада Поставщика в адрес Покупателя осуществляется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1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о дня получения уведомления от Покупателя о готовности товара к монтажу и пусконаладочным работам на объекте МСК «Арена» (г. Омск, ул. Лукашевича, д. 35), но не ранее ввода в эксплуатацию указанного объекта. Доставка товара, указанного в Приложении № 1 к Техническому заданию, осуществляется за счёт средств Поставщика общим объёмом поставки – одной (единовременной) партией.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- Срок выполнения работ по монтажу товара и пусконаладке: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2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 даты доставки товара Покупателю.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 xml:space="preserve">3.2. </w:t>
      </w:r>
      <w:r>
        <w:rPr>
          <w:rFonts w:eastAsia="Arial Unicode MS" w:cs="Arial" w:ascii="Verdana" w:hAnsi="Verdana"/>
          <w:b/>
          <w:bCs/>
          <w:sz w:val="22"/>
          <w:szCs w:val="22"/>
          <w:u w:val="single"/>
        </w:rPr>
        <w:t>II этап</w:t>
      </w:r>
      <w:r>
        <w:rPr>
          <w:rFonts w:eastAsia="Arial Unicode MS" w:cs="Arial" w:ascii="Verdana" w:hAnsi="Verdana"/>
          <w:b/>
          <w:bCs/>
          <w:sz w:val="22"/>
          <w:szCs w:val="22"/>
        </w:rPr>
        <w:t xml:space="preserve"> (Приложение № 2 к Техническому заданию):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- Поставка товара на склад Поставщика осуществляется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7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.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- Доставка товара со склада Поставщика в адрес Покупателя осуществляется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1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о дня получения уведомления от Покупателя о готовности товара к монтажу и пусконаладочным работам на объекте МСК «Арена» (г. Омск, ул. Лукашевича, д. 35), но не ранее ввода в эксплуатацию указанного объекта. Доставка товара, указанного в Приложении № 2 к Техническому заданию, осуществляется за счёт средств Поставщика общим объёмом поставки – одной (единовременной) партией.</w:t>
      </w:r>
    </w:p>
    <w:p>
      <w:pPr>
        <w:pStyle w:val="Style25"/>
        <w:tabs>
          <w:tab w:val="clear" w:pos="709"/>
          <w:tab w:val="center" w:pos="10206" w:leader="none"/>
        </w:tabs>
        <w:ind w:left="284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- Срок выполнения работ по монтажу товара и пусконаладке: в течение 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более 20)</w:t>
      </w:r>
      <w:r>
        <w:rPr>
          <w:rFonts w:eastAsia="Arial Unicode MS" w:cs="Arial" w:ascii="Verdana" w:hAnsi="Verdana"/>
          <w:sz w:val="22"/>
          <w:szCs w:val="22"/>
        </w:rPr>
        <w:t xml:space="preserve"> календарных дней с даты доставки товара Покуп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4.1. Предоплата в размере __ (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50)</w:t>
      </w:r>
      <w:r>
        <w:rPr>
          <w:rFonts w:cs="Arial" w:ascii="Verdana" w:hAnsi="Verdana"/>
          <w:sz w:val="22"/>
          <w:szCs w:val="22"/>
        </w:rPr>
        <w:t xml:space="preserve"> % на основании выставленного счета в течение </w:t>
      </w:r>
      <w:r>
        <w:rPr>
          <w:rFonts w:eastAsia="Arial Unicode MS" w:cs="Arial" w:ascii="Verdana" w:hAnsi="Verdana"/>
          <w:sz w:val="22"/>
          <w:szCs w:val="22"/>
        </w:rPr>
        <w:t xml:space="preserve">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 xml:space="preserve">(не менее 15) </w:t>
      </w:r>
      <w:r>
        <w:rPr>
          <w:rFonts w:cs="Arial" w:ascii="Verdana" w:hAnsi="Verdana"/>
          <w:sz w:val="22"/>
          <w:szCs w:val="22"/>
        </w:rPr>
        <w:t xml:space="preserve">банковских дней с даты заключения Договор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2. Оплата __ (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25)</w:t>
      </w:r>
      <w:r>
        <w:rPr>
          <w:rFonts w:cs="Arial" w:ascii="Verdana" w:hAnsi="Verdana"/>
          <w:sz w:val="22"/>
          <w:szCs w:val="22"/>
        </w:rPr>
        <w:t xml:space="preserve"> % стоимости товара, предусмотренного этапом поставки, на основании выставленного счета в течение </w:t>
      </w:r>
      <w:r>
        <w:rPr>
          <w:rFonts w:eastAsia="Arial Unicode MS" w:cs="Arial" w:ascii="Verdana" w:hAnsi="Verdana"/>
          <w:sz w:val="22"/>
          <w:szCs w:val="22"/>
        </w:rPr>
        <w:t xml:space="preserve">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менее 15)</w:t>
      </w:r>
      <w:r>
        <w:rPr>
          <w:rFonts w:cs="Arial" w:ascii="Verdana" w:hAnsi="Verdana"/>
          <w:sz w:val="22"/>
          <w:szCs w:val="22"/>
        </w:rPr>
        <w:t xml:space="preserve"> банковских дней с даты приемки товара на объекте Заказчика и подписания товарной накладной или УП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3. Окончательный расчет в размере __ (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25)</w:t>
      </w:r>
      <w:r>
        <w:rPr>
          <w:rFonts w:cs="Arial" w:ascii="Verdana" w:hAnsi="Verdana"/>
          <w:sz w:val="22"/>
          <w:szCs w:val="22"/>
        </w:rPr>
        <w:t xml:space="preserve"> % стоимости товара, предусмотренного этапом поставки, в течение </w:t>
      </w:r>
      <w:r>
        <w:rPr>
          <w:rFonts w:eastAsia="Arial Unicode MS" w:cs="Arial" w:ascii="Verdana" w:hAnsi="Verdana"/>
          <w:sz w:val="22"/>
          <w:szCs w:val="22"/>
        </w:rPr>
        <w:t xml:space="preserve">__ (_______) </w:t>
      </w:r>
      <w:r>
        <w:rPr>
          <w:rFonts w:eastAsia="Arial Unicode MS" w:cs="Arial" w:ascii="Verdana" w:hAnsi="Verdana"/>
          <w:i/>
          <w:iCs/>
          <w:color w:val="808080"/>
          <w:sz w:val="22"/>
          <w:szCs w:val="22"/>
        </w:rPr>
        <w:t>(не менее 15)</w:t>
      </w:r>
      <w:r>
        <w:rPr>
          <w:rFonts w:cs="Arial" w:ascii="Verdana" w:hAnsi="Verdana"/>
          <w:sz w:val="22"/>
          <w:szCs w:val="22"/>
        </w:rPr>
        <w:t xml:space="preserve"> банковских дней со дня ввода товара, предусмотренного этапом поставки, в эксплуатацию и подписания акта ввода товара в эксплуа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общий срок гарантийного периода на товар составляет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менее 12)</w:t>
      </w:r>
      <w:r>
        <w:rPr>
          <w:rFonts w:cs="Arial" w:ascii="Verdana" w:hAnsi="Verdana"/>
          <w:sz w:val="22"/>
          <w:szCs w:val="22"/>
        </w:rPr>
        <w:t xml:space="preserve"> месяцев с момента приемки това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Если в течение гарантийного периода эксплуатации, при условии нормальной эксплуатации товара Покупателем, выявятся дефекты или недостатки, которые являются следствием ненадлежащего выполнения Поставщиком принятых на себя обязательств, то Покупатель совместно с Поставщиком составляют Рекламационный акт, где фиксируется дата обнаружения дефекта и предполагаемая дата его устранения. Срок гарантии в таком случае продлевается на срок, исчисляемый с даты обнаружения дефекта до даты его фактического устра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Оплата производится в рублях по курсу ЦБ РФ на день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6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6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5"/>
      </w:tblGrid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7" w:name="_Ref280628864"/>
      <w:r>
        <w:rPr>
          <w:rFonts w:cs="Verdana" w:ascii="Verdana" w:hAnsi="Verdana"/>
          <w:b/>
          <w:bCs/>
          <w:sz w:val="22"/>
          <w:szCs w:val="22"/>
        </w:rPr>
        <w:t>Приложения № 1 и № 2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ы коммерческого предложения прилагаю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07-2022 отдельными файлами под названием “Приложение № 1 к Форме № 1 (1 этап)” и “Приложение № 2 к Форме № 1 (2 этап)” 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и коммерческих предложений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ие предложения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8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8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технологического оборудования общественного питания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</w:t>
      </w:r>
      <w:r>
        <w:rPr/>
        <w:t>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технологического оборудования общественного питания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07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07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4-07T18:59:00Z</dcterms:modified>
  <cp:revision>15</cp:revision>
  <dc:subject/>
  <dc:title>Тендерная документация</dc:title>
</cp:coreProperties>
</file>