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5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конкурентном отборе 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Arial" w:ascii="Verdana" w:hAnsi="Verdana"/>
          <w:b/>
          <w:color w:val="000000"/>
          <w:sz w:val="22"/>
          <w:szCs w:val="22"/>
        </w:rPr>
        <w:t>на поставку и монтаж телевизионных панелей с кронштейнами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К</w:t>
      </w:r>
      <w:r>
        <w:rPr>
          <w:rFonts w:cs="Arial" w:ascii="Verdana" w:hAnsi="Verdana"/>
          <w:bCs/>
          <w:color w:val="000000"/>
          <w:sz w:val="22"/>
          <w:szCs w:val="22"/>
        </w:rPr>
        <w:t>онкурентного 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Конкурентный отбор на поставку и монтаж телевизионных панелей с кронштейнами (далее – Отбор) проводится посредством рассмотрения предложений, сформированных Претендентом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поставку и монтаж телевизионных панелей с кронштейнам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Отбора о результате Отбора, направляя письма в адрес таких участни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поставку и монтаж телевизионных панелей с кронштейнами. В Договоре должны быть зафиксированы цена, срок поставки товара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</w:t>
      </w:r>
      <w:r>
        <w:rPr>
          <w:rFonts w:cs="Arial" w:ascii="Verdana" w:hAnsi="Verdana"/>
          <w:bCs/>
          <w:color w:val="000000"/>
          <w:sz w:val="22"/>
          <w:szCs w:val="22"/>
        </w:rPr>
        <w:t>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</w:t>
      </w:r>
      <w:bookmarkStart w:id="0" w:name="_Hlk100064371"/>
      <w:r>
        <w:rPr>
          <w:rFonts w:cs="Arial" w:ascii="Verdana" w:hAnsi="Verdana"/>
          <w:sz w:val="22"/>
          <w:szCs w:val="22"/>
        </w:rPr>
        <w:t xml:space="preserve">Отбора </w:t>
      </w:r>
      <w:bookmarkEnd w:id="0"/>
      <w:r>
        <w:rPr>
          <w:rFonts w:cs="Arial" w:ascii="Verdana" w:hAnsi="Verdana"/>
          <w:sz w:val="22"/>
          <w:szCs w:val="22"/>
        </w:rPr>
        <w:t>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 xml:space="preserve">Отборе </w:t>
      </w:r>
      <w:r>
        <w:rPr>
          <w:rFonts w:cs="Arial" w:ascii="Verdana" w:hAnsi="Verdana"/>
          <w:color w:val="000000"/>
          <w:sz w:val="22"/>
          <w:szCs w:val="22"/>
        </w:rPr>
        <w:t>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/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в лице Главного специалиста управления закупок Ассоциации ХК «Авангард» – Насибова Замана Агакишевич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r>
        <w:rPr>
          <w:rStyle w:val="InternetLink"/>
          <w:rFonts w:cs="Arial" w:ascii="Verdana" w:hAnsi="Verdana"/>
          <w:i/>
          <w:iCs/>
          <w:sz w:val="22"/>
          <w:szCs w:val="22"/>
          <w:lang w:val="ru-RU" w:eastAsia="ru-RU"/>
        </w:rPr>
        <w:t>nasibov.za@hc-avangard.com</w:t>
      </w:r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 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(913) 140-02-3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1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 xml:space="preserve">Отбора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на адрес электронной почты Организатора (п. 3.1.1 настоящей Инструкции) в форме электронного архива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Предложением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(п. 3.1.1 настоящей Инструкции) отдельным архивным файлом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согласием на обработку персональных данных и копиями паспортов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Отборе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Дополнительно: в Приложении к Форме № 1 настоящей Инструкции номенклатура должна быть закрыта полностью.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2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2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Отбо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emelianova.ov@hc-avangard.co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popov.rn@hc-avangard.co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</w:t>
            </w:r>
            <w:r>
              <w:rPr>
                <w:rFonts w:cs="Arial" w:ascii="Verdana" w:hAnsi="Verdana"/>
                <w:sz w:val="22"/>
                <w:szCs w:val="22"/>
              </w:rPr>
              <w:t>02» июн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15 » июня 2022 года, до 15 часов 00 минут (время местное, г. Ом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Претендент вправе подать Предложение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е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15» июня 2022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Отборе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 Справки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оставок аналогичных товаров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 за последние 2 год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поставки товара по итогам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а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без ущерба для Организатора/Заказчика в случае заключения договора по результатам </w:t>
            </w:r>
            <w:r>
              <w:rPr>
                <w:rFonts w:cs="Arial" w:ascii="Verdana" w:hAnsi="Verdana"/>
                <w:sz w:val="22"/>
                <w:szCs w:val="22"/>
              </w:rPr>
              <w:t>Отбора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bookmarkStart w:id="3" w:name="_Hlk100145647"/>
            <w:bookmarkEnd w:id="3"/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всех возможных затрат (стоимость товара, затраты на поставку, погрузку/разгрузку, доставку, упаковку, транспортировку, занос оборудования в помещение Заказчика, монтаж, инструктаж персонала Заказчика, а также прочие расходы, таможенные пошлины, налоги, уплаченные или подлежащие уплате, и другие обязательные платежи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е к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дтверждение опыта поставок аналогичных товаров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 за последние 2 года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bookmarkStart w:id="4" w:name="_Hlk100145834"/>
            <w:bookmarkEnd w:id="4"/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российских рублях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предложения.</w:t>
            </w:r>
          </w:p>
        </w:tc>
      </w:tr>
    </w:tbl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right="424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5" w:name="_Ref280628037"/>
      <w:bookmarkEnd w:id="5"/>
      <w:r>
        <w:rPr>
          <w:rFonts w:cs="Verdana" w:ascii="Verdana" w:hAnsi="Verdana"/>
          <w:sz w:val="22"/>
          <w:szCs w:val="22"/>
        </w:rPr>
        <w:t xml:space="preserve">Скан-копия технического задания на поставку и монтаж телевизионных панелей с кронштейнами и приложения к нему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6" w:name="_Ref280628037"/>
      <w:bookmarkEnd w:id="6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на </w:t>
      </w:r>
      <w:r>
        <w:rPr>
          <w:rFonts w:cs="Verdana" w:ascii="Verdana" w:hAnsi="Verdana"/>
          <w:sz w:val="22"/>
          <w:szCs w:val="22"/>
        </w:rPr>
        <w:t>поставку и монтаж телевизионных панелей с кронштейнами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shd w:fill="FFFFFF" w:val="clear"/>
        <w:spacing w:lineRule="exact" w:line="274" w:before="115" w:after="120"/>
        <w:jc w:val="both"/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б. с учетом НДС/НДС не облагается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1. Стоимость товара**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б.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с учетом НДС/НДС не облагается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2. Стоимость монтажных работ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б. с учетом НДС/НДС не облагается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bookmarkStart w:id="7" w:name="_Hlk100145907"/>
      <w:r>
        <w:rPr>
          <w:rFonts w:cs="Arial" w:ascii="Verdana" w:hAnsi="Verdana"/>
          <w:bCs/>
          <w:i/>
          <w:iCs/>
          <w:sz w:val="22"/>
          <w:szCs w:val="22"/>
        </w:rPr>
        <w:t xml:space="preserve">Цена Предложения сформирована с учетом всех возможных затрат </w:t>
      </w:r>
      <w:r>
        <w:rPr>
          <w:rFonts w:cs="Arial" w:ascii="Verdana" w:hAnsi="Verdana"/>
          <w:i/>
          <w:iCs/>
          <w:sz w:val="22"/>
          <w:szCs w:val="22"/>
        </w:rPr>
        <w:t>(стоимость товара, затраты на поставку, погрузку/разгрузку, доставку, упаковку, транспортировку, занос оборудования в помещение Заказчика, монтаж, инструктаж персонала Заказчика по эксплуатации оборудования, а также прочие расходы, таможенные пошлины, налоги, уплаченные или подлежащие уплате, и другие обязательные платежи)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 в рублях Российской Федерации.</w:t>
      </w:r>
      <w:bookmarkEnd w:id="7"/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** Номенклатура должна быть закрыта полностью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b/>
          <w:b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color w:val="808080"/>
          <w:spacing w:val="1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  <w:tab/>
        <w:t xml:space="preserve">Поставка товара на склад поставщика осуществляется в срок </w:t>
      </w:r>
      <w:r>
        <w:rPr>
          <w:rFonts w:cs="Arial" w:ascii="Verdana" w:hAnsi="Verdana"/>
          <w:color w:val="A5A5A5"/>
          <w:sz w:val="22"/>
          <w:szCs w:val="22"/>
        </w:rPr>
        <w:t>не более 40 (сорока)</w:t>
      </w:r>
      <w:r>
        <w:rPr>
          <w:rFonts w:cs="Arial" w:ascii="Verdana" w:hAnsi="Verdana"/>
          <w:sz w:val="22"/>
          <w:szCs w:val="22"/>
        </w:rPr>
        <w:t xml:space="preserve"> календарных дней с даты перечисления предоплаты на расчетный счет Поставщик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-</w:t>
        <w:tab/>
        <w:t xml:space="preserve">Доставка товара со склада Поставщика в адрес Покупателя осуществляется в срок </w:t>
      </w:r>
      <w:r>
        <w:rPr>
          <w:rFonts w:cs="Arial" w:ascii="Verdana" w:hAnsi="Verdana"/>
          <w:color w:val="A5A5A5"/>
          <w:sz w:val="22"/>
          <w:szCs w:val="22"/>
        </w:rPr>
        <w:t>не более 10 (десяти)</w:t>
      </w:r>
      <w:r>
        <w:rPr>
          <w:rFonts w:cs="Arial" w:ascii="Verdana" w:hAnsi="Verdana"/>
          <w:sz w:val="22"/>
          <w:szCs w:val="22"/>
        </w:rPr>
        <w:t xml:space="preserve"> календарных дней со дня получения уведомления от Покупателя о готовности товара к монтажу на объекте МСК «Арена» (г. Омск, ул. Лукашевича, д. 35), но не ранее ввода в эксплуатацию указанного объекта. Доставка товара, указанного в Приложении №1 к Техническому заданию, осуществляется за счёт средств Поставщика общим объёмом поставки – одной (единовременной) партие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</w:t>
        <w:tab/>
        <w:t xml:space="preserve">Срок выполнения работ по монтажу товара: не более </w:t>
      </w:r>
      <w:r>
        <w:rPr>
          <w:rFonts w:cs="Arial" w:ascii="Verdana" w:hAnsi="Verdana"/>
          <w:color w:val="A5A5A5"/>
          <w:sz w:val="22"/>
          <w:szCs w:val="22"/>
        </w:rPr>
        <w:t>10 (десяти)</w:t>
      </w:r>
      <w:r>
        <w:rPr>
          <w:rFonts w:cs="Arial" w:ascii="Verdana" w:hAnsi="Verdana"/>
          <w:sz w:val="22"/>
          <w:szCs w:val="22"/>
        </w:rPr>
        <w:t xml:space="preserve"> календарных дней с даты доставки товара Покупателю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A5A5A5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Arial" w:ascii="Verdana" w:hAnsi="Verdana"/>
          <w:color w:val="A5A5A5"/>
          <w:sz w:val="22"/>
          <w:szCs w:val="22"/>
        </w:rPr>
        <w:t>предоплата в размере 50% (пятидесяти процентов) от стоимости товара в течение 14 (четырнадцати) банковских дней после подписания договора и выставления счета Поставщиком.  Оплата оставшихся 50% (пятидесяти процентов) в течение 5 (пяти) банковских дней с момента подписания акта сдачи-приемки рабо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A5A5A5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color w:val="A5A5A5"/>
          <w:sz w:val="22"/>
          <w:szCs w:val="22"/>
        </w:rPr>
        <w:t>гарантийный период на товар определяется в соответствии с гарантийным сроком, установленным производителем и исчисляется со дня приемки Работ Покупателем.</w:t>
      </w:r>
      <w:r>
        <w:rPr>
          <w:color w:val="A5A5A5"/>
        </w:rPr>
        <w:t xml:space="preserve"> </w:t>
      </w:r>
      <w:r>
        <w:rPr>
          <w:rFonts w:cs="Arial" w:ascii="Verdana" w:hAnsi="Verdana"/>
          <w:color w:val="A5A5A5"/>
          <w:sz w:val="22"/>
          <w:szCs w:val="22"/>
        </w:rPr>
        <w:t>Общий срок гарантийного периода на выполненные работы составляет не менее 12 месяцев с момента приемки Рабо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устанавливаются в Рублях, фиксируются и не подлежат изменению в течение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8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c момента заключения договора до полного исполнения Сторонами обязательств по договору.</w:t>
      </w:r>
      <w:bookmarkEnd w:id="8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</w:t>
      </w:r>
      <w:r>
        <w:rPr/>
        <w:t>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9.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bookmarkStart w:id="9" w:name="_Ref280628864"/>
      <w:r>
        <w:rPr>
          <w:rFonts w:cs="Verdana" w:ascii="Verdana" w:hAnsi="Verdana"/>
          <w:b/>
          <w:bCs/>
          <w:sz w:val="22"/>
          <w:szCs w:val="22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Форма коммерческого предложения прилагается к Документации об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14-2022 отдельным файлом под названием “Приложение к Форме № 1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lang w:val="en-US"/>
        </w:rPr>
        <w:t>xlsx</w:t>
      </w:r>
    </w:p>
    <w:p>
      <w:pPr>
        <w:pStyle w:val="Normal"/>
        <w:jc w:val="right"/>
        <w:rPr/>
      </w:pPr>
      <w:bookmarkStart w:id="10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0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</w:t>
      </w:r>
      <w:r>
        <w:rPr>
          <w:rFonts w:cs="Arial" w:ascii="Verdana" w:hAnsi="Verdana"/>
          <w:sz w:val="22"/>
          <w:szCs w:val="22"/>
        </w:rPr>
        <w:t xml:space="preserve"> на адрес электронной почты Организатора</w:t>
      </w:r>
      <w:r>
        <w:rPr>
          <w:rFonts w:cs="Arial" w:ascii="Verdana" w:hAnsi="Verdana"/>
          <w:bCs/>
          <w:sz w:val="22"/>
          <w:szCs w:val="22"/>
        </w:rPr>
        <w:t xml:space="preserve">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Ассоциацию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Ассоциацию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Ассоциацией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1.05pt" to="476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5"/>
          <w:sz w:val="22"/>
          <w:szCs w:val="22"/>
          <w:lang w:val="en-US"/>
        </w:rPr>
        <w:t>«___ »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  <w:lang w:val="en-US"/>
        </w:rPr>
        <w:t>___________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2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поставку и монтаж телевизионных панелей с кронштейнами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</w:t>
      </w:r>
      <w:r>
        <w:rPr/>
        <w:t>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«Желательные» условия </w:t>
      </w:r>
      <w:r>
        <w:rPr/>
        <w:t>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поставку и монтаж телевизионных панелей с кронштейнами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Отбора № 14-2022 и </w:t>
      </w:r>
      <w:r>
        <w:rPr>
          <w:rFonts w:cs="Arial" w:ascii="Verdana" w:hAnsi="Verdana"/>
          <w:color w:val="000000"/>
          <w:sz w:val="22"/>
          <w:szCs w:val="22"/>
        </w:rPr>
        <w:t xml:space="preserve">предоставления нам права на заключение договора по результатам </w:t>
      </w:r>
      <w:r>
        <w:rPr>
          <w:rFonts w:cs="Arial" w:ascii="Verdana" w:hAnsi="Verdana"/>
          <w:sz w:val="22"/>
          <w:szCs w:val="22"/>
        </w:rPr>
        <w:t>Отбора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подтверждаем, что на момент подачи Предложения на участие в Отборе № 14-2022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поставок аналогичных товаров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9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0">
    <w:name w:val="Главы"/>
    <w:basedOn w:val="Style19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1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2">
    <w:name w:val="Подпункт"/>
    <w:basedOn w:val="Style21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1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4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http://www.haw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2:00Z</dcterms:created>
  <dc:creator>Лоза Роман</dc:creator>
  <dc:description/>
  <cp:keywords/>
  <dc:language>en-US</dc:language>
  <cp:lastModifiedBy>Емельянова Ольга Вячеславовна</cp:lastModifiedBy>
  <cp:lastPrinted>2015-04-22T09:49:00Z</cp:lastPrinted>
  <dcterms:modified xsi:type="dcterms:W3CDTF">2022-06-02T05:25:00Z</dcterms:modified>
  <cp:revision>18</cp:revision>
  <dc:subject/>
  <dc:title>Тендерная документация</dc:title>
</cp:coreProperties>
</file>