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Verdana" w:hAnsi="Verdana" w:cs="Verdana"/>
          <w:i w:val="false"/>
          <w:i w:val="false"/>
          <w:iCs w:val="false"/>
          <w:sz w:val="22"/>
          <w:szCs w:val="22"/>
          <w:u w:val="single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Ассоциация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iCs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2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работы </w:t>
      </w:r>
      <w:bookmarkStart w:id="0" w:name="_Hlk39061334"/>
      <w:r>
        <w:rPr>
          <w:rFonts w:cs="Arial" w:ascii="Verdana" w:hAnsi="Verdana"/>
          <w:b/>
          <w:color w:val="000000"/>
          <w:sz w:val="22"/>
          <w:szCs w:val="22"/>
        </w:rPr>
        <w:t>по реконструкции системы спортивного освещения ледовой арены в здании крытого катка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Ассоциации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  <w:bookmarkEnd w:id="0"/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 xml:space="preserve">   2020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работы по реконструкции системы спортивного освещения ледовой арены в здании крытого катка Ассоциации «ХК «Авангард»(далее - Отбор), проводится посредством рассмотрения предложений, сформированных организацией (далее - Претендент),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</w:t>
      </w:r>
      <w:bookmarkStart w:id="1" w:name="_Hlk34136669"/>
      <w:r>
        <w:rPr>
          <w:rFonts w:cs="Arial" w:ascii="Verdana" w:hAnsi="Verdana"/>
          <w:bCs/>
          <w:color w:val="000000"/>
          <w:sz w:val="22"/>
          <w:szCs w:val="22"/>
        </w:rPr>
        <w:t>по</w:t>
      </w:r>
      <w:bookmarkEnd w:id="1"/>
      <w:r>
        <w:rPr>
          <w:rFonts w:cs="Arial" w:ascii="Verdana" w:hAnsi="Verdana"/>
          <w:bCs/>
          <w:color w:val="000000"/>
          <w:sz w:val="22"/>
          <w:szCs w:val="22"/>
        </w:rPr>
        <w:t xml:space="preserve"> реконструкции системы спортивного освещения ледовой арены в здании крытого катка Ассоциации «ХК «Авангард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before="120" w:after="8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выполнение работ по реконструкции системы спортивного освещения ледовой арены в здании крытого катка Ассоциации «ХК «Авангард». В Договоре должны быть зафиксированы стоимость работ, период выполнения работ, условия оплаты и иные существенные условия Предложения. 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8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b</w:t>
        </w:r>
        <w:r>
          <w:rPr>
            <w:rStyle w:val="InternetLink"/>
            <w:rFonts w:cs="Arial" w:ascii="Verdana" w:hAnsi="Verdana"/>
            <w:sz w:val="22"/>
            <w:szCs w:val="22"/>
          </w:rPr>
          <w:t>ystrova.OV@hc-avangard.com</w:t>
        </w:r>
      </w:hyperlink>
      <w:r>
        <w:rPr>
          <w:rFonts w:cs="Arial" w:ascii="Verdana" w:hAnsi="Verdana"/>
          <w:color w:val="3333FF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22"/>
          <w:szCs w:val="22"/>
        </w:rPr>
        <w:t>Быстровой Ольге Вячеславовне;</w:t>
      </w:r>
      <w:r>
        <w:rPr>
          <w:rStyle w:val="InternetLink"/>
          <w:rFonts w:cs="Arial" w:ascii="Verdana" w:hAnsi="Verdana"/>
          <w:color w:val="3333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r>
        <w:rPr>
          <w:rFonts w:cs="Arial" w:ascii="Verdana" w:hAnsi="Verdana"/>
          <w:color w:val="3333FF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и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быть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,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Отбор организации, способной выполнить работы по реконструкции системы спортивного освещения ледовой в здании крытого катка Ассоциации «ХК «Авангард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ystrova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t>09 июня 2020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2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июня 2020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2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июня 2020 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Место вскрытия Предложений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г. Омск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8" w:firstLine="42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.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3 (тре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у Претендента опыта выполнения аналогичных работ не менее 3 (тре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сотрудников удостоверений: допуск к работам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u w:val="single"/>
              </w:rPr>
              <w:t>на высоте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, допуск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u w:val="single"/>
              </w:rPr>
              <w:t>по электробезопасности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(гр. допуска не ниже 3)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одтверждается предоставлением копий удостовер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оставление светотехнического расчёта, (предпочтительно) в формате программы DIALux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Равномерность освещённости во всех режимах (соревнования, тренировка, массовые катани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Параметры освещённости (ЛК) в соответствии с Приложением №1 Технического задания на выполнение работ по 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реконструкции системы спортивного освещения ледовой арены в здании крытого катка Ассоциации «ХК «Авангард»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и № 1 к Форме 6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е № 1 к Форме № 6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енн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8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 у сотрудников удостоверения о допуске к работам на высоте,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допуска по электробезопасности (гр. допуска не ниже 3). В свободной форме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удостоверений сотрудников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0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 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0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тотехнический расчёт (предпочтительно) в формате программы DIALux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Равномерность освещённости во всех режимах (соревнования, тренировка, массовые катани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Параметры освещённости (ЛК) в соответствии с Приложением №1 к Техническому заданию 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на выполнение работ по  реконструкции системы спортивного освещения ледовой арены в здании крытого катка Ассоциации «ХК «Авангард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11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  <w:p>
            <w:pPr>
              <w:pStyle w:val="Style22"/>
              <w:ind w:left="1077" w:hanging="0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_Ref280628037"/>
      <w:bookmarkStart w:id="5" w:name="_Ref280628037"/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выполнение работ </w:t>
      </w:r>
      <w:r>
        <w:rPr>
          <w:rFonts w:cs="Verdana" w:ascii="Verdana" w:hAnsi="Verdana"/>
          <w:color w:val="000000"/>
          <w:sz w:val="22"/>
          <w:szCs w:val="22"/>
        </w:rPr>
        <w:t>по реконструкции системы спортивного освещения ледовой арены в здании крытого катка Ассоциации «ХК «Авангард»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работ</w:t>
      </w:r>
      <w:r>
        <w:rPr/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</w:rPr>
        <w:t>по реконструкции системы спортивного освещения ледовой арены в здании крытого катка Ассоциации «ХК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>Проект договора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1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пакет документов по отбору организации, способной </w:t>
      </w:r>
      <w:r>
        <w:rPr>
          <w:rFonts w:cs="Arial" w:ascii="Verdana" w:hAnsi="Verdana"/>
          <w:bCs/>
          <w:sz w:val="22"/>
          <w:szCs w:val="22"/>
        </w:rPr>
        <w:t>выполнить работы</w:t>
      </w:r>
      <w:r>
        <w:rPr/>
        <w:t xml:space="preserve"> </w:t>
      </w:r>
      <w:r>
        <w:rPr>
          <w:rFonts w:cs="Arial" w:ascii="Verdana" w:hAnsi="Verdana"/>
          <w:bCs/>
          <w:sz w:val="22"/>
          <w:szCs w:val="22"/>
        </w:rPr>
        <w:t>по реконструкции системы спортивного освещения ледовой арены в здании крытого катка Ассоциации «ХК «Авангард»</w:t>
      </w:r>
      <w:r>
        <w:rPr>
          <w:rFonts w:cs="Arial" w:ascii="Verdana" w:hAnsi="Verdana"/>
          <w:sz w:val="22"/>
          <w:szCs w:val="22"/>
        </w:rPr>
        <w:t>(Реестровый номер:15-2020, далее Отбор):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240"/>
        <w:rPr/>
      </w:pPr>
      <w:r>
        <w:rPr>
          <w:rFonts w:cs="Arial" w:ascii="Verdana" w:hAnsi="Verdana"/>
          <w:b/>
          <w:sz w:val="22"/>
          <w:szCs w:val="22"/>
        </w:rPr>
        <w:t>Общая (итоговая) стоимость Предложения</w:t>
      </w:r>
      <w:r>
        <w:rPr>
          <w:rFonts w:cs="Arial" w:ascii="Verdana" w:hAnsi="Verdana"/>
          <w:sz w:val="22"/>
          <w:szCs w:val="22"/>
        </w:rPr>
        <w:t>: руб. с НДС:</w:t>
      </w:r>
      <w:r>
        <w:rPr>
          <w:rFonts w:cs="Arial" w:ascii="Verdana" w:hAnsi="Verdana"/>
          <w:color w:val="808080"/>
          <w:sz w:val="22"/>
          <w:szCs w:val="22"/>
        </w:rPr>
        <w:t xml:space="preserve"> ______</w:t>
      </w:r>
      <w:r>
        <w:rPr>
          <w:rFonts w:cs="Arial" w:ascii="Verdana" w:hAnsi="Verdana"/>
          <w:b/>
          <w:color w:val="808080"/>
          <w:sz w:val="22"/>
          <w:szCs w:val="22"/>
        </w:rPr>
        <w:t>_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</w:t>
      </w:r>
      <w:r>
        <w:rPr>
          <w:rFonts w:cs="Arial" w:ascii="Verdana" w:hAnsi="Verdana"/>
          <w:color w:val="808080"/>
          <w:spacing w:val="1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0" w:after="120"/>
        <w:ind w:left="3544" w:hanging="3544"/>
        <w:jc w:val="center"/>
        <w:rPr>
          <w:rFonts w:ascii="Verdana" w:hAnsi="Verdana"/>
          <w:spacing w:val="1"/>
          <w:sz w:val="22"/>
          <w:szCs w:val="22"/>
        </w:rPr>
      </w:pPr>
      <w:r>
        <w:rPr>
          <w:rFonts w:eastAsia="Verdana" w:cs="Verdana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(цифрами и прописью)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color w:val="A6A6A6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bookmarkStart w:id="7" w:name="_Hlk41918770"/>
      <w:r>
        <w:rPr>
          <w:rFonts w:cs="Verdana" w:ascii="Verdana" w:hAnsi="Verdana"/>
          <w:color w:val="A6A6A6"/>
          <w:sz w:val="22"/>
          <w:szCs w:val="22"/>
        </w:rPr>
        <w:t>Аванс в размере___% от стоимости договора в течение 5 банковских дней с момента подписания договора, окончательный расчёт в течение 15 банковских дней после подписания Акта выполненных работ и передачи заказчику полного пакета исполнительной документации (Аванс не может составлять более 30% от суммы договор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3969" w:hanging="0"/>
        <w:jc w:val="both"/>
        <w:rPr>
          <w:rFonts w:ascii="Verdana" w:hAnsi="Verdana" w:cs="Arial"/>
          <w:color w:val="A6A6A6"/>
          <w:spacing w:val="1"/>
          <w:sz w:val="22"/>
          <w:szCs w:val="22"/>
        </w:rPr>
      </w:pPr>
      <w:r>
        <w:rPr>
          <w:rFonts w:cs="Arial" w:ascii="Verdana" w:hAnsi="Verdana"/>
          <w:color w:val="A6A6A6"/>
          <w:spacing w:val="1"/>
          <w:sz w:val="22"/>
          <w:szCs w:val="22"/>
        </w:rPr>
      </w:r>
      <w:bookmarkEnd w:id="7"/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/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____ календарных дней с даты подписания договора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(указать, но учитывать, что согласно ТЗ не более 60 календарных дней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720" w:hanging="0"/>
        <w:jc w:val="both"/>
        <w:rPr>
          <w:rFonts w:ascii="Verdana" w:hAnsi="Verdana" w:cs="Verdana"/>
          <w:color w:val="A6A6A6"/>
          <w:sz w:val="22"/>
          <w:szCs w:val="22"/>
        </w:rPr>
      </w:pPr>
      <w:r>
        <w:rPr>
          <w:rFonts w:eastAsia="Verdana" w:cs="Verdana" w:ascii="Verdana" w:hAnsi="Verdana"/>
          <w:color w:val="A6A6A6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bookmarkStart w:id="8" w:name="_Hlk34142948"/>
      <w:bookmarkEnd w:id="8"/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</w:rPr>
        <w:t xml:space="preserve"> </w:t>
      </w:r>
      <w:bookmarkStart w:id="9" w:name="_Hlk39058947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rPr>
          <w:rFonts w:ascii="Verdana" w:hAnsi="Verdana" w:cs="Arial"/>
          <w:sz w:val="22"/>
          <w:szCs w:val="22"/>
        </w:rPr>
      </w:pPr>
      <w:bookmarkStart w:id="10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10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bookmarkStart w:id="11" w:name="_Hlk34142948"/>
      <w:bookmarkEnd w:id="11"/>
      <w:bookmarkEnd w:id="9"/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</w:t>
      </w:r>
      <w:r>
        <w:rPr/>
        <w:t>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shd w:fill="FFFFFF" w:val="clear"/>
        <w:spacing w:lineRule="exact" w:line="274"/>
        <w:ind w:right="-37" w:hanging="0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6306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3pt;mso-wrap-distance-left:9pt;mso-wrap-distance-right:9pt;mso-wrap-distance-top:0pt;mso-wrap-distance-bottom:0pt;margin-top:3.55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  <w:t>Приложение № 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3" w:name="_Ref280706810"/>
      <w:bookmarkEnd w:id="13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.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менеджеры по работе с клиентами / по гарантийному обслуживанию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, охранник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4.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3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 последние 3 года</w:t>
      </w:r>
      <w:r>
        <w:rPr>
          <w:rFonts w:cs="Arial" w:ascii="Verdana" w:hAnsi="Verdana"/>
          <w:spacing w:val="-8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5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20___г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выполнить работы </w:t>
      </w:r>
      <w:bookmarkStart w:id="14" w:name="_Hlk34148360"/>
      <w:r>
        <w:rPr>
          <w:rFonts w:cs="Arial" w:ascii="Verdana" w:hAnsi="Verdana"/>
          <w:sz w:val="22"/>
          <w:szCs w:val="22"/>
        </w:rPr>
        <w:t>по</w:t>
      </w:r>
      <w:bookmarkEnd w:id="14"/>
      <w:r>
        <w:rPr>
          <w:rFonts w:cs="Arial" w:ascii="Verdana" w:hAnsi="Verdana"/>
          <w:sz w:val="22"/>
          <w:szCs w:val="22"/>
        </w:rPr>
        <w:t xml:space="preserve"> реконструкции системы спортивного освещения ледовой арены в здании крытого катка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раст организации – Претендента (не менее 3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щий опыт работ/услуг (не менее 3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материально-технических ресурсов для выполн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 xml:space="preserve">Да / нет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 xml:space="preserve">Подтвердить в Форме № 8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рантийные сроки (не менее чем указаны в Т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указат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огласие с проектом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влечение сторонних организаций к выполнению работ/ оказанию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у сотрудников удостоверений: допуск к работам на высоте, допуск по электробезопасности (гр. допуска не ниже 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bookmarkStart w:id="15" w:name="_Hlk34142470"/>
            <w:bookmarkEnd w:id="15"/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bookmarkStart w:id="16" w:name="_Hlk34142470"/>
            <w:bookmarkEnd w:id="16"/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Подтвердить копиями удостоверений сотрудников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авливаемое оборудование и электротехнические материалы должен быть качественным, новым, не бывшим в эксплуатации, изготовленным не ранее 2019 года, серийной моделью, не снятым с производства на момент по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6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jc w:val="right"/>
        <w:rPr>
          <w:rFonts w:ascii="Verdana" w:hAnsi="Verdana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выполнить работы </w:t>
      </w:r>
      <w:bookmarkStart w:id="17" w:name="_Hlk39061145"/>
      <w:r>
        <w:rPr>
          <w:rFonts w:cs="Arial" w:ascii="Verdana" w:hAnsi="Verdana"/>
          <w:sz w:val="22"/>
          <w:szCs w:val="22"/>
        </w:rPr>
        <w:t>по реконструкции системы спортивного освещения ледовой арены в здании крытого катка Ассоциации «ХК «Авангард»</w:t>
      </w:r>
      <w:r>
        <w:rPr>
          <w:rFonts w:cs="Arial" w:ascii="Verdana" w:hAnsi="Verdana"/>
          <w:bCs/>
          <w:color w:val="80808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  <w:bookmarkEnd w:id="17"/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арантирует выполнение работ по договору на реконструкцию системы спортивного освещения ледовой арены в здании крытого катка Ассоциации «ХК «Авангард»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заявленных в Отборе на следующих условиях: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color w:val="A6A6A6"/>
          <w:spacing w:val="1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Условия оплаты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color w:val="A6A6A6"/>
          <w:sz w:val="22"/>
          <w:szCs w:val="22"/>
        </w:rPr>
        <w:t>Аванс в размере___% от стоимости договора в течение 5 банковских дней с момента подписания договора, окончательный расчёт в течение 15 банковских дней после подписания Акта выполненных работ и передачи заказчику полного пакета исполнительной документации (Аванс не может составлять более 30% от суммы договор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Verdana"/>
          <w:color w:val="A6A6A6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выполнения работ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</w:rPr>
        <w:t>___календарных дней с даты подписания договора. (указать, но учитывать, что согласно ТЗ не более 60 календарных дней)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b/>
          <w:b/>
          <w:color w:val="A6A6A6"/>
          <w:sz w:val="22"/>
          <w:szCs w:val="22"/>
        </w:rPr>
      </w:pPr>
      <w:r>
        <w:rPr>
          <w:rFonts w:cs="Arial" w:ascii="Verdana" w:hAnsi="Verdana"/>
          <w:b/>
          <w:color w:val="A6A6A6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 Общая (итоговая) стоимость Предложения: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руб. с НДС*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8"/>
          <w:szCs w:val="24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Verdana" w:hAnsi="Verdana"/>
          <w:sz w:val="22"/>
          <w:szCs w:val="22"/>
        </w:rPr>
        <w:t xml:space="preserve">Приложение № 1 к </w:t>
      </w:r>
      <w:r>
        <w:rPr>
          <w:rFonts w:cs="Arial" w:ascii="Verdana" w:hAnsi="Verdana"/>
          <w:b/>
          <w:bCs/>
          <w:sz w:val="22"/>
          <w:szCs w:val="22"/>
        </w:rPr>
        <w:t>Форме № 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Локально-сметный расчет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sz w:val="24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Расчет стоимости работ по Реконструкции системы спортивного освещения прилагается к Документации по участию в отборе № 15-2020 отдельным файлом под названием “Приложение № 1 к Форме № 6”  (обязательно к заполнению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8" w:name="_Ref280628979"/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bookmarkEnd w:id="18"/>
      <w:r>
        <w:rPr>
          <w:rStyle w:val="3"/>
          <w:rFonts w:cs="Verdana" w:ascii="Verdana" w:hAnsi="Verdana"/>
          <w:color w:val="000000"/>
          <w:sz w:val="22"/>
          <w:szCs w:val="22"/>
        </w:rPr>
        <w:t>7</w:t>
      </w:r>
      <w:r>
        <w:rPr>
          <w:rStyle w:val="3"/>
          <w:rFonts w:cs="Verdana" w:ascii="Verdana" w:hAnsi="Verdana"/>
          <w:bCs w:val="false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лан распределения объемов выполнения работ 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812" w:leader="none"/>
        </w:tabs>
        <w:autoSpaceDE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5-2020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ения работ между генеральным подрядчиком и субподрядчика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0"/>
        <w:gridCol w:w="2126"/>
        <w:gridCol w:w="1560"/>
        <w:gridCol w:w="1701"/>
        <w:gridCol w:w="198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Наименование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оказывающий данный объем работ, ИН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раб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и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перечень выполняемых генподрядчиком и каждым субподрядчиком рабо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тоимость работ по генеральному подрядчику и субподрядчикам в денежном и процентном выражении в соответствии со сметой расходов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роки выполнения работ генеральным подрядчиком и каждым субподрядчиком в соответствии с Графиком выполнения работ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9" w:name="_Ref280706810"/>
      <w:bookmarkEnd w:id="19"/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8.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5-202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20 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Arial" w:hAnsi="Arial"/>
          <w:bCs/>
          <w:sz w:val="22"/>
          <w:szCs w:val="22"/>
          <w:lang w:eastAsia="ar-SA"/>
        </w:rPr>
        <w:t>: Отбор организации, способной выполнить работы по реконструкции системы спортивного освещения ледовой арены в здании крытого катка Ассоциации «ХК «Авангард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15-202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для выполнения работ по предмету отбора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все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и по заполнению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_________________</w:t>
        <w:tab/>
        <w:tab/>
        <w:t xml:space="preserve">  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должность – полностью)</w:t>
        <w:tab/>
        <w:tab/>
        <w:tab/>
        <w:tab/>
        <w:t>(подпись)</w:t>
        <w:tab/>
        <w:tab/>
        <w:tab/>
        <w:t xml:space="preserve">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>Приложение № 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_________________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0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/>
      </w:pPr>
      <w:r>
        <w:rPr/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0</w:t>
      </w:r>
      <w:r>
        <w:rPr>
          <w:rFonts w:cs="Arial" w:ascii="Verdana" w:hAnsi="Verdana"/>
          <w:spacing w:val="7"/>
          <w:szCs w:val="22"/>
          <w:lang w:val="ru-RU"/>
        </w:rPr>
        <w:t xml:space="preserve">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 (КОНТРАКТА)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(контракта) и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_________20___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</w:t>
      </w:r>
      <w:r>
        <w:rPr/>
        <w:t>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</w:t>
      </w:r>
      <w:r>
        <w:rPr/>
        <w:t>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озволит обеспечить выполнение планируемых работ в должном качестве без ущерба для Ассоциации ХК «Авангард», в случае признания победителем по</w:t>
      </w:r>
      <w:r>
        <w:rPr>
          <w:rFonts w:cs="Arial" w:ascii="Verdana" w:hAnsi="Verdana"/>
          <w:sz w:val="22"/>
          <w:szCs w:val="22"/>
        </w:rPr>
        <w:t xml:space="preserve"> Отбору № 15-2020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15-2020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color w:val="808080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FF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color w:val="808080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ывает Претенден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799" w:hanging="0"/>
        <w:rPr>
          <w:rStyle w:val="3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Форма № 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rPr>
          <w:rStyle w:val="3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выполнить работы</w:t>
      </w:r>
      <w:r>
        <w:rPr/>
        <w:t xml:space="preserve"> </w:t>
      </w:r>
      <w:bookmarkStart w:id="20" w:name="_Hlk39062149"/>
      <w:r>
        <w:rPr>
          <w:rFonts w:cs="Arial" w:ascii="Verdana" w:hAnsi="Verdana"/>
          <w:sz w:val="22"/>
          <w:szCs w:val="22"/>
        </w:rPr>
        <w:t>по реконструкции системы спортивного освещения ледовой арены в здании крытого катка Ассоциации «ХК «Авангард»</w:t>
      </w:r>
      <w:bookmarkEnd w:id="20"/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___________________________ (наименование Претендента) подтверждает, что для участия в Отборе организации, способной выполнить работ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по реконструкции системы спортивного освещения ледовой арены в здании крытого катка Ассоциации «ХК «Авангард». (Реестровый номер процедуры: 15-2020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работам/услугам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работ аналогичных предмету отбора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6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11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3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bystrova.OV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Bystrova.OV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Лоза Роман</dc:creator>
  <dc:description/>
  <cp:keywords/>
  <dc:language>en-US</dc:language>
  <cp:lastModifiedBy>Быстрова Ольга Вячеславовна</cp:lastModifiedBy>
  <cp:lastPrinted>2015-04-22T09:49:00Z</cp:lastPrinted>
  <dcterms:modified xsi:type="dcterms:W3CDTF">2020-06-08T11:25:00Z</dcterms:modified>
  <cp:revision>27</cp:revision>
  <dc:subject/>
  <dc:title>Тендерная документация</dc:title>
</cp:coreProperties>
</file>