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программного обеспечения для нужд Ассоциации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</w:t>
      </w:r>
      <w:r>
        <w:rPr>
          <w:rFonts w:cs="Arial" w:ascii="Verdana" w:hAnsi="Verdana"/>
          <w:sz w:val="22"/>
          <w:szCs w:val="22"/>
          <w:lang w:val="en-US"/>
        </w:rPr>
        <w:t>2</w:t>
      </w:r>
      <w:r>
        <w:rPr>
          <w:rFonts w:cs="Arial" w:ascii="Verdana" w:hAnsi="Verdana"/>
          <w:sz w:val="22"/>
          <w:szCs w:val="22"/>
        </w:rPr>
        <w:t xml:space="preserve"> г.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а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Запрос предложений на поставку программного обеспечения для нужд Ассоциации «ХК «Авангард»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технических жидкостей для систем холодоснабж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программного обеспечения для нужд Ассоциации «ХК «Авангард»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а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Запроса предложений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а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Запроса предложений в случае признания такого Претендента победителем Запроса предложений. В таком случае договор по итогам настоящего Запроса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>Запросе предложений</w:t>
      </w:r>
      <w:r>
        <w:rPr>
          <w:rFonts w:cs="Arial" w:ascii="Verdana" w:hAnsi="Verdana"/>
          <w:color w:val="000000"/>
          <w:sz w:val="22"/>
          <w:szCs w:val="22"/>
        </w:rPr>
        <w:t xml:space="preserve">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ведущего специалиста управления закупок Ассоциации ХК «Авангард» – Емельяновой Ольге Вячеславовне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emelianova.ov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 xml:space="preserve"> 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13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) 6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4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-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10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-5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5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>Запроса предложений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(п. 3.1.1 настоящей Инструкции) в форме электронного архива с установленным паролем, при этом пароль от архива направляется исключительно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отдельным архивным файлом с установленным паролем, пароль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b/>
          <w:b/>
          <w:bCs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  <w:r>
        <w:rPr>
          <w:rStyle w:val="7"/>
          <w:rFonts w:cs="Verdana" w:ascii="Verdana" w:hAnsi="Verdana"/>
          <w:b/>
          <w:bCs/>
          <w:sz w:val="22"/>
          <w:szCs w:val="22"/>
        </w:rPr>
        <w:t>Номенклатура должна быть закрыта полностью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а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а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emelianova.ov@hc-avangard.com</w:t>
              </w:r>
            </w:hyperlink>
            <w:r>
              <w:rPr>
                <w:rStyle w:val="Iconlinktext"/>
                <w:rFonts w:cs="Verdana" w:ascii="Verdana" w:hAnsi="Verdana"/>
                <w:color w:val="2E2E2E"/>
                <w:sz w:val="22"/>
                <w:szCs w:val="22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02</w:t>
            </w:r>
            <w:r>
              <w:rPr>
                <w:rFonts w:cs="Arial" w:ascii="Verdana" w:hAnsi="Verdana"/>
                <w:sz w:val="22"/>
                <w:szCs w:val="22"/>
              </w:rPr>
              <w:t>» февра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10» феврал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е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«10» феврал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е предложений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оставщик должен обладать статусом «Авторизованный партнер Майкрософт»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формация должна быть подтверждена копией сертифика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ставщик должен предоставить основания законности передачи неисключительных прав на программное обеспечение (заверенную копию договора с обладателем исключительных прав), либо выписку из Лицензионного договора, содержащую ссылку на реквизиты Договора с обладателем исключительных прав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аналогичных поставок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еференц-листа (в произвольной форме с указанием даты, предмета и стоимости договора, информации о контрагенте за последние 2 года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на поставку товара, доставку, упаковку, маркировку, транспортировку, а также прочие расходы, таможенные пошлины, лицензии, налоги, уплаченные или подлежащие уплате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 к Форме № 3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4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нформация об опыте выполнения аналогичных договоров (референц-лист)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на поставку программного обеспечения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, подтверждающая законность передачи неисключительных прав на программное обеспечение (заверенная копию договора с обладателем исключительных прав), либо выписка из Лицензионного договора, содержащую ссылку на реквизиты Договора с обладателем исключительных прав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ертификат «Авторизованный партнер Майкрософт»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2" w:name="_Ref280628037"/>
      <w:bookmarkEnd w:id="2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программного обеспечения для нужд Ассоциации «ХК «Авангард»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3" w:name="_Ref280628037"/>
      <w:bookmarkEnd w:id="3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Arial" w:ascii="Verdana" w:hAnsi="Verdana"/>
          <w:sz w:val="22"/>
          <w:szCs w:val="22"/>
        </w:rPr>
        <w:t>изучив документацию о Запросе предложений на поставку программного обеспечения для нужд Ассоциации «ХК «Авангард»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>: Поставка ПО осуществляется по заявке Заказчика, в срок _____</w:t>
      </w:r>
      <w:r>
        <w:rPr>
          <w:rFonts w:cs="Arial" w:ascii="Verdana" w:hAnsi="Verdana"/>
          <w:color w:val="A5A5A5"/>
          <w:sz w:val="22"/>
          <w:szCs w:val="22"/>
        </w:rPr>
        <w:t>(не более 15 (пятнадцати))</w:t>
      </w:r>
      <w:r>
        <w:rPr>
          <w:rFonts w:cs="Arial" w:ascii="Verdana" w:hAnsi="Verdana"/>
          <w:sz w:val="22"/>
          <w:szCs w:val="22"/>
        </w:rPr>
        <w:t xml:space="preserve"> календарных дней со дня направления заявки.</w:t>
      </w:r>
    </w:p>
    <w:p>
      <w:pPr>
        <w:pStyle w:val="Normal"/>
        <w:numPr>
          <w:ilvl w:val="1"/>
          <w:numId w:val="2"/>
        </w:numPr>
        <w:ind w:left="284" w:hanging="284"/>
        <w:rPr>
          <w:rFonts w:ascii="Verdana" w:hAnsi="Verdana" w:cs="Verdana"/>
          <w:sz w:val="22"/>
          <w:szCs w:val="28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8"/>
        </w:rPr>
        <w:t>Оплата 100% в течение 15 (пятнадцати) банковских дней после поставки товара и подписания товарной накладной либо УПД на основании выставленного сч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>Базовая техническая поддержка в отношении использования программ для ЭВМ осуществляется в течение 3 (трех) месяцев, с момента поставки экземпляров программ для ЭВ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 или до повышения порога при изменении курса валют. В случае изменения курса валют более чем на 10% (десять процентов)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4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31.08.2022г.</w:t>
      </w:r>
      <w:bookmarkEnd w:id="4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</w:t>
      </w:r>
      <w:r>
        <w:rPr/>
        <w:t>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а предложени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jc w:val="right"/>
        <w:rPr/>
      </w:pPr>
      <w:bookmarkStart w:id="5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6" w:name="_Ref280706810"/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2022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Коммерческое предложение Претендента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 </w:t>
      </w:r>
      <w:r>
        <w:rPr>
          <w:rFonts w:cs="Arial" w:ascii="Verdana" w:hAnsi="Verdana"/>
          <w:bCs/>
          <w:color w:val="000000"/>
          <w:sz w:val="22"/>
          <w:szCs w:val="22"/>
        </w:rPr>
        <w:t>поставку программного обеспечения для нужд Ассоциации «ХК «Авангард»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808080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40"/>
        <w:jc w:val="both"/>
        <w:rPr/>
      </w:pPr>
      <w:r>
        <w:rPr>
          <w:rFonts w:cs="Arial" w:ascii="Verdana" w:hAnsi="Verdana"/>
          <w:sz w:val="22"/>
          <w:szCs w:val="22"/>
        </w:rPr>
        <w:t>Гарантирует выполнение требований, указанных в Техническом задании н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оставку программного обеспечения для нужд Ассоциации «ХК «Авангард»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_____________ (                    ) руб. с учетом НДС/НДС не облагается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2412"/>
        <w:gridCol w:w="1702"/>
        <w:gridCol w:w="2411"/>
        <w:gridCol w:w="11"/>
        <w:gridCol w:w="1833"/>
        <w:gridCol w:w="1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Значение параметра, предложенное участником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м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актический адрес места поставки, на условиях поставка до места за счет поставщика, выгрузка товара в месте поставки силами поставщик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место поставки согласно техническому заданию (указать все адрес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, в течение которого товар должен быть поставлен в место поставки, указанное в п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оличество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срок и условия поставк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(стоимост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цену, стоимость без НДС и с НДС, отдельными суммами указать стоимость транспортировки до места поставки, указать вид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учетом всех возможных расходов: затраты на погрузку/ разгрузку, на поставку товара транспортной компанией до места хранения, упаковку, маркировку, а так же прочие расходы, таможенные пошлины, налоги, уплаченные или подлежащие уплате и другие обязательные платеж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лата 100% в течение 15 (пятнадцати) банковских дней после поставки товара и подписания товарной накладной либо УПД на основании выставленного счета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, будут фиксирован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до дд.мм.гг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ы, указанные в коммерческом предложении, фиксируются до момента исполнения Сторонами обязательств по Договору или до повышения порога при изменении курса валют. В случае изменения курса валют более чем на 10%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действия догов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срок действия догов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 дд.мм.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действия договора: c момента заключения договора до 31.08.2022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с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гарантийный период и его нача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наличие опыта поставок заказываемого товара, с какого периода участник работает на рынке данных товара. Предоставить референц-лист (в произвольной форме с указанием наименований и контактов контрагентов)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 претен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личие Сертификата соответствия на товар (при наличии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ставить копию приложением к коммерческому предлож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коммерческому предлож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менклатура лота должна быть закрыта пол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чтено/не учте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т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е к программному обеспеч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граммное обеспечение должно быть лицензионным, соответствовать правилам лицензирования компании-разработчика (вендора) и полностью соответствовать заявленным в технической документации компании-разработчика характеристи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ответствует/ не 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ответствует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претенден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статуса «Авторизованный партнер Майкрософт», наличие основания законности передачи неисключительных прав на программ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/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260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z w:val="22"/>
          <w:szCs w:val="22"/>
          <w:lang w:val="en-US"/>
        </w:rPr>
      </w:pPr>
      <w:r>
        <w:rPr>
          <w:rFonts w:cs="Arial" w:ascii="Verdana" w:hAnsi="Verdana"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* Столбец 6 заполняется Участником Запроса предложений</w:t>
      </w:r>
    </w:p>
    <w:p>
      <w:pPr>
        <w:pStyle w:val="Normal"/>
        <w:spacing w:before="0" w:after="120"/>
        <w:rPr>
          <w:rFonts w:ascii="Verdana" w:hAnsi="Verdana" w:cs="Arial"/>
          <w:sz w:val="28"/>
          <w:szCs w:val="22"/>
        </w:rPr>
      </w:pPr>
      <w:r>
        <w:rPr>
          <w:rFonts w:cs="Arial" w:ascii="Verdana" w:hAnsi="Verdana"/>
          <w:sz w:val="28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8"/>
        </w:rPr>
        <w:t>______________           _______________      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vertAlign w:val="superscript"/>
        </w:rPr>
        <w:t xml:space="preserve">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          (Подпись руководителя)                                    (ФИО)                     </w:t>
      </w:r>
    </w:p>
    <w:p>
      <w:pPr>
        <w:pStyle w:val="Normal"/>
        <w:rPr>
          <w:rFonts w:ascii="Verdana" w:hAnsi="Verdana" w:cs="Arial"/>
          <w:i/>
          <w:i/>
          <w:sz w:val="28"/>
          <w:vertAlign w:val="superscript"/>
        </w:rPr>
      </w:pPr>
      <w:r>
        <w:rPr>
          <w:rFonts w:cs="Arial" w:ascii="Verdana" w:hAnsi="Verdana"/>
          <w:i/>
          <w:sz w:val="28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8"/>
          <w:vertAlign w:val="superscript"/>
        </w:rPr>
      </w:pPr>
      <w:r>
        <w:rPr>
          <w:rFonts w:cs="Arial" w:ascii="Verdana" w:hAnsi="Verdana"/>
          <w:i/>
          <w:sz w:val="28"/>
          <w:vertAlign w:val="superscript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Verdana" w:hAnsi="Verdana"/>
          <w:sz w:val="28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7" w:name="_Ref280706810"/>
      <w:bookmarkEnd w:id="7"/>
      <w:r>
        <w:rPr>
          <w:rStyle w:val="3"/>
          <w:rFonts w:cs="Verdana" w:ascii="Verdana" w:hAnsi="Verdana"/>
          <w:color w:val="000000"/>
          <w:sz w:val="22"/>
          <w:szCs w:val="22"/>
        </w:rPr>
        <w:t>Форма № 4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программного обеспечения для нужд Ассоциации «ХК «Авангард»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</w:t>
      </w:r>
      <w:r>
        <w:rPr/>
        <w:t>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</w:t>
      </w:r>
      <w:r>
        <w:rPr/>
        <w:t>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Запросе предложений № 02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аналогичных поставок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z w:val="18"/>
          <w:szCs w:val="18"/>
        </w:rPr>
        <w:t>Итоговая сумма, указываемая в Форме № 3, является окончательной и формируется с учетом всех возможных затрат (стоимость товара, затраты на погрузку/разгрузку, на поставку товара, доставку, упаковку, маркировку, транспортировку, а также прочие расходы, таможенные пошлины, лицензии, налоги, уплаченные или подлежащие уплате и другие обязательные платежи) в рублях РФ и должна соответствовать итоговой стоимости Предложения, указываемой в Форме № 1.</w:t>
      </w:r>
    </w:p>
    <w:p>
      <w:pPr>
        <w:pStyle w:val="Footnot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emelianova.ov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emelianova.ov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6:00Z</dcterms:created>
  <dc:creator>Лоза Роман</dc:creator>
  <dc:description/>
  <cp:keywords/>
  <dc:language>en-US</dc:language>
  <cp:lastModifiedBy>Быстрова Ольга Вячеславовна</cp:lastModifiedBy>
  <cp:lastPrinted>2015-04-22T09:49:00Z</cp:lastPrinted>
  <dcterms:modified xsi:type="dcterms:W3CDTF">2022-02-02T08:47:00Z</dcterms:modified>
  <cp:revision>55</cp:revision>
  <dc:subject/>
  <dc:title>Тендерная документация</dc:title>
</cp:coreProperties>
</file>