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u w:val="single"/>
        </w:rPr>
      </w:pPr>
      <w:r>
        <w:rPr>
          <w:lang w:val="en-US"/>
        </w:rPr>
        <w:t xml:space="preserve"> </w:t>
      </w:r>
      <w:r>
        <w:rPr/>
        <w:t>Ассоциация «ХК «Авангард»</w:t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3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оказать услуги </w:t>
      </w:r>
      <w:bookmarkStart w:id="0" w:name="_Hlk20299616"/>
      <w:r>
        <w:rPr>
          <w:rFonts w:cs="Arial" w:ascii="Verdana" w:hAnsi="Verdana"/>
          <w:b/>
          <w:color w:val="000000"/>
          <w:sz w:val="22"/>
          <w:szCs w:val="22"/>
        </w:rPr>
        <w:t>по организации работы промоперсонала во время проведения матчей ХК Авангард в Ледовом дворце «Арена Балашиха» имени Ю.Е. Ляпкина</w:t>
      </w:r>
      <w:bookmarkEnd w:id="0"/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3"/>
        <w:tabs>
          <w:tab w:val="clear" w:pos="709"/>
          <w:tab w:val="left" w:pos="3969" w:leader="none"/>
          <w:tab w:val="left" w:pos="5387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Отбор организации, способной </w:t>
        <w:tab/>
        <w:t>оказать услуги по организации работы промоперсонала во время проведения матчей ХК Авангард в Ледовом дворце «Арена Балашиха» имени Ю.Е. Ляпкина» (далее - Отбор), проводится посредством рассмотрения предложений, сформированных организацией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</w:t>
      </w:r>
      <w:r>
        <w:rPr>
          <w:rFonts w:cs="Arial" w:ascii="Verdana" w:hAnsi="Verdana"/>
          <w:sz w:val="22"/>
          <w:szCs w:val="22"/>
        </w:rPr>
        <w:t>по организации работы промоперсонала во время проведения матчей ХК Авангард в Ледовом дворце «Арена Балашиха» имени Ю.Е. Ляпкина»</w:t>
      </w:r>
      <w:r>
        <w:rPr>
          <w:rFonts w:cs="Arial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120" w:after="8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>Победитель приглашается к подписанию Договора по организации услуг по  работе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омоперсонала во время проведения матчей ХК Авангард в Ледовом дворце «Арена Балашиха» имени Ю.Е. Ляпкина». В Договоре должны быть зафиксированы стоимость услуг, период оказания услуг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</w:t>
      </w:r>
      <w:r>
        <w:rPr>
          <w:rFonts w:cs="Arial" w:ascii="Verdana" w:hAnsi="Verdana"/>
          <w:sz w:val="22"/>
          <w:szCs w:val="22"/>
        </w:rPr>
        <w:t xml:space="preserve">ия </w:t>
      </w:r>
      <w:r>
        <w:rPr>
          <w:rFonts w:cs="Arial" w:ascii="Verdana" w:hAnsi="Verdana"/>
          <w:color w:val="000000"/>
          <w:sz w:val="22"/>
          <w:szCs w:val="22"/>
        </w:rPr>
        <w:t>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Bystrova.OV@hc-avangard.com</w:t>
        </w:r>
      </w:hyperlink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 xml:space="preserve"> Быстровой Ольге Вячеславовне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FF0000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alieva.mv@hc-avangard.com</w:t>
        </w:r>
      </w:hyperlink>
      <w:r>
        <w:rPr>
          <w:rStyle w:val="InternetLink"/>
          <w:rFonts w:cs="Arial" w:ascii="Verdana" w:hAnsi="Verdana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быть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,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тбор организации, способной   оказать услуги по организации работы промоперсонала во время проведения матчей ХК Авангард в Ледовом дворце «Арена Балашиха» имени Ю.Е. Ляпки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Fonts w:cs="Arial" w:ascii="Verdana" w:hAnsi="Verdana"/>
                <w:color w:val="3333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Verdana" w:hAnsi="Verdana"/>
                  <w:color w:val="0563C1"/>
                  <w:u w:val="single"/>
                  <w:lang w:eastAsia="en-US"/>
                </w:rPr>
                <w:t>Bystrova.OV@hc-avangard.com</w:t>
              </w:r>
            </w:hyperlink>
            <w:r>
              <w:rPr>
                <w:rFonts w:eastAsia="Calibri" w:cs="Arial" w:ascii="Verdana" w:hAnsi="Verdana"/>
                <w:color w:val="0563C1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color w:val="FF0000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0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0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2020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вгуста  2020 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Место вскрытия Предложений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г. Омск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Возраст организации Претендента не менее 1 (одного) год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опыта оказание услуг по организации массовых мероприятий – не менее 1 год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Данная информация предоставляется в форме письма в произвольной форме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пыт работы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 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1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Стоимость услуг по организации работы промоперсонала в Ледовом дворце «Арена Балашиха» имени Ю.Е. Ляпкина</w:t>
            </w:r>
            <w:r>
              <w:rPr/>
              <w:t xml:space="preserve">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за 1 матч;</w:t>
            </w:r>
          </w:p>
          <w:p>
            <w:pPr>
              <w:pStyle w:val="Style23"/>
              <w:spacing w:before="0" w:after="0"/>
              <w:ind w:left="435" w:hanging="0"/>
              <w:contextualSpacing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_Ref280628037"/>
      <w:bookmarkStart w:id="4" w:name="_Ref280628037"/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по организации </w:t>
      </w:r>
      <w:r>
        <w:rPr>
          <w:rFonts w:cs="Verdana" w:ascii="Verdana" w:hAnsi="Verdana"/>
          <w:iCs/>
          <w:sz w:val="22"/>
          <w:szCs w:val="22"/>
        </w:rPr>
        <w:t xml:space="preserve">работы промоперсонала </w:t>
      </w:r>
      <w:r>
        <w:rPr>
          <w:rFonts w:cs="Verdana" w:ascii="Verdana" w:hAnsi="Verdana"/>
          <w:sz w:val="22"/>
          <w:szCs w:val="22"/>
        </w:rPr>
        <w:t>в Ледовом дворце «Арена Балашиха» имени Ю.Е. Ляпкина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по организации работы промоперсонала в Ледовом дворце «Арена Балашиха» имени Ю.Е. Ляпкина, прилагаются к пакету документов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>Проект договора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1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21</w:t>
      </w:r>
      <w:r>
        <w:rPr>
          <w:rFonts w:cs="Arial" w:ascii="Verdana" w:hAnsi="Verdana"/>
          <w:b/>
          <w:sz w:val="22"/>
          <w:szCs w:val="22"/>
        </w:rPr>
        <w:t>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изучив пакет документов по отбору организации, способной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оказать услуги по организации работы промоперсонала во время проведения матчей ХК Авангард в Ледовом дворце «Арена Балашиха» имени Ю.Е. Ляпкина</w:t>
      </w:r>
      <w:r>
        <w:rPr>
          <w:rFonts w:cs="Arial" w:ascii="Verdana" w:hAnsi="Verdana"/>
          <w:bCs/>
          <w:sz w:val="22"/>
          <w:szCs w:val="22"/>
        </w:rPr>
        <w:t xml:space="preserve">» </w:t>
      </w:r>
      <w:r>
        <w:rPr>
          <w:rFonts w:cs="Arial" w:ascii="Verdana" w:hAnsi="Verdana"/>
          <w:sz w:val="22"/>
          <w:szCs w:val="22"/>
        </w:rPr>
        <w:t>(Реестровый номер: 21-2020, далее Отбор):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Verdana" w:hAnsi="Verdana" w:cs="Arial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услуг по организации </w:t>
      </w:r>
      <w:r>
        <w:rPr>
          <w:rFonts w:cs="Arial" w:ascii="Verdana" w:hAnsi="Verdana"/>
          <w:b/>
          <w:iCs/>
          <w:color w:val="000000"/>
          <w:sz w:val="22"/>
          <w:szCs w:val="22"/>
        </w:rPr>
        <w:t xml:space="preserve">работы промоперсонала </w:t>
      </w:r>
      <w:r>
        <w:rPr>
          <w:rFonts w:cs="Verdana" w:ascii="Verdana" w:hAnsi="Verdana"/>
          <w:b/>
          <w:color w:val="000000"/>
          <w:sz w:val="22"/>
          <w:szCs w:val="22"/>
        </w:rPr>
        <w:t>в Ледовом дворце «Арена Балашиха» имени Ю.Е. Ляпуина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за 1 матч</w:t>
      </w:r>
      <w:r>
        <w:rPr>
          <w:rFonts w:cs="Arial" w:ascii="Verdana" w:hAnsi="Verdana"/>
          <w:b/>
          <w:i/>
          <w:iCs/>
          <w:sz w:val="22"/>
          <w:szCs w:val="22"/>
          <w:u w:val="single"/>
        </w:rPr>
        <w:t>: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100% от вместимости арены (550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426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50% от вместимости арены (27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0" w:after="120"/>
        <w:ind w:left="993" w:hanging="426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426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 (16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;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993" w:hanging="426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10% от вместимости арены (5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993" w:hanging="360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                  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numPr>
          <w:ilvl w:val="1"/>
          <w:numId w:val="2"/>
        </w:numPr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оплата производится по факту оказанных услуг после каждого мероприятия в течение 10 (десяти) банковских дней с даты подписания акта оказанных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оказания услуг</w:t>
      </w:r>
      <w:r>
        <w:rPr>
          <w:rFonts w:cs="Arial" w:ascii="Verdana" w:hAnsi="Verdana"/>
          <w:sz w:val="22"/>
          <w:szCs w:val="22"/>
        </w:rPr>
        <w:t>: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 01.09.2020 г. по 30.04.2021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bookmarkStart w:id="6" w:name="_Hlk34142948"/>
      <w:bookmarkEnd w:id="6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</w:rPr>
        <w:t xml:space="preserve"> </w:t>
      </w:r>
      <w:bookmarkStart w:id="7" w:name="_Hlk39058947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bookmarkStart w:id="8" w:name="_Hlk34142948"/>
      <w:bookmarkEnd w:id="8"/>
      <w:bookmarkEnd w:id="7"/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</w:t>
      </w:r>
      <w:r>
        <w:rPr/>
        <w:t>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9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9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0" w:name="_Ref280706810"/>
      <w:bookmarkEnd w:id="10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.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промоутер, аниматор, диджей, супервайзе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4.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й  год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 последний  год</w:t>
      </w:r>
      <w:r>
        <w:rPr>
          <w:rFonts w:cs="Arial" w:ascii="Verdana" w:hAnsi="Verdana"/>
          <w:spacing w:val="-8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2587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5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0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оказать услуги по организации работы промоперсонала во время проведения матчей ХК Авангард в Ледовом дворце «Арена Балашиха» имени Ю.Е. Ляпки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раст организации – Претендента (не менее 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щий опыт оказания услуг (не менее 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рок оказания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01.09.2020 г. по 30.04.2021 г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лата производится по факту оказанных услуг после каждого мероприятия в течение 10 (десяти) банковских дней с даты подписания акта оказанных услуг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рантийные сроки (не менее чем указаны в Т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6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EndnoteCharacters"/>
          <w:rStyle w:val="EndnoteAnchor"/>
          <w:rFonts w:eastAsia="Symbol" w:cs="Symbol" w:ascii="Symbol" w:hAnsi="Symbol"/>
          <w:b/>
          <w:sz w:val="22"/>
          <w:szCs w:val="22"/>
        </w:rPr>
        <w:endnoteReference w:id="2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рганизации, способной оказать услуги по организации работы промоперсонала во время проведения матчей ХК Авангард в Ледовом дворце «Арена Балашиха» имени Ю.Е. Ляпкина</w:t>
      </w:r>
      <w:bookmarkStart w:id="11" w:name="_Hlk39061145"/>
      <w:r>
        <w:rPr>
          <w:rFonts w:cs="Arial" w:ascii="Verdana" w:hAnsi="Verdana"/>
          <w:bCs/>
          <w:color w:val="80808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  <w:bookmarkEnd w:id="11"/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bookmarkStart w:id="12" w:name="_Hlk41408556"/>
      <w:bookmarkEnd w:id="12"/>
      <w:r>
        <w:rPr>
          <w:rFonts w:cs="Arial" w:ascii="Verdana" w:hAnsi="Verdana"/>
          <w:sz w:val="22"/>
          <w:szCs w:val="22"/>
        </w:rPr>
        <w:t>Гарантирует оказать услуги по организации работы промоперсонала во время проведения матчей ХК Авангард в Ледовом дворце «Арена Балашиха» имени Ю.Е. Ляпкина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заявленных в Отборе на следующих условиях:</w:t>
      </w:r>
    </w:p>
    <w:p>
      <w:pPr>
        <w:pStyle w:val="Style13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3" w:name="_Hlk41408556"/>
      <w:bookmarkEnd w:id="13"/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Условия оплаты:</w:t>
      </w:r>
      <w:r>
        <w:rPr>
          <w:rFonts w:cs="Arial" w:ascii="Verdana" w:hAnsi="Verdana"/>
          <w:sz w:val="22"/>
          <w:szCs w:val="22"/>
        </w:rPr>
        <w:t xml:space="preserve">  оплата производится по факту оказанных услуг после каждого мероприятия в течение 10 (десяти) банковских дней с даты подписания акта оказанных услу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оказания услуг:</w:t>
      </w:r>
      <w:r>
        <w:rPr>
          <w:rFonts w:cs="Arial" w:ascii="Verdana" w:hAnsi="Verdana"/>
          <w:sz w:val="22"/>
          <w:szCs w:val="22"/>
        </w:rPr>
        <w:t xml:space="preserve"> с 01.09.2020 г. до 30.04.2021г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240"/>
        <w:rPr>
          <w:rFonts w:ascii="Verdana" w:hAnsi="Verdana" w:cs="Arial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- Стоимость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услуг по организации </w:t>
      </w:r>
      <w:r>
        <w:rPr>
          <w:rFonts w:cs="Arial" w:ascii="Verdana" w:hAnsi="Verdana"/>
          <w:b/>
          <w:iCs/>
          <w:color w:val="000000"/>
          <w:sz w:val="22"/>
          <w:szCs w:val="22"/>
        </w:rPr>
        <w:t xml:space="preserve">работы промоперсонала </w:t>
      </w:r>
      <w:r>
        <w:rPr>
          <w:rFonts w:cs="Verdana" w:ascii="Verdana" w:hAnsi="Verdana"/>
          <w:b/>
          <w:color w:val="000000"/>
          <w:sz w:val="22"/>
          <w:szCs w:val="22"/>
        </w:rPr>
        <w:t>в Ледовом дворце «Арена Балашиха» имени Ю.Е. Ляпкина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за 1 матч</w:t>
      </w:r>
      <w:r>
        <w:rPr>
          <w:rFonts w:cs="Arial" w:ascii="Verdana" w:hAnsi="Verdana"/>
          <w:b/>
          <w:i/>
          <w:iCs/>
          <w:sz w:val="22"/>
          <w:szCs w:val="22"/>
          <w:u w:val="single"/>
        </w:rPr>
        <w:t>: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100% от вместимости арены (550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 50% от вместимости арены (27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120"/>
        <w:ind w:left="993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30% от вместимости арены (16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120"/>
        <w:ind w:left="993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240"/>
        <w:ind w:left="993" w:hanging="360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 xml:space="preserve">Стоимость оказания услуг по организации работы промоперсонала, в случае разрешения на посещение 10% от вместимости арены (550 человек): </w:t>
      </w:r>
      <w:r>
        <w:rPr>
          <w:rFonts w:cs="Arial" w:ascii="Verdana" w:hAnsi="Verdana"/>
          <w:sz w:val="22"/>
          <w:szCs w:val="22"/>
        </w:rPr>
        <w:t>руб</w:t>
      </w:r>
      <w:r>
        <w:rPr>
          <w:rFonts w:cs="Arial" w:ascii="Verdana" w:hAnsi="Verdana"/>
          <w:i/>
          <w:iCs/>
          <w:sz w:val="22"/>
          <w:szCs w:val="22"/>
          <w:u w:val="single"/>
        </w:rPr>
        <w:t>. с учетом НДС / НДС не облагается*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120"/>
        <w:ind w:left="993" w:hanging="3544"/>
        <w:jc w:val="center"/>
        <w:rPr>
          <w:rFonts w:ascii="Verdana" w:hAnsi="Verdana" w:cs="Arial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Verdana" w:hAnsi="Verdana" w:cs="Arial"/>
          <w:b/>
          <w:b/>
          <w:spacing w:val="1"/>
          <w:sz w:val="22"/>
          <w:szCs w:val="22"/>
        </w:rPr>
      </w:pPr>
      <w:r>
        <w:rPr>
          <w:rFonts w:cs="Arial" w:ascii="Verdana" w:hAnsi="Verdana"/>
          <w:b/>
          <w:spacing w:val="1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8"/>
          <w:szCs w:val="24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  <w:rFonts w:eastAsia="Symbol" w:cs="Symbol" w:ascii="Symbol" w:hAnsi="Symbol"/>
          <w:b/>
          <w:color w:val="FF0000"/>
          <w:sz w:val="18"/>
          <w:szCs w:val="18"/>
        </w:rPr>
        <w:t></w:t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Стоимость услуг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стоимости услуг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bookmarkStart w:id="14" w:name="_Hlk41409750"/>
      <w:bookmarkEnd w:id="14"/>
      <w:r>
        <w:rPr>
          <w:rFonts w:cs="Arial" w:ascii="Verdana" w:hAnsi="Verdana"/>
          <w:sz w:val="22"/>
          <w:szCs w:val="22"/>
        </w:rPr>
        <w:t xml:space="preserve">Приложение 1 к </w:t>
      </w:r>
      <w:r>
        <w:rPr>
          <w:rFonts w:cs="Arial" w:ascii="Verdana" w:hAnsi="Verdana"/>
          <w:b/>
          <w:bCs/>
          <w:sz w:val="22"/>
          <w:szCs w:val="22"/>
        </w:rPr>
        <w:t>Форме 6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1-2020</w:t>
      </w:r>
    </w:p>
    <w:p>
      <w:pPr>
        <w:pStyle w:val="Normal"/>
        <w:jc w:val="right"/>
        <w:rPr>
          <w:rFonts w:ascii="Verdana" w:hAnsi="Verdana" w:cs="Arial"/>
          <w:bCs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r>
        <w:rPr>
          <w:rFonts w:cs="Arial" w:ascii="Verdana" w:hAnsi="Verdana"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Расчет стоимости услуг по организации работы промоперсонала во время проведения матчей ХК Авангард в Ледовом дворце «Арена Балашиха» имени Ю.Е. Ляпкина, прилагается к Документации по участию в отборе отдельным файлом под названием “Приложение № 1 к Форме № 6”. 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Шаблон для заполнения стоимости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составляется в соответствии с шаблон-бланк (Приложение № 1 к Форме 6) прилагается к пакету документов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обязательно к заполнению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Arial" w:hAnsi="Arial"/>
          <w:b/>
          <w:bCs/>
          <w:color w:val="FF0000"/>
        </w:rPr>
      </w:r>
      <w:bookmarkStart w:id="15" w:name="_Hlk41409750"/>
      <w:bookmarkStart w:id="16" w:name="_Hlk41409750"/>
      <w:bookmarkEnd w:id="16"/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ind w:left="7799" w:hanging="0"/>
        <w:jc w:val="right"/>
        <w:rPr>
          <w:rStyle w:val="3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Форма № 7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оказать услуги по организации работы промоперсонала во время проведения матчей ХК Авангард в Ледовом дворце «Арена Балашиха» имени Ю.Е. Ляпкина</w:t>
      </w:r>
      <w:bookmarkStart w:id="17" w:name="_Hlk39062149"/>
      <w:r>
        <w:rPr>
          <w:rFonts w:cs="Arial" w:ascii="Verdana" w:hAnsi="Verdana"/>
          <w:sz w:val="22"/>
          <w:szCs w:val="22"/>
        </w:rPr>
        <w:t>.</w:t>
      </w:r>
      <w:bookmarkEnd w:id="17"/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оказать услуги по организации работы промоперсонала во время проведения матчей ХК Авангард в Ледовом дворце «Арена Балашиха» имени Ю.Е. Ляпкина. (Реестровый номер процедуры: 21 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8" w:name="_Ref280706810"/>
      <w:bookmarkStart w:id="19" w:name="_Ref280706810"/>
      <w:bookmarkEnd w:id="19"/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0</w:t>
      </w:r>
      <w:r>
        <w:rPr>
          <w:rFonts w:cs="Arial" w:ascii="Verdana" w:hAnsi="Verdana"/>
          <w:spacing w:val="7"/>
          <w:szCs w:val="22"/>
          <w:lang w:val="ru-RU"/>
        </w:rPr>
        <w:t xml:space="preserve">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и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приложениями к нему и готово оказать услуги по предмету отбора в соответствии и на условиях,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Обяз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endnotePr>
            <w:numFmt w:val="lowerRoman"/>
          </w:end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</w:t>
      </w:r>
      <w:r>
        <w:rPr>
          <w:rFonts w:cs="Arial" w:ascii="Verdana" w:hAnsi="Verdana"/>
          <w:sz w:val="22"/>
          <w:szCs w:val="22"/>
        </w:rPr>
        <w:t>обеспечить оказание планируемых услуг в</w:t>
      </w:r>
      <w:r>
        <w:rPr>
          <w:rFonts w:cs="Arial" w:ascii="Verdana" w:hAnsi="Verdana"/>
          <w:color w:val="000000"/>
          <w:sz w:val="22"/>
          <w:szCs w:val="22"/>
        </w:rPr>
        <w:t xml:space="preserve"> должном качестве без ущерба для Ассоциации ХК «Авангард», в случае признания победителем по</w:t>
      </w:r>
      <w:r>
        <w:rPr>
          <w:rFonts w:cs="Arial" w:ascii="Verdana" w:hAnsi="Verdana"/>
          <w:sz w:val="22"/>
          <w:szCs w:val="22"/>
        </w:rPr>
        <w:t xml:space="preserve"> Отбору № 21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endnotePr>
            <w:numFmt w:val="lowerRoman"/>
          </w:end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21-202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ывает Претенден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endnotePr>
        <w:numFmt w:val="lowerRoman"/>
      </w:end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Verdana" w:hAnsi="Verdana"/>
          <w:b/>
          <w:color w:val="FF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работам/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работ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7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9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1">
    <w:name w:val="Подподпункт"/>
    <w:basedOn w:val="Style20"/>
    <w:qFormat/>
    <w:pPr>
      <w:numPr>
        <w:ilvl w:val="0"/>
        <w:numId w:val="12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Bystrova.OV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Bystrova.OV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0-08-05T04:26:00Z</dcterms:modified>
  <cp:revision>41</cp:revision>
  <dc:subject/>
  <dc:title>Тендерная документация</dc:title>
</cp:coreProperties>
</file>