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ООО «Хоккейный клуб 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bookmarkStart w:id="0" w:name="_Hlk122533644"/>
      <w:bookmarkEnd w:id="0"/>
      <w:r>
        <w:rPr>
          <w:rFonts w:eastAsia="Times New Roman" w:cs="Arial" w:ascii="Verdana" w:hAnsi="Verdana"/>
          <w:b/>
          <w:color w:val="000000"/>
          <w:sz w:val="22"/>
          <w:szCs w:val="22"/>
        </w:rPr>
        <w:t xml:space="preserve">организации, способной </w:t>
      </w:r>
      <w:bookmarkStart w:id="1" w:name="_Hlk122525245"/>
      <w:r>
        <w:rPr>
          <w:rFonts w:eastAsia="Times New Roman" w:cs="Arial" w:ascii="Verdana" w:hAnsi="Verdana"/>
          <w:b/>
          <w:color w:val="000000"/>
          <w:sz w:val="22"/>
          <w:szCs w:val="22"/>
        </w:rPr>
        <w:t>выполнить работы по приведению процессов обработки и защиты персональных данных в соответствие требованиям законодательства Российской Федерации и оказать услуги по авторскому надзору за созданием системы защиты персональных данных для ООО «ХК «Авангард»</w:t>
      </w:r>
      <w:bookmarkEnd w:id="1"/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  <w:bookmarkStart w:id="2" w:name="_Hlk122533644"/>
      <w:bookmarkStart w:id="3" w:name="_Hlk122533644"/>
      <w:bookmarkEnd w:id="3"/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3 г.</w:t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6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Настоящий открытый Отбор организации, </w:t>
      </w:r>
      <w:bookmarkStart w:id="4" w:name="_Hlk122534000"/>
      <w:r>
        <w:rPr>
          <w:rFonts w:cs="Arial" w:ascii="Verdana" w:hAnsi="Verdana"/>
          <w:sz w:val="22"/>
          <w:szCs w:val="22"/>
        </w:rPr>
        <w:t>способной выполнить работы по приведению процессов обработки и защиты персональных данных в соответствие требованиям законодательства Российской Федерации и оказать услуги по авторскому надзору за созданием системы защиты персональных данных для ООО «ХК «Авангард»</w:t>
      </w:r>
      <w:bookmarkEnd w:id="4"/>
      <w:r>
        <w:rPr>
          <w:rFonts w:cs="Arial" w:ascii="Verdana" w:hAnsi="Verdana"/>
          <w:sz w:val="22"/>
          <w:szCs w:val="22"/>
        </w:rPr>
        <w:t xml:space="preserve">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ООО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работы по приведению процессов обработки и защиты персональных данных в соответствие требованиям законодательства Российской Федерации и оказать услуги по авторскому надзору за созданием системы защиты персональных данных для ООО «ХК «Авангард»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</w:t>
      </w:r>
      <w:bookmarkStart w:id="5" w:name="_Hlk122528690"/>
      <w:r>
        <w:rPr>
          <w:rFonts w:cs="Arial" w:ascii="Verdana" w:hAnsi="Verdana"/>
          <w:sz w:val="22"/>
          <w:szCs w:val="22"/>
        </w:rPr>
        <w:t>на выполнение работ по приведению процессов обработки и защиты персональных данных в соответствие требованиям законодательства Российской Федерации и оказание услуги по авторскому надзору за созданием системы защиты персональных данных для ООО «ХК «Авангард»</w:t>
      </w:r>
      <w:bookmarkEnd w:id="5"/>
      <w:r>
        <w:rPr>
          <w:rFonts w:cs="Arial" w:ascii="Verdana" w:hAnsi="Verdana"/>
          <w:sz w:val="22"/>
          <w:szCs w:val="22"/>
        </w:rPr>
        <w:t xml:space="preserve">. В Договоре должны быть зафиксированы стоимость услуг, период оказания услуг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6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color w:val="000000"/>
          <w:spacing w:val="1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Организатору отбор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в лице главного специалиста управления закупок ООО «ХК «Авангард» – Емельяновой Ольге Вячеславовне по электронной почте: </w:t>
      </w:r>
      <w:r>
        <w:rPr>
          <w:rStyle w:val="InternetLink"/>
          <w:rFonts w:eastAsia="Calibri" w:cs="Arial" w:ascii="Arial" w:hAnsi="Arial"/>
          <w:iCs/>
          <w:color w:val="0563C1"/>
          <w:shd w:fill="FFFFFF" w:val="clear"/>
          <w:lang w:val="en-US"/>
        </w:rPr>
        <w:t>emelianova.ov@hc-avangard.com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, тел. +7 913 (640)-10-55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6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6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7" w:name="_Hlk106635695"/>
      <w:bookmarkStart w:id="8" w:name="_Hlk63345156"/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 (п. 3.1.3 настоящей Инструкции) в форме электронного архива с установленным паролем, при этом пароль от архива направляется исключительно в адрес подразделения безопасности (п. 3.1.4 настоящей Инструкции).</w:t>
      </w:r>
      <w:bookmarkEnd w:id="7"/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9" w:name="_Hlk63345156"/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  <w:bookmarkEnd w:id="9"/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  <w:lang w:eastAsia="ru-RU"/>
        </w:rPr>
        <w:t>одно</w:t>
      </w: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 Предложение на участие в отборе.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10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10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ООО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</w:t>
            </w:r>
            <w:r>
              <w:rPr>
                <w:rFonts w:cs="Arial" w:ascii="Verdana" w:hAnsi="Verdana"/>
                <w:sz w:val="22"/>
                <w:szCs w:val="22"/>
              </w:rPr>
              <w:t>выполнить работы по приведению процессов обработки и защиты персональных данных в соответствие требованиям законодательства Российской Федерации и оказать услуги по авторскому надзору за созданием системы защиты персональных данных для ООО «ХК «Авангард»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  <w:shd w:fill="FFFFFF" w:val="clear"/>
              </w:rPr>
              <w:t xml:space="preserve">emelianova.ov@hc-avangard.com. </w:t>
            </w:r>
            <w:r>
              <w:rPr>
                <w:rStyle w:val="InternetLink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popov.rn@hc-avangard.com</w:t>
              </w:r>
            </w:hyperlink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23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января 2023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bookmarkStart w:id="11" w:name="_Hlk62117845"/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06 февраля</w:t>
            </w:r>
            <w:r>
              <w:rPr>
                <w:rFonts w:cs="Arial" w:ascii="Verdana" w:hAnsi="Verdana"/>
                <w:sz w:val="22"/>
                <w:szCs w:val="22"/>
              </w:rPr>
              <w:t xml:space="preserve"> 2023 </w:t>
            </w:r>
            <w:bookmarkEnd w:id="11"/>
            <w:r>
              <w:rPr>
                <w:rFonts w:cs="Arial" w:ascii="Verdana" w:hAnsi="Verdana"/>
                <w:sz w:val="22"/>
                <w:szCs w:val="22"/>
              </w:rPr>
              <w:t>года, до 15 часов 00 минут (время местное, г. Омск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06 февраля</w:t>
            </w:r>
            <w:r>
              <w:rPr>
                <w:rFonts w:cs="Arial" w:ascii="Verdana" w:hAnsi="Verdana"/>
                <w:sz w:val="22"/>
                <w:szCs w:val="22"/>
              </w:rPr>
              <w:t xml:space="preserve"> 2023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ООО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Возраст организации – не менее 3 (трё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реализации аналогичных проектов (подтверждается документально) за последние 3 (три) года, в количестве не менее 5 проек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 xml:space="preserve">Данная информация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предоставляется </w:t>
            </w: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>в Форме № 4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аличие действующей лицензии Федеральной службы по техническому и экспортному контролю России на деятельность по технической защите конфиденциальной информации, со следующими разрешенными видами работ, услуг, составляющими лицензируемый вид деятельности (в соответствии с пунктом 4 Положения о лицензировании деятельности по технической защите конфиденциальной информации, утвержденного постановлением Правительства Российской Федерации от 3 февраля 2012 г. №79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•</w:t>
            </w:r>
            <w:r>
              <w:rPr>
                <w:rFonts w:cs="Arial" w:ascii="Verdana" w:hAnsi="Verdana"/>
                <w:sz w:val="22"/>
                <w:szCs w:val="22"/>
              </w:rPr>
              <w:tab/>
              <w:t>б - услуги по контролю защищенности конфиденциальной информации от несанкционированного доступа и ее модификации в средствах и системах информатиз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•</w:t>
            </w:r>
            <w:r>
              <w:rPr>
                <w:rFonts w:cs="Arial" w:ascii="Verdana" w:hAnsi="Verdana"/>
                <w:sz w:val="22"/>
                <w:szCs w:val="22"/>
              </w:rPr>
              <w:tab/>
              <w:t>г - работы и услуги по аттестационным испытаниям и аттестации на соответствие требованиям по защите информации (г1 - средств и систем информатизаци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•</w:t>
            </w:r>
            <w:r>
              <w:rPr>
                <w:rFonts w:cs="Arial" w:ascii="Verdana" w:hAnsi="Verdana"/>
                <w:sz w:val="22"/>
                <w:szCs w:val="22"/>
              </w:rPr>
              <w:tab/>
              <w:t>д - работы и услуги по проектированию в защищенном исполнении (д1 - средств и систем информатизаци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•</w:t>
            </w:r>
            <w:r>
              <w:rPr>
                <w:rFonts w:cs="Arial" w:ascii="Verdana" w:hAnsi="Verdana"/>
                <w:sz w:val="22"/>
                <w:szCs w:val="22"/>
              </w:rPr>
              <w:tab/>
              <w:t>е - услуги по установке, монтажу, наладке, испытаниям, ремонту средств защиты информаци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4 - программных (программно-технических) средств защиты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5 - защищенных программных (программно-технических) средств обработк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6 - программных (программно-технических) средств контроля эффективности защиты информаци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Предоставить копию данного документ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оказания планируемых по итогам Отбора услуг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Итоговая стоимость Предложения, указываемая 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 и формируется с учетом всех возможных затрат (стоимость работ по приведению процессов обработки и защиты персональных данных в соответствие требованиям законодательства Российской Федерации,  услуг по авторскому надзору за созданием системы защиты персональных данных, а также прочие расходы, налоги, уплаченные или надлежащие уплате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 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Анкета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2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кадровых ресурс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3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ыт выполнения аналогичных договоров/реализации аналогичных проект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4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водная анке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5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ригинал или Электронная версия с ЭЦП налоговой инспекции ФНС России выписки из Единого государственного реестра юридических лиц 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Документ должен быть датирован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не ранее 1 месяца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до даты завершения приема предложений претендентов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 в форме электронного архива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pBdr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5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2" w:name="_Ref280628037"/>
      <w:bookmarkEnd w:id="12"/>
      <w:r>
        <w:rPr>
          <w:rFonts w:cs="Verdana" w:ascii="Verdana" w:hAnsi="Verdana"/>
          <w:sz w:val="22"/>
          <w:szCs w:val="22"/>
        </w:rPr>
        <w:t>Скан-копия технического задания и приложения к нему на выполнение работ по приведению процессов обработки и защиты персональных данных в соответствие требованиям законодательства Российской Федерации и оказание услуг по авторскому надзору за созданием системы защиты персональных данных для ООО «ХК «Авангард»</w:t>
      </w:r>
      <w:r>
        <w:rPr>
          <w:rFonts w:cs="Verdana" w:ascii="Verdana" w:hAnsi="Verdana"/>
          <w:color w:val="000000"/>
          <w:sz w:val="22"/>
          <w:szCs w:val="22"/>
        </w:rPr>
        <w:t xml:space="preserve"> прилагаю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bookmarkStart w:id="13" w:name="_Ref280628037"/>
      <w:bookmarkEnd w:id="13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  <w:r>
        <w:br w:type="page"/>
      </w:r>
    </w:p>
    <w:p>
      <w:pPr>
        <w:pStyle w:val="Heading3"/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-2023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__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 _________________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</w:t>
      </w:r>
      <w:bookmarkStart w:id="14" w:name="_Hlk122536481"/>
      <w:r>
        <w:rPr>
          <w:rFonts w:cs="Verdana" w:ascii="Verdana" w:hAnsi="Verdana"/>
          <w:sz w:val="22"/>
          <w:szCs w:val="22"/>
        </w:rPr>
        <w:t>способной выполнить работы по приведению процессов обработки и защиты персональных данных в соответствие требованиям законодательства Российской Федерации и оказать услуги по авторскому надзору за созданием системы защиты персональных данных для ООО «ХК «Авангард»</w:t>
      </w:r>
      <w:r>
        <w:rPr>
          <w:rFonts w:cs="Arial" w:ascii="Verdana" w:hAnsi="Verdana"/>
          <w:sz w:val="22"/>
          <w:szCs w:val="22"/>
        </w:rPr>
        <w:t xml:space="preserve"> </w:t>
      </w:r>
      <w:bookmarkEnd w:id="14"/>
      <w:r>
        <w:rPr>
          <w:rFonts w:cs="Arial" w:ascii="Verdana" w:hAnsi="Verdana"/>
          <w:sz w:val="22"/>
          <w:szCs w:val="22"/>
        </w:rPr>
        <w:t>(Реестровый номер: 01-2023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е нами работы и услуги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</w:t>
      </w:r>
      <w:bookmarkStart w:id="15" w:name="_Hlk122534239"/>
      <w:r>
        <w:rPr>
          <w:rFonts w:cs="Arial" w:ascii="Verdana" w:hAnsi="Verdana"/>
          <w:b/>
          <w:sz w:val="22"/>
          <w:szCs w:val="22"/>
        </w:rPr>
        <w:t xml:space="preserve">работ по приведению процессов обработки и защиты персональных данных в соответствие требованиям законодательства Российской Федерации </w:t>
      </w:r>
      <w:bookmarkEnd w:id="15"/>
      <w:r>
        <w:rPr>
          <w:rFonts w:cs="Arial" w:ascii="Verdana" w:hAnsi="Verdana"/>
          <w:b/>
          <w:sz w:val="22"/>
          <w:szCs w:val="22"/>
        </w:rPr>
        <w:t xml:space="preserve">и </w:t>
      </w:r>
      <w:bookmarkStart w:id="16" w:name="_Hlk122534265"/>
      <w:r>
        <w:rPr>
          <w:rFonts w:cs="Arial" w:ascii="Verdana" w:hAnsi="Verdana"/>
          <w:b/>
          <w:sz w:val="22"/>
          <w:szCs w:val="22"/>
        </w:rPr>
        <w:t>услуг по авторскому надзору за созданием системы защиты персональных данных для ООО «ХК «Авангард»</w:t>
      </w:r>
      <w:bookmarkEnd w:id="16"/>
      <w:r>
        <w:rPr>
          <w:rFonts w:cs="Arial" w:ascii="Verdana" w:hAnsi="Verdana"/>
          <w:b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_ (                 ) 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 xml:space="preserve">*, </w:t>
      </w:r>
      <w:r>
        <w:rPr>
          <w:rFonts w:cs="Arial" w:ascii="Verdana" w:hAnsi="Verdana"/>
          <w:b/>
          <w:bCs/>
          <w:sz w:val="22"/>
          <w:szCs w:val="22"/>
        </w:rPr>
        <w:t>при этом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Verdana" w:hAnsi="Verdana" w:cs="Arial"/>
          <w:sz w:val="22"/>
          <w:szCs w:val="22"/>
        </w:rPr>
      </w:pPr>
      <w:bookmarkStart w:id="17" w:name="_Hlk116477860"/>
      <w:r>
        <w:rPr>
          <w:rFonts w:cs="Arial" w:ascii="Verdana" w:hAnsi="Verdana"/>
          <w:b/>
          <w:bCs/>
          <w:spacing w:val="1"/>
          <w:sz w:val="22"/>
          <w:szCs w:val="22"/>
        </w:rPr>
        <w:t>Стоимость</w:t>
      </w:r>
      <w:bookmarkEnd w:id="17"/>
      <w:r>
        <w:rPr>
          <w:rFonts w:cs="Arial" w:ascii="Verdana" w:hAnsi="Verdana"/>
          <w:b/>
          <w:bCs/>
          <w:spacing w:val="1"/>
          <w:sz w:val="22"/>
          <w:szCs w:val="22"/>
        </w:rPr>
        <w:t xml:space="preserve"> работ по приведению процессов обработки и защиты персональных данных в соответствие требованиям законодательства Российской Федераци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_ (                 ) 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pacing w:val="1"/>
          <w:sz w:val="22"/>
          <w:szCs w:val="22"/>
        </w:rPr>
        <w:t>Стоимость услуг по авторскому надзору за созданием системы защиты персональных данных для ООО «ХК «Авангард»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_ (                 ) 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* - </w:t>
      </w:r>
      <w:r>
        <w:rPr>
          <w:rFonts w:cs="Verdana" w:ascii="Verdana" w:hAnsi="Verdana"/>
          <w:bCs/>
          <w:i/>
          <w:iCs/>
          <w:sz w:val="22"/>
          <w:szCs w:val="22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Оплата работ по приведению процессов обработки и защиты персональных данных в соответствие требованиям законодательства Российской Федерации путем безналичного перечисления денежных средств на расчетный счет Подрядчика в течение 10 банковских дней с даты подписания Заказчиком общего Акта сдачи-приемки всех этапов выполненных работ на основании выставленного Подрядчиком счет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72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>Оплата услуги по авторскому надзору за созданием системы защиты персональных данных путем безналичного перечисления денежных средств на расчетный счет Подрядчика в течение 10 банковских дней с даты подписания Заказчиком Акта сдачи-приемки всех этапов услуг на основании выставленного Подрядчиком сч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Место выполнения работ/оказания услуг: 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Срок и условия выполнения работ/оказания услуг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Срок выполнения работ по приведению процессов обработки и защиты персональных данных в соответствие требованиям законодательства Российской Федерации: ____________ календарных дней с даты подписания договора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иод оказания разовой услуги по авторскому надзору за созданием системы защиты персональных данных по запросу от Заказчика составляет 8 месяцев с момента подписания общего Акта сдачи-приёмки всех этапов выполненных работ по приведению процессов обработки и защиты персональных данных в соответствие требованиям законодательства Российской Федераци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ок выполнения всех этапов оказания услуги по авторскому надзору за созданием системы защиты персональных данных ___________календарных дней со дня получения Подрядчиком уведомления от Заказчика по электронной поч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 xml:space="preserve">: </w:t>
      </w:r>
      <w:bookmarkStart w:id="18" w:name="_Hlk116479280"/>
      <w:r>
        <w:rPr>
          <w:rFonts w:cs="Arial" w:ascii="Verdana" w:hAnsi="Verdana"/>
          <w:sz w:val="22"/>
          <w:szCs w:val="22"/>
        </w:rPr>
        <w:t>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9" w:name="_Hlk41913409"/>
      <w:bookmarkEnd w:id="18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договор вступает в силу с момента его подписания обеими Сторонами и действует до полного исполнения обязательств Сторонами по настоящему Договору.</w:t>
      </w:r>
      <w:bookmarkEnd w:id="19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4"/>
      </w:tblGrid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 xml:space="preserve">: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426" w:footer="0" w:bottom="567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Форма коммерческого предложения прилагается к Документации об отборе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01-2023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u w:val="single"/>
          <w:lang w:val="en-US"/>
        </w:rPr>
        <w:t>pdf</w:t>
      </w:r>
      <w:r>
        <w:rPr>
          <w:rFonts w:cs="Arial" w:ascii="Arial" w:hAnsi="Arial"/>
          <w:b/>
          <w:bCs/>
          <w:u w:val="single"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u w:val="single"/>
          <w:lang w:val="en-US"/>
        </w:rPr>
        <w:t>xlsx</w:t>
      </w:r>
      <w:r>
        <w:rPr>
          <w:rFonts w:cs="Arial" w:ascii="Arial" w:hAnsi="Arial"/>
          <w:b/>
          <w:bCs/>
          <w:u w:val="single"/>
        </w:rPr>
        <w:t>!</w:t>
      </w:r>
      <w:r>
        <w:br w:type="page"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20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20"/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1-2023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__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21" w:name="_Ref280706810"/>
      <w:bookmarkEnd w:id="21"/>
      <w:r>
        <w:rPr>
          <w:rFonts w:cs="Arial" w:ascii="Verdana" w:hAnsi="Verdana"/>
          <w:b/>
          <w:bCs/>
          <w:color w:val="000000"/>
          <w:sz w:val="22"/>
          <w:szCs w:val="22"/>
        </w:rPr>
        <w:t>Форма № 3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правка о наличии кадровых ресурс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-2023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__ г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пециалист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>
          <w:rFonts w:ascii="Verdana" w:hAnsi="Verdana" w:cs="Arial"/>
          <w:i/>
          <w:i/>
          <w:vertAlign w:val="superscript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ФИО; телефон; e-mai</w:t>
      </w:r>
      <w:r>
        <w:rPr>
          <w:rFonts w:cs="Arial" w:ascii="Verdana" w:hAnsi="Verdana"/>
          <w:sz w:val="20"/>
          <w:szCs w:val="20"/>
          <w:lang w:val="en-US"/>
        </w:rPr>
        <w:t>l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-2023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__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</w:t>
      </w:r>
      <w:bookmarkStart w:id="22" w:name="_Hlk122536415"/>
      <w:r>
        <w:rPr>
          <w:rFonts w:cs="Arial" w:ascii="Verdana" w:hAnsi="Verdana"/>
          <w:b/>
          <w:bCs/>
          <w:sz w:val="22"/>
          <w:szCs w:val="22"/>
        </w:rPr>
        <w:t>реализации аналогичных проектов</w:t>
      </w:r>
      <w:bookmarkEnd w:id="22"/>
      <w:r>
        <w:rPr>
          <w:rFonts w:cs="Arial" w:ascii="Verdana" w:hAnsi="Verdana"/>
          <w:b/>
          <w:bCs/>
          <w:sz w:val="22"/>
          <w:szCs w:val="22"/>
        </w:rPr>
        <w:t>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3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 (реализации аналогичных проектов)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3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52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304"/>
        <w:gridCol w:w="1843"/>
        <w:gridCol w:w="3402"/>
        <w:gridCol w:w="2410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*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/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-2023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__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</w:t>
      </w:r>
      <w:bookmarkStart w:id="23" w:name="_Hlk116480478"/>
      <w:r>
        <w:rPr>
          <w:rFonts w:cs="Arial" w:ascii="Verdana" w:hAnsi="Verdana"/>
          <w:sz w:val="22"/>
          <w:szCs w:val="22"/>
        </w:rPr>
        <w:t xml:space="preserve">способной </w:t>
      </w:r>
      <w:bookmarkStart w:id="24" w:name="_Hlk122610188"/>
      <w:r>
        <w:rPr>
          <w:rFonts w:cs="Arial" w:ascii="Verdana" w:hAnsi="Verdana"/>
          <w:sz w:val="22"/>
          <w:szCs w:val="22"/>
        </w:rPr>
        <w:t>выполнить работы по приведению процессов обработки и защиты персональных данных в соответствие требованиям законодательства Российской Федерации и оказать услуги по авторскому надзору за созданием системы защиты персональных данных для ООО «ХК «Авангард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bookmarkEnd w:id="23"/>
      <w:bookmarkEnd w:id="24"/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4536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-Претендента (не менее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реализации аналогичных проектов за последние 3 года (не менее 5 проек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проекто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Наличие действующей лицензии Федеральной службы по техническому и экспортному контролю России на деятельность по технической защите конфиденциальной информации, со следующими разрешенными видами работ, услуг, составляющими лицензируемый вид деятельности (в соответствии с пунктом 4 Положения о лицензировании деятельности по технической защите конфиденциальной информации, утвержденного постановлением Правительства Российской Федерации от 3 февраля 2012 г. №79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ab/>
              <w:t>б - услуги по контролю защищенности конфиденциальной информации от несанкционированного доступа и ее модификации в средствах и системах информат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ab/>
              <w:t>г - работы и услуги по аттестационным испытаниям и аттестации на соответствие требованиям по защите информации (г1 - средств и систем информатизаци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ab/>
              <w:t>д - работы и услуги по проектированию в защищенном исполнении (д1 - средств и систем информатизаци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•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ab/>
              <w:t>е - услуги по установке, монтажу, наладке, испытаниям, ремонту средств защиты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е4 - программных (программно-технических) средств защиты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е5 - защищенных программных (программно-технических) средств обработк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е6 - программных (программно-технических) средств контроля эффективности защиты информаци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/отсутсвует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426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rPr>
          <w:rStyle w:val="3"/>
          <w:rFonts w:ascii="Verdana" w:hAnsi="Verdana" w:cs="Verdana"/>
          <w:bCs w:val="false"/>
          <w:sz w:val="22"/>
          <w:szCs w:val="22"/>
        </w:rPr>
      </w:pPr>
      <w:bookmarkStart w:id="25" w:name="_Ref280706810"/>
      <w:bookmarkEnd w:id="25"/>
      <w:r>
        <w:rPr>
          <w:rStyle w:val="3"/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>Форма № 6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1-2023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__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ставляемых для участия в Отборе организации, способной выполнить работы по приведению процессов обработки и защиты персональных данных в соответствие требованиям законодательства Российской Федерации и оказать услуги по авторскому надзору за созданием системы защиты персональных данных для ООО «ХК «Авангард»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работы по приведению процессов обработки и защиты персональных данных в соответствие требованиям законодательства Российской Федерации и оказать услуги по авторскому надзору за созданием системы защиты персональных данных для ООО «ХК «Авангард» </w:t>
      </w:r>
      <w:r>
        <w:rPr>
          <w:rFonts w:cs="Arial" w:ascii="Verdana" w:hAnsi="Verdana"/>
          <w:sz w:val="22"/>
          <w:szCs w:val="22"/>
        </w:rPr>
        <w:t>(Реестровый номер процедуры: 01-2023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701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01-2023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__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ООО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__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outlineLvl w:val="3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outlineLvl w:val="3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outlineLvl w:val="3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01–2023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3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оказать услуги по предмету отбора в соответствии и на условиях, изложенных в проекте типового договора (в том числе изложенным в приложениях),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01–2023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3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</w:t>
      </w:r>
      <w:r>
        <w:rPr/>
        <w:t>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</w:t>
      </w:r>
      <w:r>
        <w:rPr/>
        <w:t>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выполнение работ по приведению процессов обработки и защиты персональных данных в соответствие требованиям законодательства Российской Федерации и оказание услуги по авторскому надзору за созданием системы защиты персональных данных для ООО «ХК «Авангард» в должном качестве без ущерба для ООО 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01-2023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выполнению работ/оказанию услуг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Cs w:val="22"/>
        </w:rPr>
        <w:t>Приложить копии договоров и Акты выполненных работ(в случае если договор объемный, можно приложить первую и последнюю страницу договора), подтверждающие опыт реализации аналогичных проектов</w:t>
      </w:r>
      <w:r>
        <w:rPr>
          <w:rFonts w:cs="Arial" w:ascii="Arial" w:hAnsi="Arial"/>
          <w:b/>
          <w:color w:val="FF0000"/>
          <w:szCs w:val="22"/>
        </w:rPr>
        <w:t xml:space="preserve">. </w:t>
      </w:r>
      <w:r>
        <w:rPr>
          <w:rFonts w:cs="Arial" w:ascii="Verdana" w:hAnsi="Verdana"/>
          <w:b/>
          <w:color w:val="FF0000"/>
          <w:szCs w:val="22"/>
        </w:rPr>
        <w:t>Не менее 5 проектов.</w:t>
      </w:r>
      <w:r>
        <w:rPr>
          <w:rFonts w:cs="Arial" w:ascii="Arial" w:hAnsi="Arial"/>
          <w:b/>
          <w:color w:val="FF0000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4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1">
    <w:name w:val="Структура"/>
    <w:basedOn w:val="Normal"/>
    <w:qFormat/>
    <w:pPr>
      <w:pageBreakBefore/>
      <w:numPr>
        <w:ilvl w:val="0"/>
        <w:numId w:val="10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1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4">
    <w:name w:val="Подпункт"/>
    <w:basedOn w:val="Style23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5">
    <w:name w:val="Подподпункт"/>
    <w:basedOn w:val="Style24"/>
    <w:qFormat/>
    <w:pPr>
      <w:numPr>
        <w:ilvl w:val="0"/>
        <w:numId w:val="11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http://www.hawk.ru/" TargetMode="External"/><Relationship Id="rId4" Type="http://schemas.openxmlformats.org/officeDocument/2006/relationships/hyperlink" Target="mailto:popov.rn@hc-avangard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Емельянова Ольга Вячеславовна</cp:lastModifiedBy>
  <cp:lastPrinted>2015-04-22T09:49:00Z</cp:lastPrinted>
  <dcterms:modified xsi:type="dcterms:W3CDTF">2023-01-23T11:27:00Z</dcterms:modified>
  <cp:revision>136</cp:revision>
  <dc:subject/>
  <dc:title>Тендерная документация</dc:title>
</cp:coreProperties>
</file>