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</w:t>
      </w:r>
      <w:bookmarkStart w:id="0" w:name="_Hlk78536157"/>
      <w:r>
        <w:rPr>
          <w:rFonts w:cs="Arial" w:ascii="Verdana" w:hAnsi="Verdana"/>
          <w:b/>
          <w:color w:val="000000"/>
          <w:sz w:val="22"/>
          <w:szCs w:val="22"/>
        </w:rPr>
        <w:t>изготовить и поставить трещотки для болельщиков</w:t>
      </w:r>
      <w:bookmarkEnd w:id="0"/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изготовить и поставить трещотки для болельщиков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изготовить и поставить трещотки для болельщ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изготовление и поставку трещоток для болельщиков. В Договоре должны быть зафиксированы стоимость товар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3"/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изготовить и поставить трещотки для болельщик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0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5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9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1 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9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выполнения аналогичных работ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планируемого по итогам Отбора товара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Предложения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 и формируется с учетом всех возможных затрат </w:t>
            </w:r>
            <w:bookmarkStart w:id="6" w:name="_Hlk78538391"/>
            <w:r>
              <w:rPr>
                <w:rFonts w:cs="Arial" w:ascii="Verdana" w:hAnsi="Verdana"/>
                <w:sz w:val="22"/>
                <w:szCs w:val="22"/>
              </w:rPr>
              <w:t>(затраты на изготовление продукции, погрузку/разгрузку, доставку до места поставки, а также все налоги (в т. ч. НДС), сборы, пошлины, расходы на страхование, и другие обязательные платежи)</w:t>
            </w:r>
            <w:bookmarkEnd w:id="6"/>
            <w:r>
              <w:rPr>
                <w:rFonts w:cs="Arial" w:ascii="Verdana" w:hAnsi="Verdana"/>
                <w:sz w:val="22"/>
                <w:szCs w:val="22"/>
              </w:rPr>
              <w:t xml:space="preserve"> в рублях Российской Федерации и должна соответствовать итоговой сумме, указываемой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ммерческое предложение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76" w:before="0" w:after="0"/>
              <w:ind w:left="329" w:hanging="28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7" w:name="_Hlk9417153"/>
            <w:r>
              <w:rPr>
                <w:rFonts w:cs="Verdana" w:ascii="Verdana" w:hAnsi="Verdana"/>
                <w:sz w:val="22"/>
                <w:szCs w:val="22"/>
              </w:rPr>
              <w:t xml:space="preserve">Стоимость </w:t>
            </w:r>
            <w:bookmarkEnd w:id="7"/>
            <w:r>
              <w:rPr>
                <w:rFonts w:cs="Verdana" w:ascii="Verdana" w:hAnsi="Verdana"/>
                <w:sz w:val="22"/>
                <w:szCs w:val="22"/>
              </w:rPr>
              <w:t xml:space="preserve">изготовления и поставки 1 тиража трещоток в количестве 5500 штук; 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76" w:before="0" w:after="0"/>
              <w:ind w:left="329" w:hanging="28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1000 штук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76" w:before="0" w:after="0"/>
              <w:ind w:left="329" w:hanging="28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2500 штук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76" w:before="0" w:after="0"/>
              <w:ind w:left="329" w:hanging="28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11 000 штук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8" w:name="_Ref280628037"/>
      <w:bookmarkStart w:id="9" w:name="_Ref280628037"/>
      <w:bookmarkEnd w:id="9"/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изготовление и поставку трещоток для болельщиков </w:t>
      </w:r>
      <w:r>
        <w:rPr>
          <w:rFonts w:cs="Verdana" w:ascii="Verdana" w:hAnsi="Verdana"/>
          <w:color w:val="000000"/>
          <w:sz w:val="22"/>
          <w:szCs w:val="22"/>
        </w:rPr>
        <w:t>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изготовление и поставку трещоток для болельщиков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10" w:name="_Ref280628037"/>
      <w:bookmarkEnd w:id="10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изготовить и поставить трещотки для болельщиков</w:t>
      </w:r>
      <w:r>
        <w:rPr>
          <w:rFonts w:cs="Arial" w:ascii="Verdana" w:hAnsi="Verdana"/>
          <w:sz w:val="22"/>
          <w:szCs w:val="22"/>
        </w:rPr>
        <w:t xml:space="preserve"> (Реестровый номер: 21-2021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color w:val="808080"/>
          <w:spacing w:val="1"/>
          <w:sz w:val="22"/>
          <w:szCs w:val="22"/>
        </w:rPr>
        <w:t xml:space="preserve">Стоимость изготовления и поставки трещоток для болельщиков: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82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Тираж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Цена за шт.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., с учетом НДС/НДС не облагаетс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оимость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., с учетом НДС/НДС не облагается*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>Оплата производится по факту поставки в течение 10 (десяти) банковских дней с даты подписания товарной накладной либо УПД на основании выставленного с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11" w:name="_Hlk69395582"/>
      <w:r>
        <w:rPr>
          <w:rFonts w:cs="Arial" w:ascii="Verdana" w:hAnsi="Verdana"/>
          <w:sz w:val="22"/>
          <w:szCs w:val="22"/>
        </w:rPr>
        <w:t>с 01 сентября 2021 года по 30 апреля 2022 года.</w:t>
      </w:r>
      <w:bookmarkEnd w:id="11"/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ставка трещоток осуществляется по Заявке Заказчика. Заявка с указанным объемом партии подается не менее, чем за 6 дней до даты поставки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2" w:name="_Hlk69395618"/>
      <w:bookmarkEnd w:id="12"/>
      <w:r>
        <w:rPr>
          <w:rFonts w:cs="Arial" w:ascii="Verdana" w:hAnsi="Verdana"/>
          <w:b/>
          <w:bCs/>
          <w:sz w:val="22"/>
          <w:szCs w:val="22"/>
        </w:rPr>
        <w:t xml:space="preserve">Место поставки: </w:t>
      </w:r>
      <w:r>
        <w:rPr>
          <w:rFonts w:cs="Arial" w:ascii="Verdana" w:hAnsi="Verdana"/>
          <w:bCs/>
          <w:color w:val="000000"/>
          <w:sz w:val="22"/>
          <w:szCs w:val="22"/>
        </w:rPr>
        <w:t>г. Балашиха, ул. Парковая, д. 2, Ледовый дворец «Арена Балашиха» имени Ю.Е. Ляпк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3" w:name="_Hlk69395618"/>
      <w:bookmarkEnd w:id="13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4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</w:t>
      </w:r>
      <w:r>
        <w:rPr/>
        <w:t>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543"/>
      </w:tblGrid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1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Копии паспортов </w:t>
      </w:r>
      <w:bookmarkStart w:id="16" w:name="_Hlk63345831"/>
      <w:r>
        <w:rPr>
          <w:rFonts w:cs="Arial" w:ascii="Verdana" w:hAnsi="Verdana"/>
          <w:bCs/>
          <w:sz w:val="22"/>
          <w:szCs w:val="22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6"/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7" w:name="_Ref280706810"/>
      <w:bookmarkEnd w:id="17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ерсонал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в том числе менеджеры, дизайнеры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567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товаров/работ/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1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трещотки для болельщиков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4678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выполнения аналогичных работ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изготовление и поставку трещоток для болельщиков на следующих условия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изготовления и поставки трещоток для болельщиков: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82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Тираж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Цена за шт.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., с учетом НДС/НДС не облагаетс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id="4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оимость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., с учетом НДС/НДС не облагается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ind w:left="1004" w:hanging="7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8"/>
        </w:rPr>
        <w:t>Оплата производится по факту поставки в течение 10 (десяти) банковских дней с даты подписания товарной накладной либо УПД на основании выставленного сч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с 01 сентября 2021 года по 30 апреля 2022 года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</w:rPr>
      </w:pPr>
      <w:bookmarkStart w:id="18" w:name="_Hlk78537650"/>
      <w:r>
        <w:rPr>
          <w:rFonts w:cs="Verdana" w:ascii="Verdana" w:hAnsi="Verdana"/>
          <w:color w:val="000000"/>
          <w:sz w:val="22"/>
          <w:szCs w:val="28"/>
        </w:rPr>
        <w:t>Поставка</w:t>
      </w:r>
      <w:r>
        <w:rPr>
          <w:rFonts w:eastAsia="Arial Unicode MS" w:cs="Verdana" w:ascii="Verdana" w:hAnsi="Verdana"/>
          <w:iCs/>
          <w:color w:val="000000"/>
          <w:sz w:val="22"/>
          <w:szCs w:val="28"/>
        </w:rPr>
        <w:t xml:space="preserve"> трещоток осуществляется по Заявке Заказчика. Заявка с указанным объемом партии подается не менее, чем за 6 дней до даты поставки продукции.</w:t>
      </w:r>
      <w:bookmarkEnd w:id="18"/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</w:t>
      </w:r>
      <w:r>
        <w:rPr>
          <w:rFonts w:cs="Arial" w:ascii="Verdana" w:hAnsi="Verdana"/>
          <w:b/>
          <w:sz w:val="22"/>
          <w:szCs w:val="22"/>
        </w:rPr>
        <w:t>поставки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г. Балашиха, ул. Парковая, д. 2, Ледовый дворец «Арена Балашиха» имени Ю.Е. Ляпки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9" w:name="_Ref280706810"/>
      <w:bookmarkEnd w:id="19"/>
      <w:r>
        <w:rPr>
          <w:rStyle w:val="3"/>
          <w:rFonts w:cs="Verdana" w:ascii="Verdana" w:hAnsi="Verdana"/>
          <w:color w:val="000000"/>
          <w:sz w:val="22"/>
          <w:szCs w:val="22"/>
        </w:rPr>
        <w:t>Форма № 7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1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трещотки для болельщиков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трещотки для болельщиков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21-2021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1-2021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1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1-2021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изготовить и поставить трещотки для болельщиков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1-2021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изготовить и поставить трещотки для болельщиков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21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работ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 6, является окончательной и формируется с учетом всех возможных затрат (затраты на изготовление продукции, погрузку/разгрузку, доставку до места поставки, а также все налоги (в т. ч. НДС), сборы, пошлины, расходы на страхование, и другие обязательные платежи) в рублях РФ и должна соответствовать итоговой стоимости Предложения, указываемой в Предложении Претендента (Форма № 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1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1-08-05T09:09:00Z</dcterms:modified>
  <cp:revision>86</cp:revision>
  <dc:subject/>
  <dc:title>Тендерная документация</dc:title>
</cp:coreProperties>
</file>