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многолотов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выполнить работы по поддержке и развитию ИТ-продуктов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многолотовый Отбор организации, способной </w:t>
      </w:r>
      <w:bookmarkStart w:id="0" w:name="_Hlk78806778"/>
      <w:r>
        <w:rPr>
          <w:rFonts w:cs="Arial" w:ascii="Verdana" w:hAnsi="Verdana"/>
          <w:sz w:val="22"/>
          <w:szCs w:val="22"/>
        </w:rPr>
        <w:t>выполнить работы по поддержке и развитию ИТ-продуктов «ХК «Авангард»</w:t>
      </w:r>
      <w:bookmarkEnd w:id="0"/>
      <w:r>
        <w:rPr>
          <w:rFonts w:cs="Arial" w:ascii="Verdana" w:hAnsi="Verdana"/>
          <w:sz w:val="22"/>
          <w:szCs w:val="22"/>
        </w:rPr>
        <w:t xml:space="preserve">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работы по поддержке и развитию ИТ-продуктов «ХК «Авангард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 каждому лоту победитель приглашается к подписанию Договора на выполнение работ по поддержке и развитию ИТ-продуктов «ХК «Авангард». В Договоре должны быть зафиксированы стоимость работ, срок выполнения работ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 (п. 3.1.3 настоящей Инструкции) в форме электронного архива с установленным паролем, при этом пароль от архива направляется исключительно в адрес подразделения безопасности (п. 3.1.4 настоящей Инструкци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3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3"/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rFonts w:cs="Arial" w:ascii="Verdana" w:hAnsi="Verdana"/>
          <w:color w:val="FF0000"/>
          <w:sz w:val="22"/>
          <w:szCs w:val="22"/>
          <w:u w:val="single"/>
        </w:rPr>
        <w:t>В случае, если Претендент принимает участие в Отборе по нескольким Лотам, то Формы №№ 1, 3, 4, 6, Согласие с проектом договора, Протокол разногласий к проекту договора предоставляются на каждый Лот отдельно!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color w:val="FF0000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4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4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выполнить работы по поддержке и развитию ИТ-продуктов «ХК «Авангард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187" w:hanging="21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Лот № 1 –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Поддержка и развитие мобильного приложения «ХК «Авангард», официальных сайтов «ХК «Авангард»: hawk.ru, mhl.hawk.ru, vhl.hawk.ru, my.hawk.ru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187" w:hanging="21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Лот № 2 –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Поддержка и развитие ИТ-платформы «ХК «Авангард», разработка мобильного приложения ИТ-платформы «ХК «Авангард»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е адреса для предоставления пароля от архива: 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popov.rn@hc-avangard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fedosov.ss@hc-avangard.com</w:t>
              </w:r>
            </w:hyperlink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shd w:fill="FFFFFF" w:val="clear"/>
              </w:rPr>
              <w:t>(поставить в копию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2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н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5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0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ля 2022 </w:t>
            </w:r>
            <w:bookmarkEnd w:id="5"/>
            <w:r>
              <w:rPr>
                <w:rFonts w:cs="Arial" w:ascii="Verdana" w:hAnsi="Verdana"/>
                <w:sz w:val="22"/>
                <w:szCs w:val="22"/>
              </w:rPr>
              <w:t>года, до 12 часов 00 минут (время московское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0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ля 2022 года, в 12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выполнения аналогичных работ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 xml:space="preserve">Данная информация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предоставляется в Форме № 4 и в виде портфолио ранее выполненных работ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Наличие в команде следующих специалистов:</w:t>
            </w:r>
          </w:p>
          <w:p>
            <w:pPr>
              <w:pStyle w:val="Style27"/>
              <w:numPr>
                <w:ilvl w:val="1"/>
                <w:numId w:val="10"/>
              </w:numPr>
              <w:tabs>
                <w:tab w:val="clear" w:pos="709"/>
                <w:tab w:val="left" w:pos="329" w:leader="none"/>
              </w:tabs>
              <w:ind w:left="1440" w:hanging="1394"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Лот №</w:t>
            </w: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1: 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329" w:leader="none"/>
                <w:tab w:val="left" w:pos="471" w:leader="none"/>
              </w:tabs>
              <w:spacing w:before="0" w:after="0"/>
              <w:ind w:left="2160" w:hanging="1831"/>
              <w:contextualSpacing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Swift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329" w:leader="none"/>
                <w:tab w:val="left" w:pos="471" w:leader="none"/>
              </w:tabs>
              <w:spacing w:before="0" w:after="0"/>
              <w:ind w:left="2160" w:hanging="1831"/>
              <w:contextualSpacing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Kotlin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329" w:leader="none"/>
                <w:tab w:val="left" w:pos="471" w:leader="none"/>
              </w:tabs>
              <w:spacing w:before="0" w:after="0"/>
              <w:ind w:left="2160" w:hanging="1831"/>
              <w:contextualSpacing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Python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329" w:leader="none"/>
                <w:tab w:val="left" w:pos="471" w:leader="none"/>
              </w:tabs>
              <w:spacing w:before="0" w:after="0"/>
              <w:ind w:left="2160" w:hanging="1831"/>
              <w:contextualSpacing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Тестировщик.</w:t>
            </w:r>
          </w:p>
          <w:p>
            <w:pPr>
              <w:pStyle w:val="Style27"/>
              <w:tabs>
                <w:tab w:val="clear" w:pos="709"/>
                <w:tab w:val="left" w:pos="471" w:leader="none"/>
              </w:tabs>
              <w:spacing w:before="0" w:after="0"/>
              <w:ind w:left="2160" w:hanging="0"/>
              <w:contextualSpacing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numPr>
                <w:ilvl w:val="1"/>
                <w:numId w:val="10"/>
              </w:numPr>
              <w:tabs>
                <w:tab w:val="clear" w:pos="709"/>
                <w:tab w:val="left" w:pos="329" w:leader="none"/>
              </w:tabs>
              <w:ind w:left="1321" w:hanging="1275"/>
              <w:jc w:val="both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Лот № 2: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471" w:leader="none"/>
              </w:tabs>
              <w:ind w:left="2160" w:hanging="1831"/>
              <w:jc w:val="both"/>
              <w:rPr>
                <w:rStyle w:val="Style8"/>
                <w:rFonts w:ascii="Verdana" w:hAnsi="Verdana" w:eastAsia="Arial Unicode MS" w:cs="Verdana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Разработчик </w:t>
            </w: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React</w:t>
            </w: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>JS</w:t>
            </w: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 xml:space="preserve"> – 2 специалиста</w:t>
            </w: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471" w:leader="none"/>
              </w:tabs>
              <w:ind w:left="2160" w:hanging="1831"/>
              <w:jc w:val="both"/>
              <w:rPr>
                <w:rStyle w:val="Style8"/>
                <w:rFonts w:ascii="Verdana" w:hAnsi="Verdana" w:eastAsia="Arial Unicode MS" w:cs="Verdana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Разработчик </w:t>
            </w: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NodeJS – 2 специалиста</w:t>
            </w: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471" w:leader="none"/>
              </w:tabs>
              <w:ind w:left="2160" w:hanging="1831"/>
              <w:jc w:val="both"/>
              <w:rPr>
                <w:rStyle w:val="Style8"/>
                <w:rFonts w:ascii="Verdana" w:hAnsi="Verdana" w:eastAsia="Arial Unicode MS" w:cs="Verdana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>Тестировщик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471" w:leader="none"/>
              </w:tabs>
              <w:ind w:left="2160" w:hanging="1831"/>
              <w:jc w:val="both"/>
              <w:rPr>
                <w:rStyle w:val="Style8"/>
                <w:rFonts w:ascii="Verdana" w:hAnsi="Verdana" w:eastAsia="Arial Unicode MS" w:cs="Verdana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Swift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471" w:leader="none"/>
              </w:tabs>
              <w:ind w:left="2160" w:hanging="1831"/>
              <w:jc w:val="both"/>
              <w:rPr>
                <w:rStyle w:val="Style8"/>
                <w:rFonts w:ascii="Verdana" w:hAnsi="Verdana" w:eastAsia="Arial Unicode MS" w:cs="Verdana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Kotlin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471" w:leader="none"/>
              </w:tabs>
              <w:ind w:left="2160" w:hanging="1831"/>
              <w:jc w:val="both"/>
              <w:rPr>
                <w:rStyle w:val="Style8"/>
                <w:rFonts w:ascii="Verdana" w:hAnsi="Verdana" w:eastAsia="Arial Unicode MS" w:cs="Verdana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Дизайнер;</w:t>
            </w:r>
          </w:p>
          <w:p>
            <w:pPr>
              <w:pStyle w:val="Style27"/>
              <w:numPr>
                <w:ilvl w:val="2"/>
                <w:numId w:val="10"/>
              </w:numPr>
              <w:tabs>
                <w:tab w:val="clear" w:pos="709"/>
                <w:tab w:val="left" w:pos="471" w:leader="none"/>
              </w:tabs>
              <w:ind w:left="2160" w:hanging="1831"/>
              <w:jc w:val="both"/>
              <w:rPr>
                <w:rStyle w:val="Style8"/>
                <w:rFonts w:ascii="Verdana" w:hAnsi="Verdana" w:eastAsia="Arial Unicode MS" w:cs="Verdana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Менеджер</w:t>
            </w:r>
            <w:r>
              <w:rPr>
                <w:rStyle w:val="Style8"/>
                <w:rFonts w:eastAsia="Arial Unicode MS" w:cs="Verdana" w:ascii="Verdana" w:hAnsi="Verdana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проекта.</w:t>
            </w:r>
          </w:p>
          <w:p>
            <w:pPr>
              <w:pStyle w:val="Style27"/>
              <w:ind w:left="0" w:hanging="0"/>
              <w:jc w:val="both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 xml:space="preserve">Данная информация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предоставляется в Форме № 3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Ставки специалистов, указываемые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являются окончательными и формируются с учетом всех возможных затрат, необходимых для выполнения работ, в том числе налогов (в т. ч. НДС), сборов, пошлин, расходов на страхование, и других обязательных платежей в рублях Российской Федерации и должны соответствовать ставкам специалистов, указываемым в Коммерческом предложении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кадровых ресурс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,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риложение к Форме № 4 – Портфолио ранее выполненных работ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ммерческое предложение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6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Лот №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1:</w:t>
            </w:r>
          </w:p>
          <w:p>
            <w:pPr>
              <w:pStyle w:val="Style27"/>
              <w:numPr>
                <w:ilvl w:val="0"/>
                <w:numId w:val="15"/>
              </w:numPr>
              <w:spacing w:before="0" w:after="40"/>
              <w:ind w:left="329" w:hanging="360"/>
              <w:contextualSpacing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Стоимость чел/час специалистов;</w:t>
            </w:r>
          </w:p>
          <w:p>
            <w:pPr>
              <w:pStyle w:val="Style27"/>
              <w:numPr>
                <w:ilvl w:val="0"/>
                <w:numId w:val="15"/>
              </w:numPr>
              <w:pBdr/>
              <w:spacing w:before="0" w:after="0"/>
              <w:ind w:left="329" w:hanging="36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Портфолио выполненных работ в мобильной разработке.</w:t>
            </w:r>
          </w:p>
          <w:p>
            <w:pPr>
              <w:pStyle w:val="Style27"/>
              <w:pBdr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от № 2:</w:t>
            </w:r>
          </w:p>
          <w:p>
            <w:pPr>
              <w:pStyle w:val="Style27"/>
              <w:numPr>
                <w:ilvl w:val="0"/>
                <w:numId w:val="15"/>
              </w:numPr>
              <w:spacing w:before="0" w:after="40"/>
              <w:ind w:left="329" w:hanging="360"/>
              <w:contextualSpacing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Стоимость чел/час специалистов;</w:t>
            </w:r>
          </w:p>
          <w:p>
            <w:pPr>
              <w:pStyle w:val="Style27"/>
              <w:numPr>
                <w:ilvl w:val="0"/>
                <w:numId w:val="15"/>
              </w:numPr>
              <w:pBdr/>
              <w:spacing w:before="0" w:after="0"/>
              <w:ind w:left="329" w:hanging="36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Портфолио выполненных работ по разработке и/или развитию ИТ-платформ, наличие работ в спортивном секторе будет являться преимуществом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6" w:name="_Ref280628037"/>
      <w:bookmarkStart w:id="7" w:name="_Ref280628037"/>
      <w:bookmarkEnd w:id="7"/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ан-копия технического задания и приложений к нему на выполнение работ по поддержке и развитию ИТ-продуктов «ХК «Авангард»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ю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8" w:name="_Ref280628037"/>
      <w:bookmarkEnd w:id="8"/>
      <w:r>
        <w:rPr>
          <w:rFonts w:cs="Verdana" w:ascii="Verdana" w:hAnsi="Verdana"/>
          <w:sz w:val="22"/>
          <w:szCs w:val="22"/>
        </w:rPr>
        <w:t>Проект договора по каждому лоту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 (Лот № 1)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выполнить работы по поддержке и развитию мобильного приложения «ХК «Авангард», официальных сайтов «ХК «Авангард»: hawk.ru, mhl.hawk.ru, vhl.hawk.ru, my.hawk.ru (Лот № 1)</w:t>
      </w:r>
      <w:r>
        <w:rPr>
          <w:rFonts w:cs="Arial" w:ascii="Verdana" w:hAnsi="Verdana"/>
          <w:sz w:val="22"/>
          <w:szCs w:val="22"/>
        </w:rPr>
        <w:t xml:space="preserve"> (Реестровый номер: 21-2022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color w:val="808080"/>
          <w:spacing w:val="1"/>
          <w:sz w:val="22"/>
          <w:szCs w:val="22"/>
        </w:rPr>
        <w:t xml:space="preserve">Ставки специалистов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90"/>
      </w:tblGrid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Роль (Наименование специалис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Ставка в час, руб.,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highlight w:val="lightGray"/>
              </w:rPr>
              <w:t>с учетом НДС /НДС не облагается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Swif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Kotli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Pytho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Тестировщ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ind w:left="709" w:righ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>Оплата осуществляется ежемесячно в течение 15 (пятнадцати) банковских дней с момента подписания сторонами Актов выполнен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9" w:name="_Hlk69395582"/>
      <w:r>
        <w:rPr>
          <w:rFonts w:cs="Arial" w:ascii="Verdana" w:hAnsi="Verdana"/>
          <w:sz w:val="22"/>
          <w:szCs w:val="22"/>
        </w:rPr>
        <w:t>в течение 12 (двенадцати) месяцев с даты заключения договора.</w:t>
      </w:r>
      <w:bookmarkEnd w:id="9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10" w:name="_Hlk69395618"/>
      <w:bookmarkEnd w:id="10"/>
      <w:r>
        <w:rPr>
          <w:rFonts w:cs="Arial" w:ascii="Verdana" w:hAnsi="Verdana"/>
          <w:b/>
          <w:bCs/>
          <w:sz w:val="22"/>
          <w:szCs w:val="22"/>
        </w:rPr>
        <w:t xml:space="preserve">Место </w:t>
      </w:r>
      <w:r>
        <w:rPr>
          <w:rFonts w:cs="Arial" w:ascii="Verdana" w:hAnsi="Verdana"/>
          <w:b/>
          <w:sz w:val="22"/>
          <w:szCs w:val="22"/>
        </w:rPr>
        <w:t>выполнения работ</w:t>
      </w:r>
      <w:r>
        <w:rPr>
          <w:rFonts w:cs="Arial" w:ascii="Verdana" w:hAnsi="Verdana"/>
          <w:b/>
          <w:bCs/>
          <w:sz w:val="22"/>
          <w:szCs w:val="22"/>
        </w:rPr>
        <w:t xml:space="preserve">: </w:t>
      </w:r>
      <w:r>
        <w:rPr>
          <w:rFonts w:cs="Arial" w:ascii="Verdana" w:hAnsi="Verdana"/>
          <w:bCs/>
          <w:color w:val="000000"/>
          <w:sz w:val="22"/>
          <w:szCs w:val="22"/>
        </w:rPr>
        <w:t>по месту нахождения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1" w:name="_Hlk69395618"/>
      <w:bookmarkEnd w:id="11"/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Общий срок гарантийного периода на выполненные работы составляет __ (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6)</w:t>
      </w:r>
      <w:r>
        <w:rPr>
          <w:rFonts w:cs="Arial" w:ascii="Verdana" w:hAnsi="Verdana"/>
          <w:sz w:val="22"/>
          <w:szCs w:val="22"/>
        </w:rPr>
        <w:t xml:space="preserve"> месяцев. Устранение всех недостатков и дефектов, выявленных в течение гарантийного периода - в срок, не превышающий 10 (десяти) рабочих дней с момента извещения Стороной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2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12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</w:t>
      </w:r>
      <w:r>
        <w:rPr/>
        <w:t>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543"/>
      </w:tblGrid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13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1 (Лот № 2)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выполнить работы по поддержке и развитию ИТ-платформы «ХК «Авангард», разработке мобильного приложения ИТ-платформы «ХК «Авангард» (Лот № 2)</w:t>
      </w:r>
      <w:r>
        <w:rPr>
          <w:rFonts w:cs="Arial" w:ascii="Verdana" w:hAnsi="Verdana"/>
          <w:sz w:val="22"/>
          <w:szCs w:val="22"/>
        </w:rPr>
        <w:t xml:space="preserve"> (Реестровый номер: 21-2022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color w:val="808080"/>
          <w:spacing w:val="1"/>
          <w:sz w:val="22"/>
          <w:szCs w:val="22"/>
        </w:rPr>
        <w:t xml:space="preserve">Ставки специалистов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90"/>
      </w:tblGrid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Роль (Наименование специалис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Ставка в час, руб.,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highlight w:val="lightGray"/>
              </w:rPr>
              <w:t>с учетом НДС /НДС не облагается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ReactJ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NodeJ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Тестировщ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Swif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Kotli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Дизайн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Менеджер про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ind w:left="709" w:righ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>Оплата осуществляется ежемесячно в течение 15 (пятнадцати) банковских дней с момента подписания сторонами Актов выполненных рабо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 в течение 12 (двенадцати) месяцев с даты заключения догов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и условия </w:t>
      </w:r>
      <w:r>
        <w:rPr>
          <w:rFonts w:cs="Arial" w:ascii="Verdana" w:hAnsi="Verdana"/>
          <w:b/>
          <w:sz w:val="22"/>
          <w:szCs w:val="22"/>
        </w:rPr>
        <w:t>выполнения работ</w:t>
      </w:r>
      <w:r>
        <w:rPr>
          <w:rFonts w:cs="Arial" w:ascii="Verdana" w:hAnsi="Verdana"/>
          <w:b/>
          <w:bCs/>
          <w:sz w:val="22"/>
          <w:szCs w:val="22"/>
        </w:rPr>
        <w:t xml:space="preserve">: </w:t>
      </w:r>
      <w:r>
        <w:rPr>
          <w:rFonts w:cs="Arial" w:ascii="Verdana" w:hAnsi="Verdana"/>
          <w:bCs/>
          <w:color w:val="000000"/>
          <w:sz w:val="22"/>
          <w:szCs w:val="22"/>
        </w:rPr>
        <w:t>Работы осуществляются командой Исполнителя на территории Хоккейной академии «Авангард» по адресу г. Омск, проспект Мира, 1Б по будням с 09:00 до 18:00 с использованием компьютеров Исполнителя, в количестве не менее 2 (двух) специалистов, остальные специалисты – по месту нахождения Исполнител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Общий срок гарантийного периода на выполненные работы составляет __ (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6)</w:t>
      </w:r>
      <w:r>
        <w:rPr>
          <w:rFonts w:cs="Arial" w:ascii="Verdana" w:hAnsi="Verdana"/>
          <w:sz w:val="22"/>
          <w:szCs w:val="22"/>
        </w:rPr>
        <w:t xml:space="preserve"> месяцев. Устранение всех недостатков и дефектов, выявленных в течение гарантийного периода - в срок, не превышающий 10 (десяти) рабочих дней с момента извещения Стороной догов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</w:t>
      </w:r>
      <w:r>
        <w:rPr/>
        <w:t>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543"/>
      </w:tblGrid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jc w:val="right"/>
        <w:rPr/>
      </w:pPr>
      <w:bookmarkStart w:id="14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4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1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5" w:name="_Ref280706810"/>
      <w:bookmarkEnd w:id="15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по </w:t>
      </w:r>
      <w:r>
        <w:rPr>
          <w:rFonts w:cs="Arial" w:ascii="Verdana" w:hAnsi="Verdana"/>
          <w:b/>
          <w:sz w:val="22"/>
          <w:szCs w:val="22"/>
          <w:highlight w:val="lightGray"/>
        </w:rPr>
        <w:t>Лоту № 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3226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пециалисты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разработчики, верстальщики, тестировщики, дизайнеры, менеджеры проектов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ФИО; телефон; e-mai</w:t>
      </w:r>
      <w:r>
        <w:rPr>
          <w:rFonts w:cs="Arial" w:ascii="Verdana" w:hAnsi="Verdana"/>
          <w:sz w:val="20"/>
          <w:szCs w:val="20"/>
          <w:lang w:val="en-US"/>
        </w:rPr>
        <w:t>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567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за последние 2 года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  <w:highlight w:val="lightGray"/>
        </w:rPr>
        <w:t>по Лоту № __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/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Verdana" w:hAnsi="Verdana"/>
          <w:sz w:val="22"/>
          <w:szCs w:val="22"/>
        </w:rPr>
        <w:t xml:space="preserve">Приложение к </w:t>
      </w:r>
      <w:r>
        <w:rPr>
          <w:rFonts w:cs="Arial" w:ascii="Verdana" w:hAnsi="Verdana"/>
          <w:b/>
          <w:bCs/>
          <w:sz w:val="22"/>
          <w:szCs w:val="22"/>
        </w:rPr>
        <w:t>Форме № 4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ортфолио ранее выполненных работ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sz w:val="24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b w:val="false"/>
          <w:bCs w:val="false"/>
          <w:color w:val="000000"/>
          <w:sz w:val="22"/>
          <w:szCs w:val="22"/>
          <w:u w:val="single"/>
        </w:rPr>
        <w:t>Портфолио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3"/>
          <w:rFonts w:cs="Verdana" w:ascii="Verdana" w:hAnsi="Verdana"/>
          <w:b w:val="false"/>
          <w:bCs w:val="false"/>
          <w:color w:val="000000"/>
          <w:sz w:val="22"/>
          <w:szCs w:val="22"/>
          <w:u w:val="single"/>
        </w:rPr>
        <w:t>ранее выполненных работ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Style w:val="3"/>
          <w:rFonts w:cs="Verdana" w:ascii="Verdana" w:hAnsi="Verdana"/>
          <w:b w:val="false"/>
          <w:bCs w:val="false"/>
          <w:color w:val="000000"/>
          <w:sz w:val="22"/>
          <w:szCs w:val="22"/>
          <w:u w:val="single"/>
        </w:rPr>
        <w:t>предоставляется отдельным файлом в составе Предложения по каждому Лоту отдельно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работы по поддержке и развитию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ИТ-продуктов «ХК «Авангар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4678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портфолио выполненных работ в мобильной разработке в составе Предложения (Лот №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портфолио выполненных работ по разработке и/или развитию ИТ-платформ в составе Предложения (Лот №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портфолио выполненных работ по разработке и/или развитию ИТ-платформ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 спортивном сектор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составе Предложения (Лот №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6 (Лот № 1)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работы по поддержке и развитию мобильного приложения «ХК «Авангард», официальных сайтов «ХК «Авангард»: hawk.ru, mhl.hawk.ru, vhl.hawk.ru, my.hawk.ru (Лот № 1)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работ, заявленных в Отборе на следующих условия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авки специалистов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90"/>
      </w:tblGrid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Роль (Наименование специалис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Ставка в час, руб.,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highlight w:val="lightGray"/>
              </w:rPr>
              <w:t>с учетом НДС /НДС не облагаетс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Swif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Kotli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Pytho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Тестировщ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ind w:left="1004" w:hanging="7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8"/>
        </w:rPr>
        <w:t>Оплата осуществляется ежемесячно в течение 15 (пятнадцати) банковских дней с момента подписания сторонами Актов выполненных рабо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в течение 12 (двенадцати) месяцев с даты заключения догово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</w:t>
      </w:r>
      <w:r>
        <w:rPr>
          <w:rFonts w:cs="Arial" w:ascii="Verdana" w:hAnsi="Verdana"/>
          <w:b/>
          <w:sz w:val="22"/>
          <w:szCs w:val="22"/>
        </w:rPr>
        <w:t>выполнения работ</w:t>
      </w:r>
      <w:r>
        <w:rPr>
          <w:rFonts w:cs="Arial" w:ascii="Verdana" w:hAnsi="Verdana"/>
          <w:b/>
          <w:bCs/>
          <w:sz w:val="22"/>
          <w:szCs w:val="22"/>
        </w:rPr>
        <w:t xml:space="preserve">: </w:t>
      </w:r>
      <w:r>
        <w:rPr>
          <w:rFonts w:cs="Arial" w:ascii="Verdana" w:hAnsi="Verdana"/>
          <w:bCs/>
          <w:color w:val="000000"/>
          <w:sz w:val="22"/>
          <w:szCs w:val="22"/>
        </w:rPr>
        <w:t>по месту нахождения Исполни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Общий срок гарантийного периода на выполненные работы составляет __ (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6)</w:t>
      </w:r>
      <w:r>
        <w:rPr>
          <w:rFonts w:cs="Arial" w:ascii="Verdana" w:hAnsi="Verdana"/>
          <w:sz w:val="22"/>
          <w:szCs w:val="22"/>
        </w:rPr>
        <w:t xml:space="preserve"> месяцев. Устранение всех недостатков и дефектов, выявленных в течение гарантийного периода - в срок, не превышающий 10 (десяти) рабочих дней с момента извещения Стороной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действия договора: </w:t>
      </w:r>
      <w:r>
        <w:rPr>
          <w:rFonts w:cs="Arial" w:ascii="Verdana" w:hAnsi="Verdana"/>
          <w:bCs/>
          <w:sz w:val="22"/>
          <w:szCs w:val="22"/>
        </w:rPr>
        <w:t>с момента подписания до полного выполнения Сторонами обязательств по договору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16" w:name="_Ref280706810"/>
      <w:bookmarkEnd w:id="16"/>
      <w:r>
        <w:rPr>
          <w:rStyle w:val="3"/>
          <w:rFonts w:cs="Verdana" w:ascii="Verdana" w:hAnsi="Verdana"/>
          <w:color w:val="000000"/>
          <w:sz w:val="22"/>
          <w:szCs w:val="22"/>
        </w:rPr>
        <w:t>Форма № 6 (Лот № 2)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2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работы по поддержке и развитию ИТ-платформы «ХК «Авангард», разработке мобильного приложения ИТ-платформы «ХК «Авангард» (Лот № 2)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работ, заявленных в Отборе на следующих условия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авки специалистов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90"/>
      </w:tblGrid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Роль (Наименование специалис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Ставка в час, руб.,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highlight w:val="lightGray"/>
              </w:rPr>
              <w:t>с учетом НДС /НДС не облагаетс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id="5"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ReactJ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NodeJ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Тестировщ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Swif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Разработчик Kotli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Дизайн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87" w:hanging="0"/>
              <w:contextualSpacing/>
              <w:jc w:val="center"/>
              <w:rPr>
                <w:rStyle w:val="Style8"/>
                <w:rFonts w:ascii="Verdana" w:hAnsi="Verdana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8"/>
                <w:rFonts w:eastAsia="Arial Unicode MS" w:cs="Arial" w:ascii="Verdana" w:hAnsi="Verdana"/>
                <w:i w:val="false"/>
                <w:iCs w:val="false"/>
                <w:color w:val="000000"/>
                <w:sz w:val="22"/>
                <w:szCs w:val="22"/>
              </w:rPr>
              <w:t>Менеджер про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Verdana" w:hAnsi="Verdana" w:eastAsia="Arial Unicode MS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8"/>
        </w:rPr>
        <w:t>Оплата осуществляется ежемесячно в течение 15 (пятнадцати) банковских дней с момента подписания сторонами Актов выполненных рабо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в течение 12 (двенадцати) месяцев с даты заключения догово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и условия </w:t>
      </w:r>
      <w:r>
        <w:rPr>
          <w:rFonts w:cs="Arial" w:ascii="Verdana" w:hAnsi="Verdana"/>
          <w:b/>
          <w:sz w:val="22"/>
          <w:szCs w:val="22"/>
        </w:rPr>
        <w:t>выполнения работ</w:t>
      </w:r>
      <w:r>
        <w:rPr>
          <w:rFonts w:cs="Arial" w:ascii="Verdana" w:hAnsi="Verdana"/>
          <w:b/>
          <w:bCs/>
          <w:sz w:val="22"/>
          <w:szCs w:val="22"/>
        </w:rPr>
        <w:t xml:space="preserve">: </w:t>
      </w:r>
      <w:r>
        <w:rPr>
          <w:rFonts w:cs="Arial" w:ascii="Verdana" w:hAnsi="Verdana"/>
          <w:bCs/>
          <w:color w:val="000000"/>
          <w:sz w:val="22"/>
          <w:szCs w:val="22"/>
        </w:rPr>
        <w:t>Работы осуществляются командой Исполнителя на территории Хоккейной академии «Авангард» по адресу г. Омск, проспект Мира, 1Б по будням с 09:00 до 18:00 с использованием компьютеров Исполнителя, в количестве не менее 2 (двух) специалистов, остальные специалисты – по месту нахождения Исполни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Общий срок гарантийного периода на выполненные работы составляет __ (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6)</w:t>
      </w:r>
      <w:r>
        <w:rPr>
          <w:rFonts w:cs="Arial" w:ascii="Verdana" w:hAnsi="Verdana"/>
          <w:sz w:val="22"/>
          <w:szCs w:val="22"/>
        </w:rPr>
        <w:t xml:space="preserve"> месяцев. Устранение всех недостатков и дефектов, выявленных в течение гарантийного периода - в срок, не превышающий 10 (десяти) рабочих дней с момента извещения Стороной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действия договора: </w:t>
      </w:r>
      <w:r>
        <w:rPr>
          <w:rFonts w:cs="Arial" w:ascii="Verdana" w:hAnsi="Verdana"/>
          <w:bCs/>
          <w:sz w:val="22"/>
          <w:szCs w:val="22"/>
        </w:rPr>
        <w:t>с момента подписания до полного выполнения Сторонами обязательств по договору.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567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7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1-2022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работы по поддержке и развитию ИТ-продуктов «ХК «Авангард»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работы по поддержке и развитию ИТ-продуктов «ХК «Авангард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21-2022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1-2022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2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1-2022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Лот № __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  <w:t>(заполняется по каждому Лоту отдельно)</w:t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ОДТВЕРЖДЕНИЕ СОГЛАСИЯ С УСЛОВИЯМИ ДОГОВОРА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работы по предмету отбора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1-2022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Лот № 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vertAlign w:val="superscript"/>
        </w:rPr>
        <w:t>(заполняется по каждому Лоту отдельно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</w:t>
      </w:r>
      <w:r>
        <w:rPr/>
        <w:t>вия Дого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8"/>
          <w:footerReference w:type="first" r:id="rId9"/>
          <w:footnotePr>
            <w:numFmt w:val="chicago"/>
            <w:numRestart w:val="eachPage"/>
          </w:footnotePr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выполнение планируемых работ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21-2022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10"/>
      <w:footerReference w:type="first" r:id="rId11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выполнению работ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аналогичных предмету отбора работ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Ставки специалистов, указываемые в Форме № 6, являются окончательными и формируются с учетом всех возможных затрат, необходимых для выполнения работ, в том числе налогов (в т. ч. НДС), сборов, пошлин, расходов на страхование, и других обязательных платежей в рублях Российской Федерации и должны соответствовать ставкам специалистов, указываемым в Предложении Претендента (Форма № 1).</w:t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  <w:footnote w:id="5">
    <w:p>
      <w:pPr>
        <w:pStyle w:val="Footnote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>Ставки специалистов, указываемые в Форме № 6, являются окончательными и формируются с учетом всех возможных затрат, необходимых для выполнения работ, в том числе налогов (в т. ч. НДС), сборов, пошлин, расходов на страхование, и других обязательных платежей в рублях Российской Федерации и должны соответствовать ставкам специалистов, указываемым в Предложении Претендента (Форма № 1).</w:t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9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color w:val="000000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  <w:sz w:val="24"/>
      <w:szCs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11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2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popov.rn@hc-avangard.com" TargetMode="External"/><Relationship Id="rId7" Type="http://schemas.openxmlformats.org/officeDocument/2006/relationships/hyperlink" Target="mailto:fedosov.ss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6-23T11:06:00Z</dcterms:modified>
  <cp:revision>95</cp:revision>
  <dc:subject/>
  <dc:title>Тендерная документация</dc:title>
</cp:coreProperties>
</file>