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</w:rPr>
        <w:t>на изготовление, поставку, сборку, установку и монтаж торгового оборудования для флагманского магазина 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Конкурентный отбор </w:t>
      </w:r>
      <w:bookmarkStart w:id="0" w:name="_Hlk106632338"/>
      <w:r>
        <w:rPr>
          <w:rFonts w:cs="Arial" w:ascii="Verdana" w:hAnsi="Verdana"/>
          <w:sz w:val="22"/>
          <w:szCs w:val="22"/>
        </w:rPr>
        <w:t>на изготовление, поставку, сборку, установку и монтаж торгового оборудования для флагманского магазина ХК «Авангард»</w:t>
      </w:r>
      <w:bookmarkEnd w:id="0"/>
      <w:r>
        <w:rPr>
          <w:rFonts w:cs="Arial" w:ascii="Verdana" w:hAnsi="Verdana"/>
          <w:sz w:val="22"/>
          <w:szCs w:val="22"/>
        </w:rPr>
        <w:t xml:space="preserve">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изготовление, поставку, сборку, установку и монтаж торгового оборудования для флагманского магазина ХК «Авангард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изготовление, поставку, сборку, установку и монтаж торгового оборудования для флагманского магазина ХК «Авангард»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1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1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Емельяновой Ольге Вячеславовне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r>
        <w:rPr>
          <w:rStyle w:val="InternetLink"/>
          <w:rFonts w:cs="Arial" w:ascii="Verdana" w:hAnsi="Verdana"/>
          <w:i/>
          <w:iCs/>
          <w:sz w:val="22"/>
          <w:szCs w:val="22"/>
          <w:lang w:val="ru-RU" w:eastAsia="ru-RU"/>
        </w:rPr>
        <w:t>emelianova.ov@hc-avangard.com</w:t>
      </w:r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 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(913) 640-10-5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emelianova.ov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21» июн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01» июл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01» ию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и/или изготовления мебели не менее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4" w:name="_Hlk100145647"/>
            <w:bookmarkEnd w:id="4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изготовление, сборку, погрузку/разгрузку и доставку, упаковку, маркировку, занос товара в помещение Заказчика, установку и монтаж товара, вынос мусора после окончания работ на Объекте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/ изготовления аналогичных товаров за последние 2 года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5" w:name="_Hlk100145834"/>
            <w:bookmarkEnd w:id="5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изготовление, поставку, сборку, установку и монтаж торгового оборудования для флагманского магазина ХК «Авангард»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изучив документацию об Отборе на изготовление, поставку, сборку, установку и монтаж торгового оборудования для флагманского магазина ХК «Авангард»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bookmarkStart w:id="8" w:name="_Hlk100145907"/>
      <w:r>
        <w:rPr>
          <w:rFonts w:cs="Arial" w:ascii="Verdana" w:hAnsi="Verdana"/>
          <w:b/>
          <w:bCs/>
          <w:sz w:val="22"/>
          <w:szCs w:val="22"/>
        </w:rPr>
        <w:t>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 Стоимость изготовления товара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доставки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. Стоимость сборки, установки и  монтажа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изготовление, сборку, погрузку/разгрузку и доставку, упаковку, маркировку, занос товара в помещение Заказчика, установку и монтаж товара, вынос мусора после окончания работ на Объекте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8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color w:val="A5A5A5"/>
          <w:sz w:val="22"/>
          <w:szCs w:val="22"/>
        </w:rPr>
        <w:t>изготовление, поставка сборка и установка оборудования – не позднее 24.08.2022 г. (в случае отсутствия готовности Объекта, порядок выполнения работ по сборке и монтажу оговаривается сторонами дополнительн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color w:val="A5A5A5"/>
          <w:sz w:val="22"/>
          <w:szCs w:val="22"/>
        </w:rPr>
        <w:t>предоплата в размере 50 % цены договора в течение 10 (десяти) банковских дней с даты заключения договора. Окончательный расчёт в течение 10 (десяти) банковских дней после установки товара и подписания Заказчиком УПД/Акта сдачи-приемки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color w:val="A5A5A5"/>
          <w:sz w:val="22"/>
          <w:szCs w:val="22"/>
        </w:rPr>
        <w:t>срок предоставления гарантии качества на товар – не менее 12 (двенадцати) месяцев с даты подписания товарной накладной или УПД. Общий срок гарантийного периода на выполненные работы составляет не менее 12 месяцев с момента приемки Работ.</w:t>
      </w:r>
      <w:r>
        <w:rPr/>
        <w:t xml:space="preserve"> </w:t>
      </w:r>
      <w:r>
        <w:rPr>
          <w:rFonts w:cs="Arial" w:ascii="Verdana" w:hAnsi="Verdana"/>
          <w:color w:val="A5A5A5"/>
          <w:sz w:val="22"/>
          <w:szCs w:val="22"/>
        </w:rPr>
        <w:t>Устранение всех недостатков и дефектов, выявленных в течение гарантийного периода - в срок, не превышающий 14 (четырнадцать) рабочих дней с момента извещения Стороно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устанавливаются в Рублях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0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9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1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1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изготовление, поставку, сборку, установку и монтаж торгового оборудования для флагманского магазина ХК «Авангард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изготовление, поставку, сборку, установку и монтаж торгового оборудования для флагманского магазина ХК «Авангард»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9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9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/изготовления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2-06-21T09:11:00Z</dcterms:modified>
  <cp:revision>21</cp:revision>
  <dc:subject/>
  <dc:title>Тендерная документация</dc:title>
</cp:coreProperties>
</file>