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ГОВОР № 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. Омск</w:t>
        <w:tab/>
        <w:tab/>
        <w:tab/>
        <w:tab/>
        <w:tab/>
        <w:tab/>
        <w:tab/>
        <w:t xml:space="preserve">                                                «____»____20__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__________, </w:t>
      </w:r>
      <w:r>
        <w:rPr>
          <w:rFonts w:cs="Arial" w:ascii="Arial" w:hAnsi="Arial"/>
          <w:sz w:val="20"/>
          <w:szCs w:val="20"/>
        </w:rPr>
        <w:t>именуемое в дальнейшем «Поставщик», в лице _________________, действующего на основании Устава, с одной стороны, и, Общество с ограниченной ответственностью «Арена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генерального директора Калько Марии Алексеевны, действующей на основани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ва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spacing w:lineRule="auto" w:line="21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1. По настоящему договору</w:t>
      </w:r>
      <w:r>
        <w:rPr>
          <w:rFonts w:cs="Arial" w:ascii="Arial" w:hAnsi="Arial"/>
          <w:b/>
          <w:sz w:val="20"/>
          <w:szCs w:val="20"/>
        </w:rPr>
        <w:t xml:space="preserve"> Поставщик </w:t>
      </w:r>
      <w:r>
        <w:rPr>
          <w:rFonts w:cs="Arial" w:ascii="Arial" w:hAnsi="Arial"/>
          <w:bCs/>
          <w:sz w:val="20"/>
          <w:szCs w:val="20"/>
        </w:rPr>
        <w:t xml:space="preserve">обязуется по заявке </w:t>
      </w:r>
      <w:r>
        <w:rPr>
          <w:rFonts w:cs="Arial" w:ascii="Arial" w:hAnsi="Arial"/>
          <w:b/>
          <w:bCs/>
          <w:sz w:val="20"/>
          <w:szCs w:val="20"/>
        </w:rPr>
        <w:t xml:space="preserve">Покупателя </w:t>
      </w:r>
      <w:r>
        <w:rPr>
          <w:rFonts w:cs="Arial" w:ascii="Arial" w:hAnsi="Arial"/>
          <w:sz w:val="20"/>
          <w:szCs w:val="20"/>
        </w:rPr>
        <w:t>изготовить, поставить продукцию и осуществить ее монтаж в порядке, в сроки, на условиях и по цене согласно согласованным Сторонами спецификациям, к настоящему договору, а Покупатель обязуется принимать готовую продукцию от Поставщика и оплачивать готовую продукцию в соответствии с установленным порядком оплат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се спецификации к настоящему договору согласовываются и подписываются обеими Сторонами и являются неотъемлемыми частями настоящего договор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2. Изготовление продукции производится из материалов Поставщи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.3. Поставщик гарантирует, что поставляемая в рамках настоящего Договора продукция принадлежит ему на праве собственности, не обременена обязательствами перед третьими лицами, свободна от любых прав третьих лиц, в том числе и на объекты интеллектуальной собственности, связанные с  продукцией, не состоит под арестом, иным запрещением и не является предметом споров, а также то, что для её продажи соблюдены все необходимые корпоративные процедуры, если необходимость в таковых, установлена законодательством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ТОИМОСТЬ ГОТОВОЙ ПРОДУКЦИИ И ПОРЯДОК РАСЧЕТОВ ПО ДОГОВОРУ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1. Стоимость готовой продукции согласовывается Сторонами и указывается в соответствующих спецификациях к настоящему договору либо счёте на оплату в соответствии с п. 1.1 настоящего Договор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2. Расчёты за выполненные работы и готовую продукцию по настоящему договору производятся на условиях предварительной оплаты в размере 100% или в ином, оговорённом в спецификации размере, от стоимости соответствующей партии продукции на основании выставленного Поставщиком счёта на оплату, в том числе выставленного счёта на оплату в соответствии с п. 1.1 настоящего договор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й порядок и сроки оплаты могут быть согласованы Сторонами в соответствующих спецификациях к настоящему договор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3. Оплата производится путём безналичного перечисления денежных средств на расчётный счёт Поставщика либо иным способом, не запрещённым действующим законодательством РФ, в соответствии со спецификациями к настоящему договору либо на основании выставляемых Поставщиком счетов на оплат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4. Датой оплаты считается дата поступления денежных средств на расчётный счёт Поставщик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2.5. Стороны договорились, что 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дитор по денежному обязательству не имеет права на получение с должника процентов на сумму долга за период пользования денежными средствами как коммерческим кредитом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6. Цена договора является твердой и определяется на весь срок исполнения договор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БЯЗАННОСТИ СТОРОН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обязуется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1.</w:t>
      </w:r>
      <w:r>
        <w:rPr>
          <w:rFonts w:cs="Arial" w:ascii="Arial" w:hAnsi="Arial"/>
          <w:bCs/>
          <w:sz w:val="20"/>
          <w:szCs w:val="20"/>
        </w:rPr>
        <w:t xml:space="preserve">Выполнить работы, указанные в п. 1.1 настоящего договора, поставить готовую продукцию в количестве, в порядке и в сроки, указанные в спецификациях к настоящему договору либо </w:t>
      </w:r>
      <w:r>
        <w:rPr>
          <w:rFonts w:cs="Arial" w:ascii="Arial" w:hAnsi="Arial"/>
          <w:sz w:val="20"/>
          <w:szCs w:val="20"/>
        </w:rPr>
        <w:t>счетах на оплату в соответствии с п. 1.1 настоящего договора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1.2. Извещать Покупателя по электронной связи о завершении работ и готовности произвести отгрузку готовой продукци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ередавать Покупателю готовую продукцию по универсальному передаточному документу на условиях, согласованных в соответствующей спецификации либо счёте на оплату в соответствии с п. 1.1 настоящего договор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ить доставку готовой продукции и ее монтаж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</w:t>
      </w:r>
      <w:r>
        <w:rPr>
          <w:rFonts w:cs="Arial" w:ascii="Arial" w:hAnsi="Arial"/>
          <w:sz w:val="20"/>
          <w:szCs w:val="20"/>
        </w:rPr>
        <w:t xml:space="preserve"> обязуется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роизводить оплату продукции на условиях, в порядке и в сроки в соответствии с разделом 2 настоящего договора и соответствующим спецификациям к настоящему договору либо счетам на оплату в соответствии с п. 1.1 настоящего договор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2.2. Принимать результат выполненных работ и готовую продукцию в порядке и в сроки согласно разделу 5 настоящего договора и соответствующим спецификациям к настоящему договору либо счетам на оплату в соответствии с п. 1.1 настоящего договор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2.3. Подписывать универсальные передаточные документы на отпуск готовой продукции при условии надлежащего качества выполненных работ и готовой продукци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едоставлять Поставщику доверенности на представителей Покупателя для подписания универсальных передаточных документов на отпуск готовой проду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СРОКИ ВЫПОЛНЕНИЯ РАБОТ И ПОРЯДОК ПРИЁМКИ ГОТОВОЙ ПРОДУКЦИ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1. Работы по настоящему договору и поставка готовой продукции производятся на условиях, в порядке и в сроки согласно соответствующим спецификациям к настоящему договору либо согласованным счетам на оплату в соответствии с п. 1.1 настоящего договора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>Поставщик в течение двух рабочих дней после выполнения работ, отгрузке готовой продукции по настоящему договору согласно соответствующей спецификации либо согласованному и оплаченному счёту на оплату в соответствии с п. 1.1 настоящего договора направляет по электронной связи Покупателю извещение о завершении работ и о готовности передать готовую продукцию Покупателю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Покупатель в течение двух рабочих дней после получения от Поставщика извещения о завершении работ и о готовности передать готовую продукцию направляет своего уполномоченного представителя для участия в приёмке выполненных работ (готовой продукции) и подписания универсального передаточного документа, акта выполненныхработ </w:t>
      </w:r>
      <w:r>
        <w:rPr>
          <w:rFonts w:cs="Arial" w:ascii="Arial" w:hAnsi="Arial"/>
          <w:color w:val="000000"/>
          <w:sz w:val="20"/>
          <w:szCs w:val="20"/>
        </w:rPr>
        <w:t>в соответствии с действующими нормативными требования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4. Передача результата выполненных работ и передача готовой продукции производится по универсальному передаточному документу путём его подпис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5. В случае если при приёмке результата выполненных работ и готовой продукции Стороны обнаружили недостатки, то Поставщик обязан устранить выявленные недостатки или заменить некачественную продукцию в течение согласованных Сторонами сроков (но не более десяти (10) дней с момента обнаружения), о чём составляется соответствующее соглашени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6. При поставке каждой партии продукции Поставщик обязан предоставить Покупателю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универсальный передаточный документ (УП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акт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документами по согласованию Сторо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7. В случае возникновения обстоятельств непреодолимой силы (стихийных бедствий, взрывов, пожаров, наводнений и т. п.), влияющих на работу Поставщика, Поставщик немедленно ставит об этом в известность Покупателя и вносит согласованные с Покупателем изменения по срокам исполнения принятых на себя договорных обязательств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КАЧЕСТВО ГОТОВОЙ ПРОДУКЦИИ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. Качество поставляемой готовой продукции должно соответствовать </w:t>
      </w:r>
      <w:r>
        <w:rPr>
          <w:rFonts w:cs="Arial" w:ascii="Arial" w:hAnsi="Arial"/>
          <w:sz w:val="20"/>
          <w:szCs w:val="20"/>
        </w:rPr>
        <w:t xml:space="preserve">спецификациям к настоящему договору, согласованным с Покупателем, а также </w:t>
      </w:r>
      <w:r>
        <w:rPr>
          <w:rFonts w:cs="Arial" w:ascii="Arial" w:hAnsi="Arial"/>
          <w:color w:val="000000"/>
          <w:sz w:val="20"/>
          <w:szCs w:val="20"/>
        </w:rPr>
        <w:t>требованиям действующего законодательства и нормам, обычно предъявляемым к подобного рода продукции.</w:t>
      </w:r>
    </w:p>
    <w:p>
      <w:pPr>
        <w:pStyle w:val="Style20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6. ГАРАНТИЙНЫЕ ОБЯЗАТЕЛЬСТВА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1. Поставщик гарантирует соответствие качества выполненных работ (готовой продукции) спецификациям к настоящему договору. Гарантийный срок на готовую продукцию составляет 1 (один) год со дня подписания универсального передаточного документа (УПД).6.2. Гарантия на готовую продукцию утрачивает силу в следующих случаях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Покупателем не соблюдаются правила эксплуатации, изложенные в инструкции по эксплуатации, иных документах, если указанные документы были переданы Покупателю;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реждения готовой продукции, возникшие вследствие небрежного, неквалифицированного обращения с готовой продукци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3. Гарантия не распространяется на естественный износ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При обнаружении недостатков выполненных работ (дефектов готовой продукции) в период действия гарантийных обязательств Покупатель в трёхдневный срок направляет Поставщику извещение, содержащее данные о характере обнаруженных недостатков (дефектов). Поставщик в трёхдневный срок после получения от Покупателя извещения о характере обнаруженных недостатков (дефектов) направляет своего уполномоченного представителя для участия в составлении акта осмотра обнаруженных дефектов. В случае неявки представителя Поставщика в указанный срок, Покупатель имеет право в одностороннем порядке составить такой Акт, который будет достаточным основание для предъявления претензии Поставщику.  Устранение недостатков продукции, обнаруженных в рамках гарантийного срока, а также замена дефектной продукции, в случаях невозможности осуществления гарантийного ремонта, должны быть произведены Поставщиком в срок не превышающий десять (10) дней, с момента составления акт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7. ОТВЕТСТВЕННОСТЬ СТОРОН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7.1. В случае просрочки оплаты готовой продукции по настоящему договору Покупатель по письменному требованию Поставщика оплачивает Поставщику неустойку в размере 0,1% от неоплаченной стоимости готовой продукции за каждый день просрочки оплаты. Условия настоящего пункта не распространяются на любые авансовые платежи. </w:t>
      </w:r>
    </w:p>
    <w:p>
      <w:pPr>
        <w:pStyle w:val="32"/>
        <w:spacing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В случае просрочки поставки готовой продукции по настоящему договору, равно как и при нарушении сроков устранения недостатков или замены дефектной продукции, Поставщик по письменному требованию Покупателя оплачивает Покупателю неустойку в размере 0,1% от стоимости продукции за каждый день просрочки. 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7.3. В остальных случаях, не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7.4. Уплата неустойки (пени) и возмещение убытков, причиненных ненадлежащим исполнением обязательства, не освобождает стороны договора от исполнения обязательств по договору в полном объем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8.  ПОРЯДОК РАЗРЕШЕНИЯ СПОРОВ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8.1. Стороны при урегулировании разногласий используют обязательный претензионный порядок. Претензии рассматриваются Сторонами, и ответ на них направляется стороне, предъявившей их, в десятидневный срок со дня их поступления.</w:t>
      </w:r>
    </w:p>
    <w:p>
      <w:pPr>
        <w:pStyle w:val="32"/>
        <w:spacing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возможности разрешения разногласий в порядке досудебного урегулирования путём переговоров или в претензионном порядке спор передается на рассмотрение в Арбитражный суд Ом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ЗАКЛЮЧИТЕЛЬНЫЕ ПОЛОЖЕНИ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Настоящий договор вступает в силу с момента его подписания Сторонами, в том числе путём его подписания посредством факсимильной либо электронной связи, и действует до полного исполнения Сторонами своих обязательств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По истечении срока действия настоящий договор автоматически пролонгируется на очередной календарный год в случае, если ни одна из Сторон не заявит в письменной форме в адрес другой стороны об отказе в пролонгации настоящего договора на следующий срок не менее, чем за 30 (тридцать) календарных дней до даты истечения срока действия настоящего договор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9.3. Любые изменения, дополнения и приложения к настоящему договору действительны при условии их совершения в письменной форме, подписании уполномоченными на то представителями Сторон, в том числе путём обмена подписанными документами посредством факсимильной или электронной связ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 Настоящий договор составлен в двух экземплярах на трех страницах, по одному экземпляру для каждой из Сторон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. Стороны обязаны производить обмен документами, подписанными посредством факсимильной либо электронной связи, в том числе настоящим договором, незамедлительно уведомлять друг друга об изменении их местонахождения, юридического, почтового адресов, банковских и иных реквизитов. Изменения доводятся до сведения другой стороны в письменной форме и носят обязательный характер. Сторона, не уведомившая либо несвоевременно уведомившая другую сторону об изменении реквизитов, несет риск связанных с этим неблагоприятных последствий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</w:rPr>
        <w:t xml:space="preserve"> – Спецификация №1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АДРЕСА, РЕКВИЗИТЫ И 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310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 ООО «Аре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Н/КПП 5504161888/5503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ГРН 11955430202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дрес юридический: 644099, Российская Федерация, Омская область, город Омск, ул. Фрунзе, д. 54, помещ. 36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дрес почтовый: 644099, Российская Федерация, Омская область, город Омск, ул. Фрунзе, д. 54, помещ. 36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ел: 7 (3812) 70-71-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/с № 407028100000000222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ПБ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, город Моск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/с № 301018102000000008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БИК 0445258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Эл. Адрес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@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omsk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ren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/М.А. Калько/</w:t>
            </w:r>
            <w:r>
              <w:rPr>
                <w:rStyle w:val="2105pt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0"/>
          <w:szCs w:val="20"/>
        </w:rPr>
        <w:t>Приложение к Договору № _______от  «____» ____ 2022 г.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Омск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ация №1</w:t>
      </w:r>
    </w:p>
    <w:p>
      <w:pPr>
        <w:pStyle w:val="Style24"/>
        <w:ind w:right="118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6729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25" w:type="dxa"/>
        </w:tblCellMar>
      </w:tblPr>
      <w:tblGrid>
        <w:gridCol w:w="890"/>
        <w:gridCol w:w="2979"/>
        <w:gridCol w:w="1490"/>
        <w:gridCol w:w="589"/>
        <w:gridCol w:w="1489"/>
        <w:gridCol w:w="1489"/>
        <w:gridCol w:w="1489"/>
        <w:gridCol w:w="1385"/>
        <w:gridCol w:w="1393"/>
        <w:gridCol w:w="924"/>
        <w:gridCol w:w="927"/>
        <w:gridCol w:w="1685"/>
      </w:tblGrid>
      <w:tr>
        <w:trPr/>
        <w:tc>
          <w:tcPr>
            <w:tcW w:w="890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2979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1490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589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1489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1489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1489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1385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1393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924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927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  <w:tc>
          <w:tcPr>
            <w:tcW w:w="1685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5"/>
              </w:rPr>
            </w:pPr>
            <w:r>
              <w:rPr>
                <w:rFonts w:cs="Arial" w:ascii="Arial" w:hAnsi="Arial"/>
                <w:color w:val="333333"/>
                <w:sz w:val="1"/>
                <w:szCs w:val="15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53"/>
        <w:gridCol w:w="567"/>
        <w:gridCol w:w="850"/>
        <w:gridCol w:w="1425"/>
        <w:gridCol w:w="1418"/>
      </w:tblGrid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Тов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Цена за ед., руб. с НДС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2 х в 2,45)  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15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15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8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8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24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7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2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2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4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4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9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7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1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1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22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22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2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2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02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0,7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5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5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4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4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21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21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8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9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0,81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18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18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4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5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5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5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1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1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205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18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18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1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1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2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2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3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39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8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8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9 х в 2,45)  ле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9 х в 2,45)  пра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 х в 2,45) 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 х в 2,45)  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8 х в 2,45)  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8 х в 2,45) 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2 х в 2,45) 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62 х в 2,45)  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5 х в 2,45)  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55 х в 2,45) 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79 х в 2,45) 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79 х в 2,45)  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1 х в 2,45)  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1,41 х в 2,45) 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0,935 х в 1,1) 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ые жалюзи ткань Шантунг ВО черный/d30 (ш 0,935 х в 1,1)  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0"/>
          <w:szCs w:val="20"/>
        </w:rPr>
        <w:t>Общая стоимость продукции  с установкой ____________ (__________________) рублей 00 копеек, в том числе НДС – 20 %.</w:t>
      </w:r>
    </w:p>
    <w:p>
      <w:pPr>
        <w:pStyle w:val="Style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продукции производится___________________________________</w:t>
      </w:r>
    </w:p>
    <w:p>
      <w:pPr>
        <w:pStyle w:val="Style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договора включает в себя поставку на объект и монтаж продукции.</w:t>
      </w:r>
    </w:p>
    <w:p>
      <w:pPr>
        <w:pStyle w:val="Style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и исполнения заказа: _____________________________дней с момента заключения договора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поставки товара: г. Омск, ул. Лукашевича, д. 35 </w:t>
      </w:r>
      <w:r>
        <w:rPr>
          <w:rFonts w:cs="Arial" w:ascii="Arial" w:hAnsi="Arial"/>
          <w:sz w:val="20"/>
          <w:szCs w:val="20"/>
          <w:lang w:val="en-US"/>
        </w:rPr>
        <w:t>MCK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rive</w:t>
      </w:r>
      <w:r>
        <w:rPr>
          <w:rFonts w:cs="Arial" w:ascii="Arial" w:hAnsi="Arial"/>
          <w:sz w:val="20"/>
          <w:szCs w:val="20"/>
        </w:rPr>
        <w:t xml:space="preserve"> Арена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й срок ___</w:t>
      </w:r>
      <w:r>
        <w:rPr>
          <w:rFonts w:cs="Arial" w:ascii="Arial" w:hAnsi="Arial"/>
          <w:b/>
          <w:sz w:val="20"/>
          <w:szCs w:val="20"/>
          <w:lang w:val="en-US"/>
        </w:rPr>
        <w:t>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  <w:gridCol w:w="142"/>
        <w:gridCol w:w="5103"/>
      </w:tblGrid>
      <w:tr>
        <w:trPr>
          <w:trHeight w:val="310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 ООО «Аре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Н/КПП 5504161888/5503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ГРН 11955430202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дрес юридический: 644099, Российская Федерация, Омская область, город Омск, ул. Фрунзе, д. 54, помещ. 36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дрес почтовый: 644099, Российская Федерация, Омская область, город Омск, ул. Фрунзе, д. 54, помещ. 36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ел: 7 (3812) 70-71-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/с № 407028100000000222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ПБ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, город Моск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/с № 301018102000000008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ИК 0445258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Эл. Адрес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@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omsk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ren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/М.А. Калько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27" w:footer="125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0" w:after="240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53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0" w:after="240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Обратный отступ"/>
    <w:basedOn w:val="TextBody"/>
    <w:qFormat/>
    <w:pPr>
      <w:suppressAutoHyphens w:val="true"/>
      <w:spacing w:lineRule="auto" w:line="288" w:before="0" w:after="140"/>
      <w:jc w:val="left"/>
    </w:pPr>
    <w:rPr>
      <w:rFonts w:ascii="Calibri" w:hAnsi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4:00Z</dcterms:created>
  <dc:creator>whitediver</dc:creator>
  <dc:description/>
  <cp:keywords/>
  <dc:language>en-US</dc:language>
  <cp:lastModifiedBy>Матвеева Анастасия Вячеславовна</cp:lastModifiedBy>
  <cp:lastPrinted>2016-09-22T10:48:00Z</cp:lastPrinted>
  <dcterms:modified xsi:type="dcterms:W3CDTF">2022-12-08T08:06:00Z</dcterms:modified>
  <cp:revision>8</cp:revision>
  <dc:subject/>
  <dc:title/>
</cp:coreProperties>
</file>